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выдач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решения на условно разрешенный вид использования земе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участка – магазины (4.4), расположенного по адресу: Алтайский кра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СНТ № 3, ул. Кабачковая, 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01.04.2024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– Комиссия) рассмотрела протокол общественных обсуждений от 28.03.2024 по проекту разрешения на условно разрешенный вид использования земельного участка – магазины, расположенного по адресу: Алтайский край, г. Рубцовск, СНТ № 3, ул. Кабачковая, 14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1 заседания комиссии по вопросам землепользования и застройки территории города Рубцовска от 06.03.2024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12.03.2024 № 19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, вблизи  входа на территорию садоводческого некоммерческого товарищества № 3 и совместно с Проектом решения размещено на официальном сайте Администрации города в информационно –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12.03.2024 по 27.03.2024 организована экспозиция проекта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жений, замечаний, предложений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/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земельного участка – магазины (4.4), расположенного по адресу: Алтайский край, г. Рубцовск, СНТ № 3, ул. Кабачковая, 14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 xml:space="preserve">землепользования и застройки 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территории города Рубцовска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4-04-01T11:25:00Z</cp:lastPrinted>
  <dcterms:modified xsi:type="dcterms:W3CDTF">2024-04-01T04:25:00Z</dcterms:modified>
  <cp:revision>7</cp:revision>
  <dc:subject/>
  <dc:title>Заключение</dc:title>
</cp:coreProperties>
</file>