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у решения о вы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использования зем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ка – магазины (4.4), расположенного по адресу: Алтайский кра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bCs/>
          <w:sz w:val="28"/>
          <w:szCs w:val="28"/>
        </w:rPr>
        <w:t>Рубцовск,</w:t>
      </w:r>
      <w:r>
        <w:rPr>
          <w:sz w:val="28"/>
          <w:szCs w:val="28"/>
        </w:rPr>
        <w:t xml:space="preserve"> СНТ № 8, ул. Дружбы, 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6"/>
          <w:szCs w:val="26"/>
        </w:rPr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pacing w:val="-4"/>
          <w:sz w:val="28"/>
          <w:szCs w:val="28"/>
        </w:rPr>
        <w:t xml:space="preserve"> 12.04.2023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06.04.2023 по проекту разрешения на условно разрешенный вид использования земельного участка - магазины, расположенного по адресу: Алтайский край, г. Рубцовск, СНТ № 8, ул. Дружбы, 2А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Основание проведения общественных обсуждений: протокол № 3 заседания комиссии по вопросам землепользования и застройки территории города Рубцовска от 16.03.2023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Оповещение о проведении общественных обсуждений опубликовано в газете «Местное время» от 21.03.2023 № 21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В период проведения общественных обсуждений с 21.03.2023 по 05.04.2023 организована экспозиция проекта в фойе здания Администрации города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й, замечаний, предложений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/>
        <w:t>Общественные обсуждения проведены в соответствии с Градостроительным кодексом РФ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    № 379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выдать разрешение на условно разрешенный вид использования земельного участка – магазины (4.4), расположенного по адресу: Алтайский край, г. Рубцовск, СНТ № 8, ул. Дружбы, 2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территории города Рубцовска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arh32-2</cp:lastModifiedBy>
  <cp:lastPrinted>2023-04-11T16:18:00Z</cp:lastPrinted>
  <dcterms:modified xsi:type="dcterms:W3CDTF">2023-04-11T09:18:00Z</dcterms:modified>
  <cp:revision>3</cp:revision>
  <dc:subject/>
  <dc:title>Заключение</dc:title>
</cp:coreProperties>
</file>