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 xml:space="preserve">в кадастровом квартале 22:70:022027, </w:t>
      </w:r>
      <w:r>
        <w:rPr>
          <w:bCs/>
          <w:sz w:val="28"/>
          <w:szCs w:val="22"/>
        </w:rPr>
        <w:t>ограниченной улицами Верхнеалейской, Белогородской, Сибирской и переулком Аптечным</w:t>
      </w:r>
      <w:r>
        <w:rPr>
          <w:sz w:val="28"/>
          <w:szCs w:val="28"/>
        </w:rPr>
        <w:t xml:space="preserve">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FF0000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/>
          <w:spacing w:val="-4"/>
          <w:sz w:val="28"/>
          <w:szCs w:val="28"/>
        </w:rPr>
        <w:t>23.05.2023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19.05.2023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2027, </w:t>
      </w:r>
      <w:r>
        <w:rPr>
          <w:bCs/>
          <w:sz w:val="28"/>
          <w:szCs w:val="22"/>
        </w:rPr>
        <w:t xml:space="preserve">ограниченной улицами Верхнеалейской, Белогородской, Сибирской и переулком Аптечным </w:t>
      </w:r>
      <w:r>
        <w:rPr>
          <w:sz w:val="28"/>
          <w:szCs w:val="28"/>
        </w:rPr>
        <w:t>в городе Рубцовске Алтайского края (далее -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19.04.2023 № 4 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>в кадастровом квартале 22:70:022027, ограниченной улицами Верхнеалейской, Белогородской, Сибирской и переулком Аптечным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2.05.2023 № 33, размещено на информационном стенде в фойе здания Администрации города по пер. Бульварному, 25 в           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5.04.2023 по 10.05.2023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ссии по вопроса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Д.З. Фельдман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32-2</cp:lastModifiedBy>
  <cp:lastPrinted>2023-05-22T16:25:00Z</cp:lastPrinted>
  <dcterms:modified xsi:type="dcterms:W3CDTF">2023-05-22T09:25:00Z</dcterms:modified>
  <cp:revision>37</cp:revision>
  <dc:subject/>
  <dc:title/>
</cp:coreProperties>
</file>