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ул. Королекно, 7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6"/>
          <w:szCs w:val="26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13.07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06.07.2023 по проекту решения 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                                      ул. Короленко, 78А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№ 4 заседания комиссии по вопросам землепользования и застройки территории города Рубцовска от 13.06.2023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20.06.2023 № 47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20.06.2023 по 05.07.2023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    № 379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го строительства на земельном участке по адресу: Алтайский край, г. Рубцовск,                                        ул. Короленко, 78А, в части сокращения отступа границы земельного участка с 3 метров до 1 метра со стороны пер. Гражданского в городе Рубцовск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8"/>
          <w:szCs w:val="28"/>
        </w:rPr>
        <w:t>Заместитель председателя комиссии по вопроса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                                                        Н.Т. 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korolev</cp:lastModifiedBy>
  <cp:lastPrinted>2023-07-12T15:00:00Z</cp:lastPrinted>
  <dcterms:modified xsi:type="dcterms:W3CDTF">2023-07-17T01:02:00Z</dcterms:modified>
  <cp:revision>10</cp:revision>
  <dc:subject/>
  <dc:title>Заключение</dc:title>
</cp:coreProperties>
</file>