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пр. Ленина,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6"/>
          <w:szCs w:val="26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16.08.2023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10.08.2023 по проекту решения 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пр. Ленина, 93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Основание проведения общественных обсуждений: протокол № 3 заседания комиссии по вопросам землепользования и застройки территории города Рубцовска от 13.07.2023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25.07.2023 № 57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 период проведения общественных обсуждений с 25.07.2023 по 09.08.2023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/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№ 379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го строительства на земельном участке по адресу: Алтайский край, г. Рубцовск, пр. Ленина, 93, в части количества надземных этажей – 2 этажа и общей площади                      здания – менее 1500 кв. м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вопросам землепользования и застройки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Н.Т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3-08-11T14:47:00Z</cp:lastPrinted>
  <dcterms:modified xsi:type="dcterms:W3CDTF">2023-08-16T07:36:00Z</dcterms:modified>
  <cp:revision>11</cp:revision>
  <dc:subject/>
  <dc:title>Заключение</dc:title>
</cp:coreProperties>
</file>