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та оформления заключения: 02.12.2024  г. Рубцовск</w:t>
      </w:r>
    </w:p>
    <w:p>
      <w:pPr>
        <w:pStyle w:val="Normal"/>
        <w:ind w:right="192" w:firstLine="18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именование проекта:</w:t>
      </w:r>
      <w:r>
        <w:rPr>
          <w:rFonts w:cs="Times New Roman" w:ascii="Times New Roman" w:hAnsi="Times New Roman"/>
          <w:color w:val="2D2D2D"/>
          <w:spacing w:val="1"/>
          <w:sz w:val="27"/>
          <w:szCs w:val="27"/>
        </w:rPr>
        <w:t xml:space="preserve"> </w:t>
      </w:r>
      <w:bookmarkStart w:id="0" w:name="_Hlk81382424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Программы профилактики рисков причинения вреда охраняемым законом ценностям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5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омитет Администрации города Рубцовска Алтайского края по промышленности, транспорту, энергетике и дорожному хозяйству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 01.10.2024 по 01.11.2024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Способ проведения общественных обсуждений: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7"/>
          <w:szCs w:val="27"/>
        </w:rPr>
        <w:t>Официальном сайте Администрации города в информационно-телекоммуникационной сети «Интернет»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разделе «правовые акты - общественное обсуждение» по адресу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http://rubtsovsk.org/node/151644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с 01.11.2024 по 01.12.2024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едложения и замечания иных участников общественных обсуждений: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роекту 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на 2025 год при осуществлении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на территории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sz w:val="27"/>
          <w:szCs w:val="27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ar-SA"/>
        </w:rPr>
        <w:t xml:space="preserve">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ar-SA"/>
        </w:rPr>
        <w:t>- считать общественные обсуждения по проект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 xml:space="preserve">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lebedenko</dc:creator>
  <dc:description/>
  <cp:keywords/>
  <dc:language>en-US</dc:language>
  <cp:lastModifiedBy>Чухлеб Валерия Ивановна</cp:lastModifiedBy>
  <cp:lastPrinted>2021-11-23T12:52:00Z</cp:lastPrinted>
  <dcterms:modified xsi:type="dcterms:W3CDTF">2024-11-26T02:21:00Z</dcterms:modified>
  <cp:revision>1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