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КЛЮЧЕНИЕ О РЕЗУЛЬТАТАХ ОБЩЕСТВЕННЫХ ОБСУЖДЕН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ата оформления заключения: 10.01.2022                                  г.Рубцовск</w:t>
      </w:r>
    </w:p>
    <w:p>
      <w:pPr>
        <w:pStyle w:val="Normal"/>
        <w:widowControl w:val="false"/>
        <w:spacing w:before="20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именование проекта: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чик проекта Программы профилактики: 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управление Администрации города Рубцовска  по жилищно – коммунальному хозяйству и экологии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ок проведения общественных обсуждений: </w:t>
      </w:r>
    </w:p>
    <w:p>
      <w:pPr>
        <w:pStyle w:val="ConsPlu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с 09.12.2021 по 09.01.2022. 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пособ проведения общественных обсуждений:</w:t>
      </w: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 проект Программы профилактики размещен на </w:t>
      </w:r>
      <w:r>
        <w:rPr>
          <w:rFonts w:cs="Times New Roman" w:ascii="Times New Roman" w:hAnsi="Times New Roman"/>
          <w:b w:val="false"/>
          <w:sz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>фициальном сайте Администрации города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разделе «правовые акты - общественное обсуждение» по адресу: 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rubtsovsk.org/obshchestvennoe-obsuzhdenie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бщественных обсуждений: ---</w:t>
      </w:r>
      <w:r>
        <w:rPr>
          <w:rFonts w:cs="Times New Roman" w:ascii="Times New Roman" w:hAnsi="Times New Roman"/>
          <w:bCs w:val="false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едложения и замечания иных участников общественных обсуждени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поступал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 </w:t>
      </w:r>
      <w:r>
        <w:rPr>
          <w:rFonts w:eastAsia="Times New Roman" w:cs="Times New Roman" w:ascii="Times New Roman" w:hAnsi="Times New Roman"/>
          <w:sz w:val="28"/>
          <w:szCs w:val="28"/>
        </w:rPr>
        <w:t>не требую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ыводы по результатам общественных обсуждени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общественные обсуждения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на 2022 год при осуществлен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город Рубцовск Алтайского края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проведены в соответствии  с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FF"/>
          <w:sz w:val="28"/>
          <w:szCs w:val="28"/>
          <w:lang w:eastAsia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(далее-проект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считать общественные обсуждения по проекту  состоявшимися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ar-SA"/>
        </w:rPr>
        <w:t>- направить проект на утверждение.</w:t>
      </w:r>
    </w:p>
    <w:sectPr>
      <w:type w:val="nextPage"/>
      <w:pgSz w:w="11906" w:h="16838"/>
      <w:pgMar w:left="1417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Liberation Serif;Times New Roman" w:cs="Liberation Serif;Times New Roman"/>
      <w:color w:val="000000"/>
      <w:kern w:val="2"/>
      <w:sz w:val="16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btsovsk.org/obshchestvennoe-obsuz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26:00Z</dcterms:created>
  <dc:creator>lebedenko</dc:creator>
  <dc:description/>
  <dc:language>en-US</dc:language>
  <cp:lastModifiedBy>lebedenko</cp:lastModifiedBy>
  <cp:lastPrinted>2021-11-23T12:52:00Z</cp:lastPrinted>
  <dcterms:modified xsi:type="dcterms:W3CDTF">2022-01-11T08:26:00Z</dcterms:modified>
  <cp:revision>2</cp:revision>
  <dc:subject/>
  <dc:title>Постановление Городской Думы городского округа "Г. Калуга" от 28.04.2006 N 57(ред. от 27.06.2018)"Об утверждении Положения о порядке организации и проведения общественных обсуждений на территории муниципального образования "Город Калуга" в области градостроительной деятельно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