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02.12.2024                                г.Рубцовск</w:t>
      </w:r>
    </w:p>
    <w:p>
      <w:pPr>
        <w:pStyle w:val="Normal"/>
        <w:widowControl w:val="false"/>
        <w:spacing w:before="2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4 год при осуществлении муниципального жилищного контроля на территории муниципального образования город Рубцовск Алтайского кра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правление Администрации города Рубцовска  по жилищно – коммунальному хозяйству и эколог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01.10.2024 по 01.11.2024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Программы профилактики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Поданные в период общественного обсуждения предложения рассматривались контрольным органом 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</w:rPr>
        <w:t>с 01.11.2024 по 01.12.2024</w:t>
      </w: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. 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на 2025 год при осуществлении муниципального жилищного контроля на территории муниципального образования город Рубцовск Алтайского края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2:00Z</dcterms:created>
  <dc:creator>lebedenko</dc:creator>
  <dc:description/>
  <cp:keywords/>
  <dc:language>en-US</dc:language>
  <cp:lastModifiedBy>lebedenko2</cp:lastModifiedBy>
  <cp:lastPrinted>2021-11-23T12:52:00Z</cp:lastPrinted>
  <dcterms:modified xsi:type="dcterms:W3CDTF">2024-12-02T06:02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