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убличных слушаний по проекту межевания территории, </w:t>
      </w:r>
      <w:r>
        <w:rPr>
          <w:bCs/>
          <w:sz w:val="28"/>
          <w:szCs w:val="22"/>
        </w:rPr>
        <w:t>расположенной в границах кадастрового квартала 22:70:021114, ограниченной ул. Локомотивной и ул. Комсомольской в г. Рубцовске Алтайского края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317" w:after="0"/>
        <w:ind w:left="14" w:hanging="0"/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/>
          <w:spacing w:val="-4"/>
          <w:sz w:val="28"/>
          <w:szCs w:val="28"/>
        </w:rPr>
        <w:t>02.08.2019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публичных слушаний от 22.07.2019 по проекту </w:t>
      </w:r>
      <w:r>
        <w:rPr>
          <w:bCs/>
          <w:sz w:val="28"/>
          <w:szCs w:val="22"/>
        </w:rPr>
        <w:t>межевания территории, расположенной в границах кадастрового квартала 22:70:021114, ограниченной ул. Локомотивной и ул. Комсомольской в г. Рубцовске Алтайского края</w:t>
      </w:r>
      <w:r>
        <w:rPr>
          <w:sz w:val="28"/>
          <w:szCs w:val="28"/>
        </w:rPr>
        <w:t xml:space="preserve"> (далее - Проект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2"/>
        </w:rPr>
        <w:t xml:space="preserve">Основание проведения публичных слушаний: Постановление Главы муниципального образования город Рубцовск Алтайского края от 05.07.2019 № 13-пг «О проведении публичных слуша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>расположенной в границах кадастрового квартала 22:70:021114, ограниченной ул. Локомотивной и ул. Комсомольской в г. Рубцовске Алтайского края».</w:t>
      </w:r>
    </w:p>
    <w:p>
      <w:pPr>
        <w:pStyle w:val="Normal"/>
        <w:ind w:firstLine="54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публичных слушаний опубликовано в газете «Местное время» от 09.07.2019 № 52, размещено на информационных стендах в холле здания Администрации города по пр. Ленина, 130 в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период слушаний организована экспозиция Проекта в помещении территориального общественного самоуправления «Центральный» (далее – ТОС «Центральный»).</w:t>
      </w:r>
      <w:r>
        <w:rPr>
          <w:bCs/>
          <w:sz w:val="28"/>
          <w:szCs w:val="22"/>
        </w:rPr>
        <w:t xml:space="preserve"> Общественное собрание для обсуждения проекта состоялось </w:t>
      </w:r>
      <w:r>
        <w:rPr>
          <w:color w:val="000000"/>
          <w:spacing w:val="-4"/>
          <w:sz w:val="28"/>
          <w:szCs w:val="28"/>
        </w:rPr>
        <w:t>18.07.2019 в помещении ТОС «Центральный». Участники публичных слушаний на собрание не явились.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публичных слушаний в Администрацию города Рубцовска Алтайского края и ТОС «Центральный» не поступили.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pacing w:val="-4"/>
        </w:rPr>
        <w:t>Публичные слушания проведены в соответствии с Градостроительным кодексом РФ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итогам рассмотрения протокола публичных слушаний, Комиссией рекомендовано Администрации города утвердить представленный Проект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территории города Рубцовска                                                         Н.Т. Деревянко   </w:t>
      </w:r>
    </w:p>
    <w:p>
      <w:pPr>
        <w:sectPr>
          <w:type w:val="nextPage"/>
          <w:pgSz w:w="11906" w:h="16838"/>
          <w:pgMar w:left="1697" w:right="77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6" w:right="1419" w:gutter="0" w:header="0" w:top="1173" w:footer="0" w:bottom="360"/>
      <w:pgNumType w:fmt="decimal"/>
      <w:cols w:num="2" w:equalWidth="false" w:sep="false">
        <w:col w:w="4531" w:space="244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19-08-02T14:53:00Z</cp:lastPrinted>
  <dcterms:modified xsi:type="dcterms:W3CDTF">2019-08-02T07:56:00Z</dcterms:modified>
  <cp:revision>12</cp:revision>
  <dc:subject/>
  <dc:title/>
</cp:coreProperties>
</file>