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межевания территории, расположенной в границах кадастровых кварталов 22:70:022206, 22:70:022213  по ул. Ельницкой  в городе Рубцовске Алтайского края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317" w:after="0"/>
        <w:ind w:left="14" w:hanging="0"/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/>
          <w:spacing w:val="-4"/>
          <w:sz w:val="28"/>
          <w:szCs w:val="28"/>
        </w:rPr>
        <w:t>27.06.2019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публичных слушаний от 18.06.2019 по проекту </w:t>
      </w:r>
      <w:r>
        <w:rPr>
          <w:bCs/>
          <w:sz w:val="28"/>
          <w:szCs w:val="22"/>
        </w:rPr>
        <w:t xml:space="preserve">межевания территории, </w:t>
      </w:r>
      <w:r>
        <w:rPr>
          <w:sz w:val="28"/>
          <w:szCs w:val="28"/>
        </w:rPr>
        <w:t>расположенной в границах кадастровых кварталов 22:70:022206, 22:70:022213 по ул. Ельницкой  в городе Рубцовске Алтайского края (далее - Проект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2"/>
        </w:rPr>
        <w:t xml:space="preserve">Основание проведения публичных слушаний: Постановление Главы муниципального образования город Рубцовск Алтайского края от 23.05.2019 № 11-пг «О проведении публичных слушаний по </w:t>
      </w:r>
      <w:r>
        <w:rPr>
          <w:sz w:val="28"/>
          <w:szCs w:val="28"/>
        </w:rPr>
        <w:t>проекту межевания территории, расположенной в границах кадастровых кварталов 22:70:022206, 22:70:022213  по ул. Ельницкой 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публичных слушаний опубликовано в газете «Местное время» от 28.05.2019 № 40, размещено на информационных стендах в холле здания Администрации города по пр. Ленина, 130 в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>замечания либо предложения по рассматриваемому Проекту в период проведения публичных слушаний в Администрацию города Рубцовска Алтайского края и территориальное общественное самоуправление «Южный» не поступили. Участники публичных слушаний на обсуждение Проекта не явились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pacing w:val="-4"/>
        </w:rPr>
        <w:t>Публичные слушания проведены в соответствии с Градостроительным кодексом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итогам рассмотрения протокола публичных слушаний, Комиссией рекомендовано Администрации города утвердить представленный проект </w:t>
      </w:r>
      <w:r>
        <w:rPr>
          <w:bCs/>
          <w:sz w:val="28"/>
          <w:szCs w:val="22"/>
        </w:rPr>
        <w:t xml:space="preserve">межевания территории, </w:t>
      </w:r>
      <w:r>
        <w:rPr>
          <w:sz w:val="28"/>
          <w:szCs w:val="28"/>
        </w:rPr>
        <w:t>расположенной в границах кадастровых кварталов 22:70:022206, 22:70:022213 по ул. Ельницкой  в городе Рубцовске Алтайского кра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 по вопроса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емлепользования и застройк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Рубцовска                                                         Д.З. Фельдман   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697" w:right="77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19-06-27T17:17:00Z</cp:lastPrinted>
  <dcterms:modified xsi:type="dcterms:W3CDTF">2019-06-28T02:37:00Z</dcterms:modified>
  <cp:revision>10</cp:revision>
  <dc:subject/>
  <dc:title/>
</cp:coreProperties>
</file>