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Среднемесячная заработная плата  за  январь-июнь 2016 года и её темп роста к январю-июню 2015 года на крупных и средних предприятиях города сложились сле</w:t>
      </w:r>
      <w:r>
        <w:rPr/>
        <w:t>дующим образ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444"/>
        <w:gridCol w:w="2835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работная плата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% к соответствующему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периоду  2015 год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брабатывающие производ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изводство и распределение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/энергии, газа и в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транспорт и свя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птовая и розничная торговля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монт автомобильных средств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ытовых изделий и предметов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чного поль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перации с недвижимым имуществом,  аренда и предоставление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,3</w:t>
            </w:r>
          </w:p>
        </w:tc>
      </w:tr>
      <w:tr>
        <w:trPr>
          <w:trHeight w:val="63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здравоохранение и пред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социальн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,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образование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финансовая деятель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гостиницы и рестора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 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280" w:after="280"/>
      <w:ind w:left="30" w:right="30" w:hanging="0"/>
      <w:jc w:val="both"/>
    </w:pPr>
    <w:rPr>
      <w:color w:val="000066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Bb">
    <w:name w:val="bb"/>
    <w:basedOn w:val="Normal"/>
    <w:qFormat/>
    <w:pPr>
      <w:widowControl/>
      <w:autoSpaceDE w:val="true"/>
      <w:spacing w:before="280" w:after="280"/>
      <w:ind w:firstLine="3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8:00Z</dcterms:created>
  <dc:creator>PC37-3</dc:creator>
  <dc:description/>
  <cp:keywords/>
  <dc:language>en-US</dc:language>
  <cp:lastModifiedBy>PC10-3</cp:lastModifiedBy>
  <cp:lastPrinted>2016-08-09T08:10:00Z</cp:lastPrinted>
  <dcterms:modified xsi:type="dcterms:W3CDTF">2016-08-24T00:48:00Z</dcterms:modified>
  <cp:revision>2</cp:revision>
  <dc:subject/>
  <dc:title>Информация</dc:title>
</cp:coreProperties>
</file>