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ноября 2022 г. № 50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10.2021 № 714 «О принятии Положения о муниципальном земельном контроле в границах муниципального образования город Рубцовск 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2 Земельного кодекса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1.10.2021 № 714 «О принят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земельном контроле в границах муниципального образования город Рубцовск Алтайского края» (далее – Полож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пункт 3.1 раздела 3 Приложения к решению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Информирование контролируемых и иных заинтересованных лиц по вопросам соблюдения обязательных треб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города Рубцовска Алтайского края в информационно-телекоммуникационной сети «Интернет» (далее – Официальный сайт Администрации города), в средствах массовой информации, через личные кабинеты контролируемых лиц в государственных информационных системах (при их наличии) и в иных форма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трольный орган обязан размещать и поддерживать в актуальном состоянии на Официальном сайте Администрации города сведения, определенные частью 3 статьи 46 Федерального закона № 248-ФЗ в 10-дневный срок со дня их актуализ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ункт 3.4 раздела 3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4.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общение правоприменительной прак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7 Федерального закона № 248-ФЗКонтрольным органом осуществляется обобщение правоприменительной практики посредством сбора и анализа данных о проведении контрольных мероприятиях и их результатах. По итогам обобщения правоприменительной практики ежегодно Контрольный орган готовит доклад, содержащий результаты обобщения правоприменительной практики, который утверждается руководителем Контрольного органа и размещается в срок до 1 июля года, следующего за отчетным, </w:t>
      </w:r>
      <w:r>
        <w:rPr>
          <w:spacing w:val="1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обеспечивает публичное обсуждение проекта доклада о правоприменительной практике. Проект доклада размещается </w:t>
      </w:r>
      <w:r>
        <w:rPr>
          <w:spacing w:val="1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города для прохождения процедуры его публичного обсуждения. Срок публичного обсуждения проекта ежегодно, не позднее 1 июля года, следующего за отчетным, при условии соблюдения сроков мероприятий, указанных в части 2 настоящего пункта.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Н. Н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22"/>
      <w:ind w:firstLine="69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15:00Z</dcterms:created>
  <dc:creator>User</dc:creator>
  <dc:description/>
  <cp:keywords/>
  <dc:language>en-US</dc:language>
  <cp:lastModifiedBy>Пользователь</cp:lastModifiedBy>
  <cp:lastPrinted>2022-11-07T16:53:00Z</cp:lastPrinted>
  <dcterms:modified xsi:type="dcterms:W3CDTF">2022-11-24T09:28:00Z</dcterms:modified>
  <cp:revision>3</cp:revision>
  <dc:subject/>
  <dc:title>ПРОЕКТ</dc:title>
</cp:coreProperties>
</file>