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оны деятельност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(или) тепловые сети и сооружения на них, входящие в зону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тепловая станция; ул.Красная,1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; ул.Платова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; ул.Мелиоративная,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; ул. Рихарда Зорге,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; ул.Оросительная,2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; пер.Фруктовый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; ул.Ипподромская,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; ул.Строительная,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8; ул.Путевая,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0; ул.Брусилова,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3; Угловский тракт, 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тельная №17; ул.Комсомольская,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АО «Мельник»; ул.Кондратюка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11:00Z</dcterms:created>
  <dc:creator>irina</dc:creator>
  <dc:description/>
  <cp:keywords/>
  <dc:language>en-US</dc:language>
  <cp:lastModifiedBy>PC10-3</cp:lastModifiedBy>
  <cp:lastPrinted>2016-08-12T14:05:00Z</cp:lastPrinted>
  <dcterms:modified xsi:type="dcterms:W3CDTF">2016-08-17T04:11:00Z</dcterms:modified>
  <cp:revision>2</cp:revision>
  <dc:subject/>
  <dc:title> </dc:title>
</cp:coreProperties>
</file>