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1.04.2022 № 8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 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В соответствии с приказом инспекции строительного и жилищного надзора Алтайского края от 03.03.2022 № 12-03/Л/176 «О внесении изменений в приказы инспекции от 19.03.2021 № 12-03/Л/218 «О предоставлении лицензии на осуществление предпринимательской деятельности по управлению многоквартирными домами»»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</w:t>
      </w:r>
      <w:r>
        <w:rPr>
          <w:sz w:val="26"/>
          <w:szCs w:val="26"/>
        </w:rPr>
        <w:t>с изменениями от 20.12.2021 № 3475, от 26.01.2022 № 163, от 21.02.2022 № 455, от 21.03.2022 № 726, от 23.03.2022 № 786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строку 11 приложения 1 к постановлению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Ленина, 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Действие строки 11 указанной в пункте 1 настоящего постановления, распространяется на правоотношения, возникшие с 01.04.20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правлению Администрации города Рубцовска по жилищно-коммунальному хозяйству и экологии (Торгов А.С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5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6:00Z</dcterms:created>
  <dc:creator>ptd</dc:creator>
  <dc:description/>
  <cp:keywords/>
  <dc:language>en-US</dc:language>
  <cp:lastModifiedBy>Татьяна Дмитриевна Платонцева</cp:lastModifiedBy>
  <cp:lastPrinted>2022-03-11T13:58:00Z</cp:lastPrinted>
  <dcterms:modified xsi:type="dcterms:W3CDTF">2022-04-04T01:25:00Z</dcterms:modified>
  <cp:revision>3</cp:revision>
  <dc:subject/>
  <dc:title> </dc:title>
</cp:coreProperties>
</file>