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1.08.2024 № 17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709" w:right="56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кадастровом квартале 22:70:021219, ограниченной пр-ктом Ленина, пер. Гражданским, ул. Осипенко, пер. Делегатским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Татарникова  Владимира Юрьевича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 (с изменениями)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17.07.2024 № 1</w:t>
      </w:r>
      <w:r>
        <w:rPr>
          <w:sz w:val="28"/>
          <w:szCs w:val="28"/>
        </w:rPr>
        <w:t>, на основании статьи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кадастровом квартале 22:70:021219, ограниченной пр-ктом Ленина, пер. Гражданским, ул. Осипенко,                          пер. Делегатским в городе Рубцовске Алтайского края (далее – Проект), с организацией экспозиции проектных материалов в период с 06.08.2024 по 20.08.2024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е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становить, что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4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07-17T13:43:00Z</cp:lastPrinted>
  <dcterms:modified xsi:type="dcterms:W3CDTF">2024-08-01T03:31:00Z</dcterms:modified>
  <cp:revision>139</cp:revision>
  <dc:subject/>
  <dc:title/>
</cp:coreProperties>
</file>