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01.09.2022 № 27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На основании приказа инспекции строительного и жилищного надзора Алтайского края от 01.08.2022 № 03-04/л/845, от 01.08.2022 № 03-04/л/843, на основании протокола внеочередного общего собрания собственников помещений в многоквартирном доме, расположенном по адресу: г. Рубцовск, ул. Брусилова, 30а, проведенного в очной форме собрания, от 01.07.2022 № 1, в связи с нереализацией своих полномочий собственниками помещений многоквартирного дома № 09 по ул. Локомотивной, где выбран непосредственный способ управления, а именно по подготовке многоквартирных домов к отопительному периоду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 xml:space="preserve">с изменениями от 20.12.2021 № 3475, от 26.01.2022 № 163, от 21.02.2022 № 455, от 21.03.2022 № 726, от 23.03.2022 № 486, </w:t>
        <w:br/>
        <w:t xml:space="preserve">от 01.04.2022 № 876, от 08.04.2022 № 1010, от 21.04.2022 № 1148, от 28.04.2022 </w:t>
        <w:br/>
        <w:t>№ 1249, от 18.05.2022 № 1403, от 27.05.2022 № 1507, от 08.06.2022 № 1704, от 03.04.2022 № 2474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риложение к постановлению дополнить строками 87, 88, 8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Ленина,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омо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строку 5 приложения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Действие подпунктов 1.1, 1.2 пункта 1 настоящего постановления распространяется на правоотношения, возникшие с 01.09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5:00Z</dcterms:created>
  <dc:creator>ptd</dc:creator>
  <dc:description/>
  <cp:keywords/>
  <dc:language>en-US</dc:language>
  <cp:lastModifiedBy>Татьяна Дмитриевна Платонцева</cp:lastModifiedBy>
  <cp:lastPrinted>2022-08-01T13:44:00Z</cp:lastPrinted>
  <dcterms:modified xsi:type="dcterms:W3CDTF">2022-09-01T02:03:00Z</dcterms:modified>
  <cp:revision>3</cp:revision>
  <dc:subject/>
  <dc:title> </dc:title>
</cp:coreProperties>
</file>