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1.12.2014 № 5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я от 24.05.2012 № 2415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ежегодных премиях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в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искусства и организации досуга» в новой реда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ствуясь статьями 68, 70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ежегодных премиях Администрации города Рубцовска Алтайского края в области культуры, искусства и организации досуга, утвержденное постановлением Администрации города Рубцовска Алтайского края от 24.05.2012 № 2415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6 раздела 1 Положения слова «до 31 марта» заменить на слова «до 28 февраля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2. В пункте 7 раздела 1 Положения слова «в срок с 1 по 25 апреля текущего года» заменить на слова «до 15 марта текущего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Алтайского края       Мищер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В.В.Лари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7:00Z</dcterms:created>
  <dc:creator>ОК</dc:creator>
  <dc:description/>
  <cp:keywords/>
  <dc:language>en-US</dc:language>
  <cp:lastModifiedBy>ptd</cp:lastModifiedBy>
  <dcterms:modified xsi:type="dcterms:W3CDTF">2014-12-02T04:18:00Z</dcterms:modified>
  <cp:revision>3</cp:revision>
  <dc:subject/>
  <dc:title/>
</cp:coreProperties>
</file>