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2.03.2017 № 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подготовке проектов планировки и</w:t>
      </w:r>
    </w:p>
    <w:p>
      <w:pPr>
        <w:pStyle w:val="Normal"/>
        <w:rPr/>
      </w:pPr>
      <w:r>
        <w:rPr>
          <w:sz w:val="28"/>
          <w:szCs w:val="28"/>
        </w:rPr>
        <w:t xml:space="preserve">межевания территории для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ого объекта – напор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нологического процесса ло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ных сооружений Рубцовского молочного</w:t>
      </w:r>
    </w:p>
    <w:p>
      <w:pPr>
        <w:pStyle w:val="Normal"/>
        <w:rPr/>
      </w:pPr>
      <w:r>
        <w:rPr>
          <w:sz w:val="28"/>
          <w:szCs w:val="28"/>
        </w:rPr>
        <w:t xml:space="preserve">зав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директора Филиала «Рубцовский молочный завод» акционерного общества «Вимм-Билль-Данн» Качесовой А.В., действующей на основании  доверенности от 15.06.2015 за акционерное общество «Вимм-Билль-Данн», о подготовке проектов планировки и межевания территории для строительства линейного объекта, 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10.02.2017, на основании статьи 56 Устава муниципального образования город Рубцовск Алтайского кра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едложение АО «Вимм-Билль-Данн» о подготовке проектов планировки и межевания территории, расположенной в западной части города Рубцовска, от канализационной насосной станции Рубцовского молочного завода по ул. Строительной до камеры гашения по ул. Тракторной, в целях определения границ зон планируемого размещения линейного объекта - напорного коллектора для технологического процесса локальных очистных сооружений Рубцовского молочного завода и установления границ земельных участков для строительства и обслуживания указанн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О «Вимм-Билль-Дан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подготовку проектных материалов и представить их в Администрацию города Рубцовска Алтайского края в срок не позднее 01.08.2017 для  рассмотрения на комиссии по вопросам землепользования и застройки территории города Рубцовска и организации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пределить проектами планировки и межевания следующе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земельных участков для строительства линейн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ых участков для эксплуатации линейного объе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охранной зоны линейн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установления частного сервитута, в случае такой необходимости предусмотреть проектом границы зон действия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 Алтай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 данного постановления возложить на заместителя Главы Администрации города Рубцовска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5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9:00Z</dcterms:created>
  <dc:creator>Кочетов</dc:creator>
  <dc:description/>
  <cp:keywords/>
  <dc:language>en-US</dc:language>
  <cp:lastModifiedBy>ptd</cp:lastModifiedBy>
  <cp:lastPrinted>2017-03-02T14:27:00Z</cp:lastPrinted>
  <dcterms:modified xsi:type="dcterms:W3CDTF">2017-03-02T07:29:00Z</dcterms:modified>
  <cp:revision>72</cp:revision>
  <dc:subject/>
  <dc:title/>
</cp:coreProperties>
</file>