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02.09.2016 № 376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осенне-зимний </w:t>
      </w:r>
    </w:p>
    <w:p>
      <w:pPr>
        <w:pStyle w:val="Normal"/>
        <w:rPr/>
      </w:pPr>
      <w:r>
        <w:rPr>
          <w:sz w:val="28"/>
          <w:szCs w:val="28"/>
        </w:rPr>
        <w:t>период 2016- 2017 г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 2015-2016 г. г. на территории города Рубцовска произошло 146 пожаров. Основными причинами пожаров явились: неосторожное обращение с огнем - 58, электротехнические причины - 27, неправильное устройство печного отопления -  47. Наибольшее число пожаров - 97 произошло в частном жилом секторе, в садоводческих товариществах - 20, в жилищном фонде - 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енне-зимний период 2015-2016  г. г. при пожарах погибло 7 человек, 4 человека получили трав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удшению обстановки с пожарами и последствий от них способствовало неисполнение в полном объеме Федерального закона от 21.12.1994 № 69 «О пожарной безопасности» и непринятие должных мер по обеспечению пожарной безопасности со стороны ряда руководителей и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возникновения пожаров и снижение потерь от них в осенне-зимний период 2016-2017 г. г. и руководствуясь распоряжением Администрации города Рубцовска от 31.08.2015 № 648 л,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необходимым разработку и реализацию противопожарных мероприятий по подготовке объектов, подведомственных Администрации города Рубцовска, а также других объектов всех форм собственности, к эксплуатации в осенне-зимний период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предприятий и организаций, расположенных на территории города, организовать обучение лиц, ответственных за противопожарное состояние объектов, обеспечить соблюдение противопожарного режима, освобождение путей эвакуации, провести пр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территориального отдела надзор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тит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работоспособность систем обнаружения и тушения пожар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нормативного количества и содержания первичных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бождение противопожарных разрывов от горючих материал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чистку от снежных заносов дорог, подъездов к зданиям, сооружениям и наружным водоисточни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руглосуточного дежурства руководящих работников в период сильных морозов, при получении штормового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 руководителям  управляющих компаний, руководителям предприятий и организаций совместно с управлением Администрации города Рубцовска  по жилищно-коммунальному, дорожному хозяйству и благоустройству обеспечить очистку территорий объектов и жилого сектора города, в том числе подвальных помещений, от сгораемого мусора и стаек, выполненных из горючих материалов, принять исчерпывающие меры для ограничения доступа посторонних лиц в подв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управляющих компаний организовать демонтаж конструкций и сооружений, незаконно установленных и блокирующих дороги и внутридворовые проез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 МУП «Рубцовский водоканал» (Зазнобин Е.В.), руководителям организац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6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7. Постановление</w:t>
        <w:tab/>
        <w:t>Администрации города Рубцовска от 03.09.2015 № 4000 «Об усилении мер пожарной безопасности в осенне-зимний период 2015-2016 г. г.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данного постановления возложить на заместителя Главы Администрации  города Рубцовска Обуховича О.Г.</w:t>
      </w:r>
    </w:p>
    <w:p>
      <w:pPr>
        <w:pStyle w:val="Heading4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hanging="708"/>
        <w:jc w:val="both"/>
        <w:rPr/>
      </w:pPr>
      <w:r>
        <w:rPr/>
        <w:t>Первый заместитель Главы</w:t>
      </w:r>
    </w:p>
    <w:p>
      <w:pPr>
        <w:pStyle w:val="Heading4"/>
        <w:ind w:left="708" w:hanging="708"/>
        <w:jc w:val="both"/>
        <w:rPr/>
      </w:pPr>
      <w:r>
        <w:rPr/>
        <w:t>Администрации города Рубцовска</w:t>
        <w:tab/>
        <w:tab/>
        <w:tab/>
        <w:tab/>
        <w:tab/>
        <w:tab/>
        <w:t>Д.З. Фельд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440"/>
      <w:jc w:val="center"/>
    </w:pPr>
    <w:rPr>
      <w:sz w:val="23"/>
      <w:szCs w:val="23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9:00Z</dcterms:created>
  <dc:creator>user</dc:creator>
  <dc:description/>
  <cp:keywords/>
  <dc:language>en-US</dc:language>
  <cp:lastModifiedBy>ptd</cp:lastModifiedBy>
  <cp:lastPrinted>2016-09-01T14:04:00Z</cp:lastPrinted>
  <dcterms:modified xsi:type="dcterms:W3CDTF">2016-09-02T04:38:00Z</dcterms:modified>
  <cp:revision>21</cp:revision>
  <dc:subject/>
  <dc:title> </dc:title>
</cp:coreProperties>
</file>