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2 № 39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рогноза социально-экономического развития муниципального образования город Рубцовск Алтайского края на среднесрочный период 2023-2025 годы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разделом 7 Положения о стратегическом планировании в муниципальном образовании город Рубцовск Алтайского края, принятым решением Рубцовского городского Совета депутатов Алтайского края от 21.04.2016 № 680, </w:t>
      </w:r>
      <w:r>
        <w:rPr>
          <w:bCs/>
          <w:sz w:val="28"/>
          <w:szCs w:val="28"/>
        </w:rPr>
        <w:t>разделом 2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, утвержденного постановлением Администрации города Рубцовска Алтайского края от 28.04.2016 № 1914</w:t>
      </w:r>
      <w:r>
        <w:rPr>
          <w:sz w:val="28"/>
          <w:szCs w:val="28"/>
        </w:rPr>
        <w:t>, ПОСТАНОВЛЯЮ: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Рубцовск Алтайского края на среднесрочный период 2023-2025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становление Администрации города Рубцовска Алтайского края от 14.10.2021 № 2748 «Об утверждении Прогноза социально-экономического развития муниципального образования город Рубцовск Алтайского края на среднесрочный период 2022-2024 годы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 xml:space="preserve">                 Д.З. Фельдма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0"/>
        <w:widowControl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10"/>
        <w:widowControl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Style110"/>
        <w:widowControl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22 № 39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циально-экономического развития муниципального образования город Рубцовск Алтайского края на среднесрочный период 2023–202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образования город Рубцовск Алтайского края (далее – город Рубцовск) на среднесрочный период 2023 – 2025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ноз) разработан на основе параметров предварительного прогноза социально-экономического  развития  Алтайского  края  на 2023 - 2025 годы и задач на среднесрочную перспективу, обозначенных в документах стратегического планирования, с учетом анализа развития экономической ситуации за предшествующий период, оценки основных показателей и тенденций развития до конца текущего 2022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ого уровня социально-экономическо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Рубцов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2 года </w:t>
      </w:r>
      <w:r>
        <w:rPr>
          <w:sz w:val="28"/>
          <w:szCs w:val="28"/>
          <w:lang w:val="en-US" w:eastAsia="en-US"/>
        </w:rPr>
        <w:t xml:space="preserve">наблюдается рост показателей </w:t>
      </w:r>
      <w:r>
        <w:rPr>
          <w:sz w:val="28"/>
          <w:szCs w:val="28"/>
        </w:rPr>
        <w:t>промышленного производства, инвести</w:t>
        <w:softHyphen/>
        <w:t>ций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          20 996, 158 млн рублей, темп увеличения отгрузки к 2020 году составил 114,3 %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предприятий и организаций города по всем видам деятельности за 2021 год составил 97,6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2022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2020, 2021 годов и 1 полугодия 2022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2 года                       4 предприятия города превысили рубеж в 1 млрд рублей: Рубцовский молочный завод филиал АО «Вимм-Билль-Данн», Рубцовский филиал АО «Алтайвагон», ЗАО «Рубцовский за</w:t>
        <w:softHyphen/>
        <w:t>вод запасных частей», ООО «Рубцовский лесо-деревоперерабатывающий комби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в   основной капитал по организациям, находящимся на территории города Рубцовска (без субъектов малого предпринимательства и объема инвестиций, не наблюдаемых прямыми статистическими методами) за 2021 год составил 1390,0 млн рублей и был меньше прошлогоднего объема на 299,3 млн рублей или на 17,7 %. Из общего объема инвестиций: собственные средства – 524,3 млн рублей (37,7%), привлеченные средства – 867,2 млн рублей (62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города Рубцовска, на 2021 год осуществлялась реализация           7-ми внебюджетных проектов, в том числе 2-х проектов по виду «обрабатывающие производства» и 5-ти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капитального ремонта социально значимых объектов на 2021 год выполнены 3-и бюджетных проекта на условиях долевого участия краевого бюджета и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2 года инвестиции в основной капитал (без субъектов малого пред</w:t>
        <w:softHyphen/>
        <w:t>принимательства и объема инвестиций, не наблюдаемых прямыми статистическими методами)</w:t>
      </w:r>
      <w:r>
        <w:rPr/>
        <w:t xml:space="preserve"> </w:t>
      </w:r>
      <w:r>
        <w:rPr>
          <w:sz w:val="28"/>
          <w:szCs w:val="28"/>
        </w:rPr>
        <w:t xml:space="preserve">ожидаются на уровне 1560,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0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: 2021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1 году составила 33904,6 рубля, к 2020 году темп роста составил 108,7 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2292 чел.), что существенно влияло и на снижение численности занятых в экономике города (40415 чел.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1 году снизилась в сравнении с 2020 годом в 2,3 раза и составила на 01.01.2022 507 </w:t>
      </w:r>
      <w:r>
        <w:rPr>
          <w:rFonts w:cs="Times New Roman" w:ascii="Times New Roman" w:hAnsi="Times New Roman"/>
          <w:sz w:val="28"/>
          <w:szCs w:val="28"/>
        </w:rPr>
        <w:t>человек, уровень официально зарегистрированной безработицы составил 0,6 % (на 1 января 2021 года уровень безработицы составлял 1,5 % –         1153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 xml:space="preserve">Снижение числа безработных в 2021 году в сравнении с 2020 годом связано в основном со снятием ограничительных мер, принимаемых для уменьш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Предприятия и организации города стали работать в обычном режиме, возобновили деятельность предприятия и индивидуальные предприниматели, работающие в сфере оказания услуг населению (в том числе бытовых), общественного питания, развлечений, не работающие в период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объём оборота розничной торговли города (по организациям, не относящимся к субъектам малого и среднего предпринимательства) составил 10119,1 млн рублей, и возрос на 15,3 % к 2020 году с учетом сопоставимости цен на товары, объемов продаж и прочих показателей. В 1 полугодии 2022 года также сохранился рост объёма оборота розничной тор</w:t>
      </w:r>
      <w:r>
        <w:rPr>
          <w:rFonts w:cs="Arial"/>
          <w:sz w:val="28"/>
          <w:szCs w:val="28"/>
        </w:rPr>
        <w:t>говли, который составил 5312,9 млн рублей и возрос на 14,1 % к 1 полугодию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</w:t>
        <w:softHyphen/>
        <w:t>рода (без субъектов малого предпринимательства) за 2021 год составил 2107,6 млн рублей. Темп роста объема платных услуг населению имеет отрицательную динамику, снижение на 5,6 %.</w:t>
      </w:r>
      <w:r>
        <w:rPr>
          <w:rFonts w:cs="Arial"/>
          <w:sz w:val="28"/>
          <w:szCs w:val="28"/>
        </w:rPr>
        <w:t xml:space="preserve"> Объем платных услуг населению </w:t>
      </w:r>
      <w:r>
        <w:rPr>
          <w:sz w:val="28"/>
          <w:szCs w:val="28"/>
        </w:rPr>
        <w:t xml:space="preserve">города </w:t>
      </w:r>
      <w:r>
        <w:rPr>
          <w:rFonts w:cs="Arial"/>
          <w:sz w:val="28"/>
          <w:szCs w:val="28"/>
        </w:rPr>
        <w:t xml:space="preserve">за 1 полугодие 2022 года составил 455,8 млн рублей, при этом продолжается снижение темпа роста объема платных услуг населению на 43,5 </w:t>
      </w:r>
      <w:r>
        <w:rPr>
          <w:sz w:val="28"/>
          <w:szCs w:val="28"/>
        </w:rPr>
        <w:t>% по сравнению с 1 полугодием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ытовых услуг населению го</w:t>
        <w:softHyphen/>
        <w:t>рода (без субъектов малого предпринимательства) за 2021 год составил 14,8 млн рублей, при этом вырос на 24,4 % к уровню 2020 года. В 1 полугодие 2022 года объем бытовых услуг имеет положительную динамику - рост на 8,7 % по сравнению с соответствующим периодом 2021 года и составил 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факторов и ограничений экономического рос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 (приложение к настоящему Прогнозу)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numPr>
          <w:ilvl w:val="1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widowControl w:val="false"/>
        <w:spacing w:before="0" w:after="0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3 </w:t>
      </w:r>
      <w:r>
        <w:rPr>
          <w:szCs w:val="28"/>
        </w:rPr>
        <w:t xml:space="preserve">– </w:t>
      </w:r>
      <w:r>
        <w:rPr>
          <w:sz w:val="28"/>
          <w:szCs w:val="28"/>
        </w:rPr>
        <w:t>2025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2 году планируется в размере 23700,1 млн рублей с индексом промышленного производства – 100,9 %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Увеличение отгрузки товаров и услуг по кругу крупных и средних орга</w:t>
        <w:softHyphen/>
        <w:t>низаций на 2023-2025 годы планируе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в 2023 году с 24947,4 млн. рублей до 26350,5 млн рублей в 2024 году, и до 27816,6 млн рублей в 2025 году в фактических ценах год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и строительство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на 2023 - 2025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3 - 2025 годы предусматривается реализация 3-х бюджетных проектов с участием краевого бюджета;                     3-х внебюджетных проектов промышленного комплекса; 12-ти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  10  проектов. В рамках ежегодной адресной инвестиционной  программы муниципального образования город Рубцовск Алтайского края предусмотрено долевое участие заявленных проектов и еще 3-х  проектов за счет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объемов вложений инвестиций в основной капитал (без субъектов малого предпринимательства): по первому варианту - с  1650 млн рублей  в 2023 году до  1780 млн рублей в 2024 году и до 1920 млн рублей в 202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- 2025 годы предусматривается общий ввод жилья по годам: 2023 год – 6400 кв.м, 2024 год – 6900 кв.м, 2025 год – 7500 кв.м, с ожидаемым  вводом только индивидуального жилья и, соответственно,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keepNext w:val="true"/>
        <w:widowControl w:val="false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оборот розничной торговли (по организациям, не относящимся к субъектам малого и среднего предпринимательства) оценивается на уровне 11343,5 млн рублей, при этом темп роста составит 112,0 % к 2021 году. </w:t>
      </w:r>
      <w:r>
        <w:rPr>
          <w:sz w:val="28"/>
        </w:rPr>
        <w:t xml:space="preserve">С 2023 года по 2025 год розничный товарооборот в городе прогнозируется с ежегодным увеличением на 952,9 – 962,3 млн рублей, и к 2025 году составит 14528 млн рублей, или 110,1 тыс. рублей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денция роста базы торговой сети сохранится и в прогнозируемом периоде, что также позволит обеспечить стабильный рост оборота розничной торговли. С 2022 года по 2025 год прогнозируется положительная динамика роста оборота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5 году объем платных услуг населению увеличится до 2236,5 млн рублей, это на 6 % больше, чем в 2021 году. </w:t>
      </w:r>
      <w:r>
        <w:rPr>
          <w:sz w:val="28"/>
          <w:szCs w:val="28"/>
        </w:rPr>
        <w:t xml:space="preserve">Прогноз темпов роста (в 2025 году – 107,2 %) будет обеспечиваться в основном за счет увеличения стоимости платных услуг с учетом уменьшения численности населения. </w:t>
      </w:r>
      <w:r>
        <w:rPr>
          <w:sz w:val="28"/>
        </w:rPr>
        <w:t>На душу населения эти расходы  составят к 2025 году 1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отребительских цен на все товары и услуги прогнозируется в границах от 106,2 до 103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. Рост оплаты труда является и положительной причиной роста численности занятых трудовой деятельность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3 по 2025 годы повышение заработной платы прогнозируется во всех сферах экономик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2025 года  увеличение уровня среднемесячной заработной платы одного работника в городе планируется до 46100 рублей (по базовому варианту), что на 36 % больше уровня 2021 год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5 году по базовому варианту прогнозируется до 107,7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09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небольшое снижение среднесписочной численности работников по кругу  крупных и средних организаций, по базовому сценарию развития от 23750 до 23350 человек, по целевому – от 23800 до 2355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за 2023-2025 годы при стабильном экономическом развитии города ожидается так же и стабилизация трудовых ресурсов в 2025 году к 2022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как уровень безработицы в 2021 году значительно снизился по отношению к 2020 году, а в 2022 году просматривается его стабилизация, в 2023-2025 годах прогнозируется небольшое снижение с 0,6 % до 0,5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2 году прогнозируется стабилизация уровня численности трудовых ресурсов города в пределах уровня 2021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5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нозу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бразования город Рубцовск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Алтайского края на среднесрочный  период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муниципального образования город Рубцовск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2023-202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1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2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blHeader w:val="true"/>
          <w:trHeight w:val="2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6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2</w:t>
            </w:r>
          </w:p>
        </w:tc>
      </w:tr>
      <w:tr>
        <w:trPr>
          <w:trHeight w:val="4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2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2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рганизациям, не относящимся к субъектам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8</w:t>
            </w:r>
          </w:p>
        </w:tc>
      </w:tr>
      <w:tr>
        <w:trPr>
          <w:trHeight w:val="1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5</w:t>
            </w:r>
          </w:p>
        </w:tc>
      </w:tr>
      <w:tr>
        <w:trPr>
          <w:trHeight w:val="1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8,1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</w:tr>
      <w:tr>
        <w:trPr>
          <w:trHeight w:val="4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0</w:t>
            </w:r>
          </w:p>
        </w:tc>
      </w:tr>
      <w:tr>
        <w:trPr>
          <w:trHeight w:val="1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зарегистрированной безработицы   к трудоспособному   возрасту  на коней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567" w:top="1418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Татьяна Дмитриевна Платонцева</cp:lastModifiedBy>
  <cp:lastPrinted>2022-10-20T14:22:00Z</cp:lastPrinted>
  <dcterms:modified xsi:type="dcterms:W3CDTF">2022-12-02T03:22:00Z</dcterms:modified>
  <cp:revision>192</cp:revision>
  <dc:subject/>
  <dc:title> </dc:title>
</cp:coreProperties>
</file>