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/>
        <w:t>03.02.2017 № 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аспоряжением Администрации города Рубцовска Алтайского края от 29.09.2016 № 722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Рубцовска Алтайского края от 14.11.2016 № 481-р изменение, дополнив подпункт 1.5 распоряжения абзацем 3, изложив его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западнее территории ООО «Рубцовский ЛДК» по ул. Тракторной, 41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аспоряж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6:00Z</dcterms:created>
  <dc:creator>ptd</dc:creator>
  <dc:description/>
  <cp:keywords/>
  <dc:language>en-US</dc:language>
  <cp:lastModifiedBy>ptd</cp:lastModifiedBy>
  <cp:lastPrinted>2017-02-03T15:35:00Z</cp:lastPrinted>
  <dcterms:modified xsi:type="dcterms:W3CDTF">2017-02-13T01:45:00Z</dcterms:modified>
  <cp:revision>5</cp:revision>
  <dc:subject/>
  <dc:title/>
</cp:coreProperties>
</file>