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89485656"/>
      <w:bookmarkEnd w:id="0"/>
      <w:r>
        <w:rPr>
          <w:sz w:val="28"/>
          <w:szCs w:val="28"/>
        </w:rPr>
        <w:t xml:space="preserve">03.02.2025 № 2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89485656"/>
      <w:bookmarkStart w:id="2" w:name="_Hlk189485656"/>
      <w:bookmarkEnd w:id="2"/>
    </w:p>
    <w:p>
      <w:pPr>
        <w:pStyle w:val="Normal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ндексации стоимости услуг по погребению на территории муниципального образования городской округ город Рубцовск Алтай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 постановлением Правительства Российской Федерации  от 23.01.2025 № 33 «Об утверждении коэффициента индексации выплат, пособий и компенсаций в 2025 году», абзацем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2 статьи 20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й окр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индексацию стоимости услуг по погребению, исходя из коэффициента индексации выплат, пособий и компенсаций в 2025 году, в размере 9,5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арантированный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 по погребению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 размере                          10540 рублей 18 копейки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услуг, предоставляемых согласно гарантированному перечню услуг по погребению, по погребению умерших, не имеющих родственников, в размере  10540 рублей 18 копейки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pacing w:val="2"/>
          <w:sz w:val="28"/>
          <w:szCs w:val="28"/>
        </w:rPr>
        <w:t>Признать постановление Администрации города Рубцовска Алтайского края от 07.02.2024 № 298 «</w:t>
      </w:r>
      <w:r>
        <w:rPr>
          <w:sz w:val="28"/>
          <w:szCs w:val="28"/>
        </w:rPr>
        <w:t>Об индексации стоимости услуг по погребению на территории муниципального образования город Рубцовск Алтайского края</w:t>
      </w:r>
      <w:r>
        <w:rPr>
          <w:color w:val="000000"/>
          <w:spacing w:val="2"/>
          <w:sz w:val="28"/>
          <w:szCs w:val="28"/>
        </w:rPr>
        <w:t>»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опубликования в газете «Местное время» и распространяет свое действие на правоотношения,  возникшие с 01.02.202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 xml:space="preserve">от 03.02.2025 № 214 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3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Гарантированный перечень услуг по погреб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8747"/>
      </w:tblGrid>
      <w:tr>
        <w:trPr>
          <w:trHeight w:val="5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  (2 час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 xml:space="preserve">от 03.02.2025 № 214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7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      в 2025 году с учетом индекс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(2 час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53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 xml:space="preserve">от 03.02.2025 № 214 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26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предоставляемых согласно гарантированному перечню услуг по погребению, по погребению умерших, не имеющих родствен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      в 2025 году с учетом индекс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(2 час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53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38:00Z</dcterms:created>
  <dc:creator>irina</dc:creator>
  <dc:description/>
  <cp:keywords/>
  <dc:language>en-US</dc:language>
  <cp:lastModifiedBy>Походяева Анастасия Сергеевн</cp:lastModifiedBy>
  <cp:lastPrinted>2025-01-28T08:21:00Z</cp:lastPrinted>
  <dcterms:modified xsi:type="dcterms:W3CDTF">2025-02-03T07:35:00Z</dcterms:modified>
  <cp:revision>66</cp:revision>
  <dc:subject/>
  <dc:title> </dc:title>
</cp:coreProperties>
</file>