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420370</wp:posOffset>
            </wp:positionV>
            <wp:extent cx="582930" cy="800100"/>
            <wp:effectExtent l="0" t="0" r="0" b="0"/>
            <wp:wrapNone/>
            <wp:docPr id="1" name="Герб 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города Рубцовска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Goudy Stout" w:hAnsi="Goudy Stout" w:cs="Goudy Stout"/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4.2012 № 1632</w:t>
      </w:r>
    </w:p>
    <w:p>
      <w:pPr>
        <w:pStyle w:val="Normal"/>
        <w:shd w:fill="FFFFFF" w:val="clear"/>
        <w:spacing w:lineRule="exact" w:line="322" w:before="638" w:after="0"/>
        <w:ind w:left="29" w:right="4666" w:hanging="0"/>
        <w:rPr>
          <w:sz w:val="28"/>
          <w:szCs w:val="28"/>
        </w:rPr>
      </w:pPr>
      <w:r>
        <w:rPr>
          <w:sz w:val="28"/>
          <w:szCs w:val="28"/>
        </w:rPr>
        <w:t xml:space="preserve">О введении отраслевой системы оплаты труда работников и руководителей </w:t>
      </w:r>
      <w:r>
        <w:rPr>
          <w:spacing w:val="-3"/>
          <w:sz w:val="28"/>
          <w:szCs w:val="28"/>
        </w:rPr>
        <w:t xml:space="preserve">муниципальных бюджетных учреждений культуры, подведомственных МКУ «Управление культуры, спорта и молодежной политики» г. Рубцовска </w:t>
      </w:r>
    </w:p>
    <w:p>
      <w:pPr>
        <w:pStyle w:val="Normal"/>
        <w:shd w:fill="FFFFFF" w:val="clear"/>
        <w:spacing w:lineRule="exact" w:line="322" w:before="638" w:after="0"/>
        <w:ind w:left="29" w:right="4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528"/>
        <w:jc w:val="both"/>
        <w:rPr/>
      </w:pPr>
      <w:r>
        <w:rPr>
          <w:sz w:val="28"/>
          <w:szCs w:val="28"/>
        </w:rPr>
        <w:t>В целях совершенствования системы оплаты труда работников и руководителей муниципаль</w:t>
        <w:softHyphen/>
      </w:r>
      <w:r>
        <w:rPr>
          <w:spacing w:val="-2"/>
          <w:sz w:val="28"/>
          <w:szCs w:val="28"/>
        </w:rPr>
        <w:t xml:space="preserve">ных бюджетных учреждений культуры, подведомственных МКУ «Управление культуры, спорта и молодежной политики» г. Рубцовска, </w:t>
      </w:r>
      <w:r>
        <w:rPr>
          <w:color w:val="000000"/>
          <w:sz w:val="28"/>
          <w:szCs w:val="28"/>
          <w:shd w:fill="FFFFFF" w:val="clear"/>
        </w:rPr>
        <w:t>направленной на повышение качества предоставляемых услуг, заинтересованности работников в результатах труда</w:t>
      </w:r>
      <w:r>
        <w:rPr>
          <w:spacing w:val="-2"/>
          <w:sz w:val="28"/>
          <w:szCs w:val="28"/>
        </w:rPr>
        <w:t xml:space="preserve">, расширения перечня </w:t>
      </w:r>
      <w:r>
        <w:rPr>
          <w:spacing w:val="-1"/>
          <w:sz w:val="28"/>
          <w:szCs w:val="28"/>
        </w:rPr>
        <w:t>предоставляемых названными учреждениями услуг</w:t>
      </w:r>
      <w:r>
        <w:rPr>
          <w:sz w:val="28"/>
          <w:szCs w:val="28"/>
        </w:rPr>
        <w:t>, в соответствии со статьей 144 Трудового ко</w:t>
        <w:softHyphen/>
        <w:t xml:space="preserve">декса Российской Федерации, постановлением Администрации города Рубцовска Алтайского края от 22.09.2011 № 3897 «О введении отраслевых систем оплаты труда работников </w:t>
      </w:r>
      <w:r>
        <w:rPr>
          <w:spacing w:val="-3"/>
          <w:sz w:val="28"/>
          <w:szCs w:val="28"/>
        </w:rPr>
        <w:t xml:space="preserve">муниципальных учреждений (организаций) </w:t>
      </w:r>
      <w:r>
        <w:rPr>
          <w:sz w:val="28"/>
          <w:szCs w:val="28"/>
        </w:rPr>
        <w:t xml:space="preserve">всех типов города Рубцовска», пунктом 5 части 1 статьи 58, пунктом 3 части 1  </w:t>
      </w:r>
      <w:r>
        <w:rPr>
          <w:spacing w:val="-1"/>
          <w:sz w:val="28"/>
          <w:szCs w:val="28"/>
        </w:rPr>
        <w:t>статьи 52 Устава муниципального образования город Рубцовск Алтайского края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ind w:left="54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4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left="54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right="178" w:firstLine="567"/>
        <w:jc w:val="both"/>
        <w:rPr/>
      </w:pPr>
      <w:r>
        <w:rPr>
          <w:spacing w:val="-1"/>
          <w:sz w:val="28"/>
          <w:szCs w:val="28"/>
        </w:rPr>
        <w:t>1. Ввести отраслевую систему оплаты труда для работников и руководителей му</w:t>
        <w:softHyphen/>
        <w:t xml:space="preserve">ниципальных бюджетных учреждений культуры, </w:t>
      </w:r>
      <w:r>
        <w:rPr>
          <w:spacing w:val="-2"/>
          <w:sz w:val="28"/>
          <w:szCs w:val="28"/>
        </w:rPr>
        <w:t>подведомственных МКУ «Управление культуры, спорта и молодежной политики» г. Рубцовска с момента принятия настоящего постановления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>Положение об отраслевой системе оплаты труда работников и руководителей муниципальных бюджетных учреждений культуры, подведомственных МКУ «Управление культуры, спорта и молодежной политики» г. Рубцовска (Приложение № 1)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right="178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right="178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. Установить, что введение отраслевой сис</w:t>
        <w:softHyphen/>
      </w:r>
      <w:r>
        <w:rPr>
          <w:sz w:val="28"/>
          <w:szCs w:val="28"/>
        </w:rPr>
        <w:t xml:space="preserve">темы оплаты труда </w:t>
      </w:r>
      <w:r>
        <w:rPr>
          <w:spacing w:val="-1"/>
          <w:sz w:val="28"/>
          <w:szCs w:val="28"/>
        </w:rPr>
        <w:t>для работников и руководителей му</w:t>
        <w:softHyphen/>
        <w:t xml:space="preserve">ниципальных бюджетных учреждений культуры, </w:t>
      </w:r>
      <w:r>
        <w:rPr>
          <w:spacing w:val="-2"/>
          <w:sz w:val="28"/>
          <w:szCs w:val="28"/>
        </w:rPr>
        <w:t>подведомственных МКУ «Управление культуры, спорта и молодежной политики» г. Рубцовска,</w:t>
      </w:r>
      <w:r>
        <w:rPr>
          <w:sz w:val="28"/>
          <w:szCs w:val="28"/>
        </w:rPr>
        <w:t xml:space="preserve"> осуществляется в пределах средств, утвержденных на соответствующий финансовый год, в рамках нормативов затрат на выполнение муниципального зада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right="178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Настоящее постановление распространяется на правоотношения возникающие не ранее 01.01.2012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right="178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Настоящее постановление опубликовать в газете «Местное время»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right="178" w:firstLine="567"/>
        <w:jc w:val="both"/>
        <w:rPr/>
      </w:pPr>
      <w:r>
        <w:rPr>
          <w:sz w:val="28"/>
          <w:szCs w:val="28"/>
        </w:rPr>
        <w:t>6. Настоящее постановление вступает в силу после опубликования в газете «Местное время»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right="178" w:firstLine="567"/>
        <w:jc w:val="both"/>
        <w:rPr/>
      </w:pPr>
      <w:r>
        <w:rPr>
          <w:sz w:val="28"/>
          <w:szCs w:val="28"/>
        </w:rPr>
        <w:t>7. Контроль за исполнением данного постановления возложить на замести</w:t>
        <w:softHyphen/>
        <w:t>теля Главы Администрации города И.А. Папушева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17" w:before="0" w:after="955"/>
        <w:ind w:left="384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/>
      </w:pPr>
      <w:r>
        <w:rPr>
          <w:spacing w:val="-3"/>
          <w:sz w:val="28"/>
          <w:szCs w:val="28"/>
        </w:rPr>
        <w:t>Главы Администрации города Рубцовска</w:t>
        <w:tab/>
        <w:tab/>
        <w:tab/>
        <w:tab/>
      </w:r>
      <w:r>
        <w:rPr>
          <w:spacing w:val="-4"/>
          <w:sz w:val="28"/>
          <w:szCs w:val="28"/>
        </w:rPr>
        <w:t>В.В. Ларион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exact" w:line="322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убцовска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Алтайского края</w:t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04.04.2012 № 1632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ложение об отраслевой системе оплаты труда работников</w:t>
      </w:r>
    </w:p>
    <w:p>
      <w:pPr>
        <w:pStyle w:val="Normal"/>
        <w:shd w:fill="FFFFFF" w:val="clea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и руководителей муниципальных бюджетных учреждений </w:t>
      </w:r>
    </w:p>
    <w:p>
      <w:pPr>
        <w:pStyle w:val="Normal"/>
        <w:shd w:fill="FFFFFF" w:val="clea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ультуры, подведомственных МКУ «Управление культуры,</w:t>
      </w:r>
    </w:p>
    <w:p>
      <w:pPr>
        <w:pStyle w:val="Normal"/>
        <w:shd w:fill="FFFFFF" w:val="clea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спорта и молодежной политики»г. Рубцовска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  <w:lang w:val="en-US"/>
        </w:rPr>
        <w:t>I</w:t>
      </w:r>
      <w:r>
        <w:rPr>
          <w:bCs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right="56" w:firstLine="56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о статьей 144 Трудово</w:t>
        <w:softHyphen/>
        <w:t xml:space="preserve">го кодекса Российской Федерации, постановлением Администрации города Рубцовска Алтайского края от 22.09.2011 № 3897 «О введении отраслевых систем оплаты труда работников </w:t>
      </w:r>
      <w:r>
        <w:rPr>
          <w:spacing w:val="-3"/>
          <w:sz w:val="28"/>
          <w:szCs w:val="28"/>
        </w:rPr>
        <w:t xml:space="preserve">муниципальных учреждений (организаций) </w:t>
      </w:r>
      <w:r>
        <w:rPr>
          <w:sz w:val="28"/>
          <w:szCs w:val="28"/>
        </w:rPr>
        <w:t>всех типов города Рубцовска» и регулирует правоотношения в сфере оплаты труда работников и руководителей муниципальных бюджетных учреждений культуры, подведомственных МКУ «Управление культуры, спорта и молодежной политики» г. Рубцовска (далее по тексту – «работники учреждений» в соответствующем падеже)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right="56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2. Отраслевая система оплаты труда работников учреждений, включает размеры окладов (должностных окладов), ставок заработной платы, повышающие коэффициенты к окладам (ставкам), выплаты компенсационного и стимулирующего характера устанавливаемые коллективными договорами, согла</w:t>
        <w:softHyphen/>
        <w:t>шениями, локальными нормативными актами учреждений в соответствии с федеральными за</w:t>
        <w:softHyphen/>
        <w:t>конами, иными нормативными правовыми актами Российской Федерации, закона</w:t>
        <w:softHyphen/>
        <w:t>ми и иными нормативными правовыми актами Алтайского края, а также настоя</w:t>
        <w:softHyphen/>
        <w:t>щим Положением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right="56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1.3. Отраслевая система оплаты труда работников учреждений  устанавливается с учетом:</w:t>
      </w:r>
    </w:p>
    <w:p>
      <w:pPr>
        <w:pStyle w:val="Normal"/>
        <w:shd w:fill="FFFFFF" w:val="clear"/>
        <w:ind w:left="10" w:right="56"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ложений Единого тарифно-квалификационного справочника работ и про</w:t>
        <w:softHyphen/>
        <w:t>фессий рабочих;</w:t>
      </w:r>
    </w:p>
    <w:p>
      <w:pPr>
        <w:pStyle w:val="Normal"/>
        <w:shd w:fill="FFFFFF" w:val="clear"/>
        <w:ind w:left="10" w:right="56"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ложений Единого квалификационного справочника должностей руководи</w:t>
        <w:softHyphen/>
        <w:t>телей, специалистов и служащих;</w:t>
      </w:r>
    </w:p>
    <w:p>
      <w:pPr>
        <w:pStyle w:val="Normal"/>
        <w:shd w:fill="FFFFFF" w:val="clear"/>
        <w:ind w:left="10" w:right="56" w:firstLine="54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х государственных гарантий оплаты труда;</w:t>
      </w:r>
    </w:p>
    <w:p>
      <w:pPr>
        <w:pStyle w:val="Normal"/>
        <w:shd w:fill="FFFFFF" w:val="clear"/>
        <w:ind w:left="10" w:right="56" w:firstLine="547"/>
        <w:jc w:val="both"/>
        <w:rPr/>
      </w:pPr>
      <w:r>
        <w:rPr>
          <w:sz w:val="28"/>
          <w:szCs w:val="28"/>
        </w:rPr>
        <w:t>перечня видов выплат компенсационного характера, утвержденного настоя</w:t>
        <w:softHyphen/>
        <w:t>щим Положением;</w:t>
      </w:r>
    </w:p>
    <w:p>
      <w:pPr>
        <w:pStyle w:val="Normal"/>
        <w:shd w:fill="FFFFFF" w:val="clear"/>
        <w:ind w:left="10" w:right="56" w:firstLine="547"/>
        <w:jc w:val="both"/>
        <w:rPr/>
      </w:pPr>
      <w:r>
        <w:rPr>
          <w:spacing w:val="-1"/>
          <w:sz w:val="28"/>
          <w:szCs w:val="28"/>
        </w:rPr>
        <w:t xml:space="preserve">перечня видов выплат стимулирующего характера, утвержденного настоящим </w:t>
      </w:r>
      <w:r>
        <w:rPr>
          <w:sz w:val="28"/>
          <w:szCs w:val="28"/>
        </w:rPr>
        <w:t>Положением;</w:t>
      </w:r>
    </w:p>
    <w:p>
      <w:pPr>
        <w:pStyle w:val="Normal"/>
        <w:shd w:fill="FFFFFF" w:val="clear"/>
        <w:ind w:left="10" w:right="56" w:firstLine="547"/>
        <w:jc w:val="both"/>
        <w:rPr/>
      </w:pPr>
      <w:r>
        <w:rPr>
          <w:sz w:val="28"/>
          <w:szCs w:val="28"/>
        </w:rPr>
        <w:t>рекомендаций Российской трехсторонней комиссии по регулированию социально-трудовых отношений, положений отраслевых и территориальных отрасле</w:t>
        <w:softHyphen/>
        <w:t>вых соглашений;</w:t>
      </w:r>
    </w:p>
    <w:p>
      <w:pPr>
        <w:pStyle w:val="Normal"/>
        <w:shd w:fill="FFFFFF" w:val="clear"/>
        <w:ind w:left="10" w:right="56" w:firstLine="54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нения соответствующих профсоюзных организаций.</w:t>
      </w:r>
    </w:p>
    <w:p>
      <w:pPr>
        <w:pStyle w:val="Normal"/>
        <w:shd w:fill="FFFFFF" w:val="clear"/>
        <w:ind w:left="10" w:right="56" w:firstLine="557"/>
        <w:jc w:val="both"/>
        <w:rPr/>
      </w:pPr>
      <w:r>
        <w:rPr>
          <w:sz w:val="28"/>
          <w:szCs w:val="28"/>
        </w:rPr>
        <w:t>До утверждения в установленном Правительством Российской Федерации по</w:t>
        <w:softHyphen/>
        <w:t>рядке единых квалификационных справочников должностей руководителей, спе</w:t>
        <w:softHyphen/>
        <w:t>циалистов и служащих в сфере культуры и социальной защиты для определения должностных обязанностей работников, требований к знаниям, профессиональной подготовке и уровню квалификации, необходимым для осуществ</w:t>
        <w:softHyphen/>
        <w:t>ления соответствующей профессиональной деятельности, применяются тарифно-квалификационные (квалификационные) характеристики, в соответствии с кото</w:t>
        <w:softHyphen/>
      </w:r>
      <w:r>
        <w:rPr>
          <w:spacing w:val="-1"/>
          <w:sz w:val="28"/>
          <w:szCs w:val="28"/>
        </w:rPr>
        <w:t>рыми работникам учреждений указанных сфер деятельности устанавливались раз</w:t>
        <w:softHyphen/>
      </w:r>
      <w:r>
        <w:rPr>
          <w:sz w:val="28"/>
          <w:szCs w:val="28"/>
        </w:rPr>
        <w:t>ряды оплаты труда по состоянию на 31 декабря 2004 год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0" w:right="56" w:firstLine="55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4. Наименования должностей или профессий работников учреждений определяются в со</w:t>
        <w:softHyphen/>
        <w:t>ответствии с наименованиями, предусмотренными Единым тарифно-квалификационным справочником работ и профессий рабочих, Единым квалифи</w:t>
        <w:softHyphen/>
        <w:t xml:space="preserve">кационным справочником должностей руководителей, специалистов и служащих </w:t>
      </w:r>
      <w:r>
        <w:rPr>
          <w:spacing w:val="-1"/>
          <w:sz w:val="28"/>
          <w:szCs w:val="28"/>
        </w:rPr>
        <w:t>и иными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0" w:right="56" w:firstLine="557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1.5. Оплата труда работника учреждения, полностью отработавшего за месяц норму рабоче</w:t>
        <w:softHyphen/>
        <w:t xml:space="preserve">го времени и выполнившего нормы труда (трудовые обязанности), не может быть </w:t>
      </w:r>
      <w:r>
        <w:rPr>
          <w:sz w:val="28"/>
          <w:szCs w:val="28"/>
        </w:rPr>
        <w:t>ниже установленного минимального размера оплаты труда.</w:t>
      </w:r>
    </w:p>
    <w:p>
      <w:pPr>
        <w:pStyle w:val="Normal"/>
        <w:shd w:fill="FFFFFF" w:val="clear"/>
        <w:ind w:left="10" w:right="56" w:firstLine="557"/>
        <w:jc w:val="both"/>
        <w:rPr>
          <w:sz w:val="28"/>
          <w:szCs w:val="28"/>
        </w:rPr>
      </w:pPr>
      <w:r>
        <w:rPr>
          <w:sz w:val="28"/>
          <w:szCs w:val="28"/>
        </w:rPr>
        <w:t>1.6. Минимальные размеры окладов (должностных окладов), ставок заработной платы основных работников муниципальных бюджетных учреждений культуры указаны в Приложении № 1 к настоящему Положению.</w:t>
      </w:r>
    </w:p>
    <w:p>
      <w:pPr>
        <w:pStyle w:val="Normal"/>
        <w:shd w:fill="FFFFFF" w:val="clear"/>
        <w:ind w:left="10" w:right="56" w:firstLine="557"/>
        <w:jc w:val="both"/>
        <w:rPr>
          <w:sz w:val="28"/>
          <w:szCs w:val="28"/>
        </w:rPr>
      </w:pPr>
      <w:r>
        <w:rPr>
          <w:sz w:val="28"/>
          <w:szCs w:val="28"/>
        </w:rPr>
        <w:t>Размеры окладов (должностных окладов), ставок заработной платы работни</w:t>
        <w:softHyphen/>
        <w:t xml:space="preserve">ков учреждений  устанавливаются руководителем муниципального бюджетного учреждения (далее по тексту – «руководитель учреждения» в соответствующем падеже) </w:t>
      </w:r>
      <w:r>
        <w:rPr>
          <w:spacing w:val="-1"/>
          <w:sz w:val="28"/>
          <w:szCs w:val="28"/>
        </w:rPr>
        <w:t xml:space="preserve">в соответствии с настоящим Положением с учетом требований к профессиональной подготовке и уровню квалификации, которые необходимы для осуществления соответствующей </w:t>
      </w:r>
      <w:r>
        <w:rPr>
          <w:sz w:val="28"/>
          <w:szCs w:val="28"/>
        </w:rPr>
        <w:t xml:space="preserve">профессиональной деятельности (профессиональных квалификационных групп), сложности и объема выполняемой работы.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0" w:right="56" w:firstLine="557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1.7. Выплаты компенсационного характера устанавливаются в процентах к ок</w:t>
        <w:softHyphen/>
      </w:r>
      <w:r>
        <w:rPr>
          <w:sz w:val="28"/>
          <w:szCs w:val="28"/>
        </w:rPr>
        <w:t xml:space="preserve">ладам (должностным окладам), ставкам заработной платы или в абсолютных величинах, если иное </w:t>
      </w:r>
      <w:r>
        <w:rPr>
          <w:spacing w:val="-1"/>
          <w:sz w:val="28"/>
          <w:szCs w:val="28"/>
        </w:rPr>
        <w:t>не установлено нормативными правовыми актами Российской Федерации, Алтай</w:t>
        <w:softHyphen/>
      </w:r>
      <w:r>
        <w:rPr>
          <w:sz w:val="28"/>
          <w:szCs w:val="28"/>
        </w:rPr>
        <w:t>ского края и города Рубцовска Алтайского кра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0" w:right="56" w:firstLine="55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.8. Размеры и условия осуществления выплат стимулирующего характера ус</w:t>
        <w:softHyphen/>
        <w:t>танавливаются коллективными договорами, соглашениями, локальными норма</w:t>
        <w:softHyphen/>
        <w:t>тивными актами учреждений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0" w:right="56" w:firstLine="55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9. Должностной оклад руководителя учреждения определяемый трудовым договором, уста</w:t>
        <w:softHyphen/>
        <w:t>навливается в кратном отношении к средней заработной плате работников, кото</w:t>
        <w:softHyphen/>
      </w:r>
      <w:r>
        <w:rPr>
          <w:spacing w:val="-1"/>
          <w:sz w:val="28"/>
          <w:szCs w:val="28"/>
        </w:rPr>
        <w:t>рые относятся к основному персоналу возглавляемого руководителем учреждения</w:t>
      </w:r>
      <w:r>
        <w:rPr>
          <w:sz w:val="28"/>
          <w:szCs w:val="28"/>
        </w:rPr>
        <w:t xml:space="preserve">, в соответствии с п. 2.2 настоящего Положения и составляет 2 (две) средней заработной платы указанных работников. </w:t>
      </w:r>
    </w:p>
    <w:p>
      <w:pPr>
        <w:pStyle w:val="Normal"/>
        <w:shd w:fill="FFFFFF" w:val="clear"/>
        <w:ind w:left="10" w:right="56" w:firstLine="55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лжностные оклады заместителей руководителей учреждений и главных бухгалтеров устанавливаются на 10-30 процентов ниже должностных </w:t>
      </w:r>
      <w:r>
        <w:rPr>
          <w:sz w:val="28"/>
          <w:szCs w:val="28"/>
        </w:rPr>
        <w:t>окладов руководителей этих учреждений.</w:t>
      </w:r>
    </w:p>
    <w:p>
      <w:pPr>
        <w:pStyle w:val="Normal"/>
        <w:shd w:fill="FFFFFF" w:val="clear"/>
        <w:ind w:left="10" w:right="56" w:firstLine="557"/>
        <w:jc w:val="both"/>
        <w:rPr/>
      </w:pPr>
      <w:r>
        <w:rPr>
          <w:sz w:val="28"/>
          <w:szCs w:val="28"/>
        </w:rPr>
        <w:t>1.10. К основному персоналу учреждения относятся должности, непосредственно обеспечивающие выполнение основных функций, для реализа</w:t>
        <w:softHyphen/>
        <w:t>ции которых создано учреждение. Перечень должностей работников основного персонала муниципальных учреждений культуры, непосредственно обеспечивающих выполнение основных функций, для реализа</w:t>
        <w:softHyphen/>
        <w:t>ции которых создано учреж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еден в Приложении № 2 к настоящему Положению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10" w:right="56" w:firstLine="55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1.11. Выплаты компенсационного характера устанавливаются для руководите</w:t>
        <w:softHyphen/>
        <w:t>лей учреждений, их заместителей и главных бухгалтеров в процен</w:t>
        <w:softHyphen/>
        <w:t>тах к должностным окладам или в абсолютных величинах, если иное не установ</w:t>
        <w:softHyphen/>
      </w:r>
      <w:r>
        <w:rPr>
          <w:spacing w:val="-1"/>
          <w:sz w:val="28"/>
          <w:szCs w:val="28"/>
        </w:rPr>
        <w:t xml:space="preserve">лено федеральными законами, законами Алтайского края и иными нормативными </w:t>
      </w:r>
      <w:r>
        <w:rPr>
          <w:sz w:val="28"/>
          <w:szCs w:val="28"/>
        </w:rPr>
        <w:t>правовыми актами Российской Федерации и Алтайского края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10" w:right="56" w:firstLine="557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1.12. На выплаты стимулирующего характера руководителю учреждения </w:t>
      </w:r>
      <w:r>
        <w:rPr>
          <w:sz w:val="28"/>
          <w:szCs w:val="28"/>
        </w:rPr>
        <w:t>может направляться до 3 (трех) процентов средств установ</w:t>
        <w:softHyphen/>
        <w:t>ленного учреждению фонда оплаты труда. Направление средств на стимулирую</w:t>
        <w:softHyphen/>
        <w:t>щие выплаты руководителю учреждения осуществляется на осно</w:t>
        <w:softHyphen/>
        <w:t>вании решения МКУ «Управления культуры, спорта и молодежной политики» г. Рубцовска - главного распорядителя (получателя) средств местного бюджета с учетом достижения руководителем целевых показа</w:t>
        <w:softHyphen/>
        <w:t>телей эффективности работы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10" w:right="56" w:firstLine="557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1.13. Штатное расписание учреждений </w:t>
      </w:r>
      <w:r>
        <w:rPr>
          <w:sz w:val="28"/>
          <w:szCs w:val="28"/>
        </w:rPr>
        <w:t>утверждается руково</w:t>
        <w:softHyphen/>
      </w:r>
      <w:r>
        <w:rPr>
          <w:spacing w:val="-2"/>
          <w:sz w:val="28"/>
          <w:szCs w:val="28"/>
        </w:rPr>
        <w:t xml:space="preserve">дителями соответствующих учреждений и включает в себя все должности служащих (профессии рабочих) данного </w:t>
      </w:r>
      <w:r>
        <w:rPr>
          <w:sz w:val="28"/>
          <w:szCs w:val="28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10" w:right="56" w:firstLine="55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1.14. Фонд оплаты труда работников учреждения формируется на календарный год, исходя из объема средств местного бюджета, направляемых </w:t>
      </w:r>
      <w:r>
        <w:rPr>
          <w:spacing w:val="-1"/>
          <w:sz w:val="28"/>
          <w:szCs w:val="28"/>
        </w:rPr>
        <w:t>на выплату заработной платы работникам, и средств других источников, не за</w:t>
        <w:softHyphen/>
      </w:r>
      <w:r>
        <w:rPr>
          <w:sz w:val="28"/>
          <w:szCs w:val="28"/>
        </w:rPr>
        <w:t>прещенных действующим законодательством.</w:t>
      </w:r>
    </w:p>
    <w:p>
      <w:pPr>
        <w:pStyle w:val="Normal"/>
        <w:shd w:fill="FFFFFF" w:val="clear"/>
        <w:ind w:right="1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Cs/>
          <w:spacing w:val="-2"/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ИСЧИСЛЕНИЯ РАЗМЕРА СРЕДНЕЙ ЗАРАБОТНОЙ</w:t>
      </w:r>
    </w:p>
    <w:p>
      <w:pPr>
        <w:pStyle w:val="Normal"/>
        <w:shd w:fill="FFFFFF" w:val="clear"/>
        <w:ind w:left="29" w:hanging="0"/>
        <w:jc w:val="center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ПЛАТЫ </w:t>
      </w:r>
      <w:r>
        <w:rPr>
          <w:bCs/>
          <w:spacing w:val="-1"/>
          <w:sz w:val="28"/>
          <w:szCs w:val="28"/>
        </w:rPr>
        <w:t xml:space="preserve">РАБОТНИКОВ ДЛЯ ОПРЕДЕЛЕНИЯ РАЗМЕРА </w:t>
      </w:r>
    </w:p>
    <w:p>
      <w:pPr>
        <w:pStyle w:val="Normal"/>
        <w:shd w:fill="FFFFFF" w:val="clear"/>
        <w:ind w:left="29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ЛЖНОСТНОГО ОКЛАДА РУКОВОДИТЕЛЯ МУНИЦИПАЛЬНОГО УЧРЕЖДЕНИЯ КУЛЬТУРЫ</w:t>
      </w:r>
    </w:p>
    <w:p>
      <w:pPr>
        <w:pStyle w:val="Normal"/>
        <w:shd w:fill="FFFFFF" w:val="clear"/>
        <w:ind w:left="29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right="14" w:firstLine="567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2.1. Настоящее Положение определяет порядок (правила) исчисления размера должностного </w:t>
      </w:r>
      <w:r>
        <w:rPr>
          <w:sz w:val="28"/>
          <w:szCs w:val="28"/>
        </w:rPr>
        <w:t>оклада руководителя муниципального бюджетного учреждения культуры, подведомственного МКУ «Управление культуры, спорта и молодежной политики» г. Рубцовск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right="14" w:firstLine="567"/>
        <w:jc w:val="both"/>
        <w:rPr/>
      </w:pPr>
      <w:r>
        <w:rPr>
          <w:sz w:val="28"/>
          <w:szCs w:val="28"/>
        </w:rPr>
        <w:t xml:space="preserve">2.2. </w:t>
      </w:r>
      <w:r>
        <w:rPr>
          <w:spacing w:val="-2"/>
          <w:sz w:val="28"/>
          <w:szCs w:val="28"/>
        </w:rPr>
        <w:t>При расчете средней заработной платы основного персонала учреждения учи</w:t>
        <w:softHyphen/>
      </w:r>
      <w:r>
        <w:rPr>
          <w:sz w:val="28"/>
          <w:szCs w:val="28"/>
        </w:rPr>
        <w:t>тываются оклады (должностные оклады), ставки заработной платы и выплаты стимулирующего характера независимо от финансовых источников, за счет кото</w:t>
        <w:softHyphen/>
        <w:t>рых осуществляются данные выплаты. При этом не учитываются выплаты ком</w:t>
        <w:softHyphen/>
        <w:t>пенсационного характера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pacing w:val="-1"/>
          <w:sz w:val="28"/>
          <w:szCs w:val="28"/>
        </w:rPr>
        <w:t>Расчет средней заработной платы основного персонала учреждения осущест</w:t>
        <w:softHyphen/>
      </w:r>
      <w:r>
        <w:rPr>
          <w:sz w:val="28"/>
          <w:szCs w:val="28"/>
        </w:rPr>
        <w:t>вляется за календарный год, предшествующий году установления должностного оклада руководителя учреждени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right="14" w:firstLine="567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2.3. Средняя заработная плата основного персонала учреждения определяется путем деления суммы окладов (должностных окладов), ставок заработной платы и </w:t>
      </w:r>
      <w:r>
        <w:rPr>
          <w:sz w:val="28"/>
          <w:szCs w:val="28"/>
        </w:rPr>
        <w:t>выплат стимулирующего характера основного персонала учреждения за отрабо</w:t>
        <w:softHyphen/>
        <w:t xml:space="preserve">танное время в предшествующем календарном году на сумму среднемесячной </w:t>
      </w:r>
      <w:r>
        <w:rPr>
          <w:spacing w:val="-1"/>
          <w:sz w:val="28"/>
          <w:szCs w:val="28"/>
        </w:rPr>
        <w:t xml:space="preserve">численности основного персонала учреждения за все месяцы календарного года, </w:t>
      </w:r>
      <w:r>
        <w:rPr>
          <w:sz w:val="28"/>
          <w:szCs w:val="28"/>
        </w:rPr>
        <w:t>предшествующего году установления должностного оклада руководителя учреж</w:t>
        <w:softHyphen/>
        <w:t>дени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right="14" w:firstLine="567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2.4. При определении среднемесячной численности основного персонала учре</w:t>
        <w:softHyphen/>
        <w:t>ждения учитывается среднемесячная численность указанных работников, рабо</w:t>
        <w:softHyphen/>
      </w:r>
      <w:r>
        <w:rPr>
          <w:sz w:val="28"/>
          <w:szCs w:val="28"/>
        </w:rPr>
        <w:t>тающих на условиях полного рабочего времени, неполного рабочего времени и внешнего совместительств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right="14" w:firstLine="567"/>
        <w:jc w:val="both"/>
        <w:rPr/>
      </w:pPr>
      <w:r>
        <w:rPr>
          <w:sz w:val="28"/>
          <w:szCs w:val="28"/>
        </w:rPr>
        <w:t>2.5. Среднемесячная численность основного персонала учреждения, работаю</w:t>
        <w:softHyphen/>
        <w:t xml:space="preserve">щего на условиях полного рабочего времени, исчисляется путем суммирования </w:t>
      </w:r>
      <w:r>
        <w:rPr>
          <w:spacing w:val="-1"/>
          <w:sz w:val="28"/>
          <w:szCs w:val="28"/>
        </w:rPr>
        <w:t xml:space="preserve">численности основного персонала учреждения, работающего на условиях полного </w:t>
      </w:r>
      <w:r>
        <w:rPr>
          <w:sz w:val="28"/>
          <w:szCs w:val="28"/>
        </w:rPr>
        <w:t xml:space="preserve">рабочего времени, в каждый календарный день месяца, то есть с 1 по 30 или 31 </w:t>
      </w:r>
      <w:r>
        <w:rPr>
          <w:spacing w:val="-1"/>
          <w:sz w:val="28"/>
          <w:szCs w:val="28"/>
        </w:rPr>
        <w:t>число (для февраля - по 28 или 29 число), включая выходные и нерабочие празд</w:t>
        <w:softHyphen/>
        <w:t>ничные дни, и деления полученной суммы на количество календарных дней меся</w:t>
        <w:softHyphen/>
      </w:r>
      <w:r>
        <w:rPr>
          <w:sz w:val="28"/>
          <w:szCs w:val="28"/>
        </w:rPr>
        <w:t>ца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 xml:space="preserve">Численность основного персонала учреждения, работающего на условиях </w:t>
      </w:r>
      <w:r>
        <w:rPr>
          <w:spacing w:val="-2"/>
          <w:sz w:val="28"/>
          <w:szCs w:val="28"/>
        </w:rPr>
        <w:t>полного рабочего времени, в выходные или нерабочие праздничные дни принима</w:t>
        <w:softHyphen/>
      </w:r>
      <w:r>
        <w:rPr>
          <w:spacing w:val="-1"/>
          <w:sz w:val="28"/>
          <w:szCs w:val="28"/>
        </w:rPr>
        <w:t>ется равной численности основного персонала учреждения, работающего на усло</w:t>
        <w:softHyphen/>
      </w:r>
      <w:r>
        <w:rPr>
          <w:sz w:val="28"/>
          <w:szCs w:val="28"/>
        </w:rPr>
        <w:t>виях полного рабочего времени, в рабочий день, предшествовавший выходным или нерабочим праздничным дням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pacing w:val="-1"/>
          <w:sz w:val="28"/>
          <w:szCs w:val="28"/>
        </w:rPr>
        <w:t>При определении численности основного персонала учреждения, работающе</w:t>
        <w:softHyphen/>
      </w:r>
      <w:r>
        <w:rPr>
          <w:sz w:val="28"/>
          <w:szCs w:val="28"/>
        </w:rPr>
        <w:t>го на условиях полного рабочего времени, учитывается численность фактически работающего основного персонала учреждения (на основании табеля учета рабо</w:t>
        <w:softHyphen/>
        <w:t>чего времени работников)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pacing w:val="-1"/>
          <w:sz w:val="28"/>
          <w:szCs w:val="28"/>
        </w:rPr>
        <w:t>Работник, работающий в учреждении на условиях внутреннего совместитель</w:t>
        <w:softHyphen/>
      </w:r>
      <w:r>
        <w:rPr>
          <w:sz w:val="28"/>
          <w:szCs w:val="28"/>
        </w:rPr>
        <w:t>ства, учитывается в списочной численности работников основного персонала как один человек (целая единица)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right="14" w:firstLine="567"/>
        <w:jc w:val="both"/>
        <w:rPr/>
      </w:pPr>
      <w:r>
        <w:rPr>
          <w:spacing w:val="-14"/>
          <w:sz w:val="28"/>
          <w:szCs w:val="28"/>
        </w:rPr>
        <w:t xml:space="preserve">2.6. </w:t>
      </w:r>
      <w:r>
        <w:rPr>
          <w:spacing w:val="-1"/>
          <w:sz w:val="28"/>
          <w:szCs w:val="28"/>
        </w:rPr>
        <w:t>Работники из числа основного персонала учреждения, работавшие на усло</w:t>
      </w:r>
      <w:r>
        <w:rPr>
          <w:spacing w:val="-2"/>
          <w:sz w:val="28"/>
          <w:szCs w:val="28"/>
        </w:rPr>
        <w:t>виях неполного рабочего времени в соответствии с трудовым договором или пере</w:t>
        <w:softHyphen/>
      </w:r>
      <w:r>
        <w:rPr>
          <w:sz w:val="28"/>
          <w:szCs w:val="28"/>
        </w:rPr>
        <w:t xml:space="preserve">веденные на работу на условиях неполного рабочего времени, при определении </w:t>
      </w:r>
      <w:r>
        <w:rPr>
          <w:spacing w:val="-1"/>
          <w:sz w:val="28"/>
          <w:szCs w:val="28"/>
        </w:rPr>
        <w:t>среднемесячной численности основного персонала учреждения учитываются про</w:t>
        <w:softHyphen/>
      </w:r>
      <w:r>
        <w:rPr>
          <w:sz w:val="28"/>
          <w:szCs w:val="28"/>
        </w:rPr>
        <w:t>порционально отработанному времени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pacing w:val="-1"/>
          <w:sz w:val="28"/>
          <w:szCs w:val="28"/>
        </w:rPr>
        <w:t>Расчет средней численности этой категории работников производится в сле</w:t>
        <w:softHyphen/>
      </w:r>
      <w:r>
        <w:rPr>
          <w:sz w:val="28"/>
          <w:szCs w:val="28"/>
        </w:rPr>
        <w:t>дующем порядке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right="14"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 xml:space="preserve"> исчисляется общее количество человеко-дней, отработанных этими работ</w:t>
        <w:softHyphen/>
      </w:r>
      <w:r>
        <w:rPr>
          <w:spacing w:val="-1"/>
          <w:sz w:val="28"/>
          <w:szCs w:val="28"/>
        </w:rPr>
        <w:t>никами, путем деления общего количества отработанных в отчетном месяце чело</w:t>
        <w:softHyphen/>
      </w:r>
      <w:r>
        <w:rPr>
          <w:sz w:val="28"/>
          <w:szCs w:val="28"/>
        </w:rPr>
        <w:t>веко-часов на продолжительность рабочего дня (исходя из установленной в соот</w:t>
      </w:r>
      <w:r>
        <w:rPr>
          <w:spacing w:val="-2"/>
          <w:sz w:val="28"/>
          <w:szCs w:val="28"/>
        </w:rPr>
        <w:t>ветствии с действующим законодательством продолжительности рабочей недели)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right="14" w:firstLine="567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 xml:space="preserve"> затем определяется средняя численность не полностью занятых в отчетном </w:t>
      </w:r>
      <w:r>
        <w:rPr>
          <w:spacing w:val="-1"/>
          <w:sz w:val="28"/>
          <w:szCs w:val="28"/>
        </w:rPr>
        <w:t>месяце работников в пересчете на полную занятость путем деления количества отработанных человеко-дней на количество рабочих дней в отчетном месяце по ка</w:t>
      </w:r>
      <w:r>
        <w:rPr>
          <w:sz w:val="28"/>
          <w:szCs w:val="28"/>
        </w:rPr>
        <w:t>лендарю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right="14" w:firstLine="567"/>
        <w:jc w:val="both"/>
        <w:rPr>
          <w:sz w:val="24"/>
          <w:szCs w:val="24"/>
        </w:rPr>
      </w:pPr>
      <w:r>
        <w:rPr>
          <w:spacing w:val="-20"/>
          <w:sz w:val="28"/>
          <w:szCs w:val="28"/>
        </w:rPr>
        <w:t xml:space="preserve">2.7. </w:t>
      </w:r>
      <w:r>
        <w:rPr>
          <w:spacing w:val="-1"/>
          <w:sz w:val="28"/>
          <w:szCs w:val="28"/>
        </w:rPr>
        <w:t>Среднемесячная численность работников из числа основного персонала уч</w:t>
        <w:softHyphen/>
      </w:r>
      <w:r>
        <w:rPr>
          <w:sz w:val="28"/>
          <w:szCs w:val="28"/>
        </w:rPr>
        <w:t>реждения, являющихся внешними совместителями, исчисляется в соответствии с п. 2.6. настоящего Положения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right="14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ЫПЛАТЫ КОМПЕНСАЦИОННОГО ХАРАКТЕРА</w:t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z w:val="28"/>
          <w:szCs w:val="28"/>
        </w:rPr>
        <w:t>3.1. Перечень видов выплат компенсационного характ</w:t>
      </w:r>
      <w:r>
        <w:rPr>
          <w:b/>
          <w:sz w:val="28"/>
          <w:szCs w:val="28"/>
        </w:rPr>
        <w:t>ера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right="14" w:firstLine="567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3.1.1. Выплаты работникам, занятым на тяжелых работах, работах с вредными,</w:t>
      </w:r>
      <w:r>
        <w:rPr>
          <w:sz w:val="28"/>
          <w:szCs w:val="28"/>
        </w:rPr>
        <w:t xml:space="preserve"> опасными и иными особыми условиями труда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567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3.1.2. Выплаты за работу в местностях с особыми климатическими условиям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right="14" w:firstLine="567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3.1.3. Выплаты за работу в условиях, отклоняющихся от нормальных (при вы</w:t>
        <w:softHyphen/>
        <w:t>полнении работ различной квалификации, совмещении профессий (должностей), сверхурочной работе, работе в ночное время и при выполнении работ в других ус</w:t>
        <w:softHyphen/>
      </w:r>
      <w:r>
        <w:rPr>
          <w:sz w:val="28"/>
          <w:szCs w:val="28"/>
        </w:rPr>
        <w:t>ловиях, отклоняющихся от нормальных)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right="24" w:firstLine="567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3.1.4. Надбавка за работу со сведениями, составляющими государственную тайну, </w:t>
      </w:r>
      <w:r>
        <w:rPr>
          <w:spacing w:val="-1"/>
          <w:sz w:val="28"/>
          <w:szCs w:val="28"/>
        </w:rPr>
        <w:t>их засекречиванием и рассекречиванием, а также за работу с шифрам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567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3.1.5. Персонифицированная доплата.</w:t>
      </w:r>
    </w:p>
    <w:p>
      <w:pPr>
        <w:pStyle w:val="Normal"/>
        <w:shd w:fill="FFFFFF" w:val="clear"/>
        <w:ind w:left="1210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ind w:left="1210" w:hanging="0"/>
        <w:rPr/>
      </w:pPr>
      <w:r>
        <w:rPr>
          <w:sz w:val="28"/>
          <w:szCs w:val="28"/>
        </w:rPr>
        <w:t>3.2. Порядок установления выплат компенсационного характера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right="19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3.2.1. Выплаты компенсационного характера устанавливаются к окладам (долж</w:t>
        <w:softHyphen/>
      </w:r>
      <w:r>
        <w:rPr>
          <w:spacing w:val="-1"/>
          <w:sz w:val="28"/>
          <w:szCs w:val="28"/>
        </w:rPr>
        <w:t xml:space="preserve">ностным окладам), ставкам заработной платы работников в процентах к окладам </w:t>
      </w:r>
      <w:r>
        <w:rPr>
          <w:sz w:val="28"/>
          <w:szCs w:val="28"/>
        </w:rPr>
        <w:t>(долж</w:t>
        <w:softHyphen/>
      </w:r>
      <w:r>
        <w:rPr>
          <w:spacing w:val="-1"/>
          <w:sz w:val="28"/>
          <w:szCs w:val="28"/>
        </w:rPr>
        <w:t xml:space="preserve">ностным окладам), ставкам заработной платы или в абсолютных величинах, если иное не установлено федеральными законами, указами Президента Российской Федерации, иными нормативными </w:t>
      </w:r>
      <w:r>
        <w:rPr>
          <w:spacing w:val="-2"/>
          <w:sz w:val="28"/>
          <w:szCs w:val="28"/>
        </w:rPr>
        <w:t>правовыми актами Российской Федерации, законами и иными нормативными пра</w:t>
        <w:softHyphen/>
      </w:r>
      <w:r>
        <w:rPr>
          <w:sz w:val="28"/>
          <w:szCs w:val="28"/>
        </w:rPr>
        <w:t>вовыми актами Алтайского края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right="19" w:firstLine="567"/>
        <w:jc w:val="both"/>
        <w:rPr/>
      </w:pPr>
      <w:r>
        <w:rPr>
          <w:spacing w:val="-2"/>
          <w:sz w:val="28"/>
          <w:szCs w:val="28"/>
        </w:rPr>
        <w:t>3.2.2. Виды выплат компенсационного характера, размеры и условия их осущест</w:t>
        <w:softHyphen/>
      </w:r>
      <w:r>
        <w:rPr>
          <w:spacing w:val="-1"/>
          <w:sz w:val="28"/>
          <w:szCs w:val="28"/>
        </w:rPr>
        <w:t xml:space="preserve">вления устанавливаются коллективными договорами, соглашениями, локальными нормативными актами учреждения в соответствии с трудовым законодательством и иными нормативными правовыми актами, содержащими нормы трудового права, а так же настоящим </w:t>
      </w:r>
      <w:r>
        <w:rPr>
          <w:sz w:val="28"/>
          <w:szCs w:val="28"/>
        </w:rPr>
        <w:t>Положением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38" w:right="72" w:firstLine="538"/>
        <w:jc w:val="both"/>
        <w:rPr/>
      </w:pPr>
      <w:r>
        <w:rPr>
          <w:sz w:val="28"/>
          <w:szCs w:val="28"/>
        </w:rPr>
        <w:t>3.2.3. Выплаты компенсационного характера работникам, занятым на тя</w:t>
      </w:r>
      <w:r>
        <w:rPr>
          <w:spacing w:val="-1"/>
          <w:sz w:val="28"/>
          <w:szCs w:val="28"/>
        </w:rPr>
        <w:t>желых работах, работах с вредными, опасными и иными особыми условия</w:t>
        <w:softHyphen/>
      </w:r>
      <w:r>
        <w:rPr>
          <w:sz w:val="28"/>
          <w:szCs w:val="28"/>
        </w:rPr>
        <w:t>ми труда, устанавливаются в соответствии со статьей 147 Трудового кодекса Рос</w:t>
        <w:softHyphen/>
        <w:t>сийской Федераци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размера данных выплат работодатели осуществляют проведение аттестации рабочих мест по условиям труда, разрабатывают и реали</w:t>
        <w:softHyphen/>
        <w:t>зуют программы действий по обеспечению безопасных условий и охраны труд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38" w:right="82" w:firstLine="529"/>
        <w:jc w:val="both"/>
        <w:rPr/>
      </w:pPr>
      <w:r>
        <w:rPr>
          <w:spacing w:val="-15"/>
          <w:sz w:val="28"/>
          <w:szCs w:val="28"/>
        </w:rPr>
        <w:t xml:space="preserve">3.2.4.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ыплаты компенсационного характера работникам, занятым в местностях с особыми климатическими условиями, устанавливаются в соответствии со </w:t>
      </w:r>
      <w:r>
        <w:rPr>
          <w:sz w:val="28"/>
          <w:szCs w:val="28"/>
        </w:rPr>
        <w:t>статьей 148 Трудов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right="19" w:firstLine="567"/>
        <w:jc w:val="both"/>
        <w:rPr/>
      </w:pPr>
      <w:r>
        <w:rPr>
          <w:sz w:val="28"/>
          <w:szCs w:val="28"/>
        </w:rPr>
        <w:t>3.2.5. Выплаты компенсационного характера работникам учреждений  в других случаях выполнения работ в условиях, отклоняющихся от нор</w:t>
        <w:softHyphen/>
      </w:r>
      <w:r>
        <w:rPr>
          <w:spacing w:val="-1"/>
          <w:sz w:val="28"/>
          <w:szCs w:val="28"/>
        </w:rPr>
        <w:t>мальных, устанавливаются в соответствии со статьями 149 - 154 Трудового кодек</w:t>
        <w:softHyphen/>
      </w:r>
      <w:r>
        <w:rPr>
          <w:sz w:val="28"/>
          <w:szCs w:val="28"/>
        </w:rPr>
        <w:t>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38" w:right="96" w:firstLine="52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3.2.6. Надбавка за работу со сведениями, составляющими государственную тай</w:t>
        <w:softHyphen/>
        <w:t>ну, их засекречиванием и рассекречиванием, а также за работу с шифрами выпла</w:t>
        <w:softHyphen/>
      </w:r>
      <w:r>
        <w:rPr>
          <w:spacing w:val="-1"/>
          <w:sz w:val="28"/>
          <w:szCs w:val="28"/>
        </w:rPr>
        <w:t xml:space="preserve">чивается работникам учреждений, допущенным к государственной </w:t>
      </w:r>
      <w:r>
        <w:rPr>
          <w:sz w:val="28"/>
          <w:szCs w:val="28"/>
        </w:rPr>
        <w:t>тайне, в виде ежемесячной процентной надбавки к должностному окладу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38" w:right="96" w:firstLine="529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3.2.7. В тех случаях, когда размер заработной платы работника учреждения</w:t>
      </w:r>
      <w:r>
        <w:rPr>
          <w:sz w:val="28"/>
          <w:szCs w:val="28"/>
        </w:rPr>
        <w:t xml:space="preserve"> (без учета премий и иных стимулирующих выплат) оказывается ниже размера заработной платы, выплачиваемой до введения отраслевой системы оплаты труда (без учета премий и </w:t>
      </w:r>
      <w:r>
        <w:rPr>
          <w:spacing w:val="-1"/>
          <w:sz w:val="28"/>
          <w:szCs w:val="28"/>
        </w:rPr>
        <w:t>иных стимулирующих выплат), ему выплачивается соответствующая разница в заработной плате - персонифицированная доплата. Персонифицированная доплата выплачивается при условии сохранения объема должностных обязанностей работ</w:t>
        <w:softHyphen/>
      </w:r>
      <w:r>
        <w:rPr>
          <w:sz w:val="28"/>
          <w:szCs w:val="28"/>
        </w:rPr>
        <w:t>ника учреждения и выполнения им работ той же квалификации.</w:t>
      </w:r>
    </w:p>
    <w:p>
      <w:pPr>
        <w:pStyle w:val="Normal"/>
        <w:shd w:fill="FFFFFF" w:val="clear"/>
        <w:ind w:left="14" w:hanging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ЫПЛАТЫ СТИМУЛИРУЮЩЕГО ХАРАКТЕРА</w:t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Перечень видов выплат стимулирующего характера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14" w:hanging="0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4.1.1. Выплаты за интенсивность и высокие результаты работы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14" w:hanging="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4.1.2. Выплаты за качество выполняемых работ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4.1.3. Выплаты за стаж непрерывной работы, выслугу лет, наличие ученой степе</w:t>
        <w:softHyphen/>
      </w:r>
      <w:r>
        <w:rPr>
          <w:sz w:val="28"/>
          <w:szCs w:val="28"/>
        </w:rPr>
        <w:t>ни, почетного звани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14" w:hanging="0"/>
        <w:jc w:val="both"/>
        <w:rPr/>
      </w:pPr>
      <w:r>
        <w:rPr>
          <w:spacing w:val="-1"/>
          <w:sz w:val="28"/>
          <w:szCs w:val="28"/>
        </w:rPr>
        <w:t>4.1.4. Премиальные выплаты по итогам работы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14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4.2. Порядок установления выплат стимулирующего характера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14" w:firstLine="553"/>
        <w:jc w:val="both"/>
        <w:rPr/>
      </w:pPr>
      <w:r>
        <w:rPr>
          <w:spacing w:val="-19"/>
          <w:sz w:val="28"/>
          <w:szCs w:val="28"/>
        </w:rPr>
        <w:t xml:space="preserve">4. 2.1.  </w:t>
      </w:r>
      <w:r>
        <w:rPr>
          <w:spacing w:val="-2"/>
          <w:sz w:val="28"/>
          <w:szCs w:val="28"/>
        </w:rPr>
        <w:t>Виды, размеры и условия осуществления выплат стимулирующего характе</w:t>
        <w:softHyphen/>
      </w:r>
      <w:r>
        <w:rPr>
          <w:spacing w:val="-1"/>
          <w:sz w:val="28"/>
          <w:szCs w:val="28"/>
        </w:rPr>
        <w:t>ра определяются учреждениями самостоятельно в пределах фон</w:t>
        <w:softHyphen/>
        <w:t xml:space="preserve">да оплаты труда, устанавливаются коллективными договорами, соглашениями, </w:t>
      </w:r>
      <w:r>
        <w:rPr>
          <w:sz w:val="28"/>
          <w:szCs w:val="28"/>
        </w:rPr>
        <w:t xml:space="preserve">локальными нормативными актами учреждения в соответствии с </w:t>
      </w:r>
      <w:r>
        <w:rPr>
          <w:spacing w:val="-2"/>
          <w:sz w:val="28"/>
          <w:szCs w:val="28"/>
        </w:rPr>
        <w:t xml:space="preserve">утвержденным перечнем видов выплат стимулирующего характера </w:t>
      </w:r>
      <w:r>
        <w:rPr>
          <w:sz w:val="28"/>
          <w:szCs w:val="28"/>
        </w:rPr>
        <w:t>и конкретизируются в трудовых до</w:t>
        <w:softHyphen/>
        <w:t>говорах работников.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z w:val="28"/>
          <w:szCs w:val="28"/>
        </w:rPr>
        <w:t>Размер выплаты стимулирующего характера может определяться как в про</w:t>
        <w:softHyphen/>
        <w:t>центах к окладу (должностному окладу), ставке заработной платы работника, так и в абсолютных величи</w:t>
        <w:softHyphen/>
        <w:t>нах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14" w:firstLine="55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4.2.2.Выплаты стимулирующего характера устанавливаются работнику в соот</w:t>
        <w:softHyphen/>
        <w:t xml:space="preserve">ветствии с критериями, позволяющими оценить результативность и качество его </w:t>
      </w:r>
      <w:r>
        <w:rPr>
          <w:spacing w:val="-1"/>
          <w:sz w:val="28"/>
          <w:szCs w:val="28"/>
        </w:rPr>
        <w:t>работы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14" w:firstLine="55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4.2.3. Выплаты за выслугу лет устанавливаются в следующем процентном соотношении к окладу (должностному окладу), ставке заработной платы работника учреждения:</w:t>
      </w:r>
    </w:p>
    <w:p>
      <w:pPr>
        <w:pStyle w:val="Normal"/>
        <w:ind w:left="14" w:firstLine="553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ind w:left="14" w:firstLine="553"/>
        <w:jc w:val="both"/>
        <w:rPr/>
      </w:pPr>
      <w:r>
        <w:rPr>
          <w:sz w:val="28"/>
          <w:szCs w:val="28"/>
        </w:rPr>
        <w:t>при наличии стажа от 1 до 3  лет - 5 %;</w:t>
      </w:r>
    </w:p>
    <w:p>
      <w:pPr>
        <w:pStyle w:val="Normal"/>
        <w:ind w:left="14" w:firstLine="553"/>
        <w:jc w:val="both"/>
        <w:rPr/>
      </w:pPr>
      <w:r>
        <w:rPr>
          <w:sz w:val="28"/>
          <w:szCs w:val="28"/>
        </w:rPr>
        <w:t>при наличии стажа от 3 до 10 лет - 10 %;</w:t>
      </w:r>
    </w:p>
    <w:p>
      <w:pPr>
        <w:pStyle w:val="Normal"/>
        <w:ind w:left="14" w:firstLine="553"/>
        <w:jc w:val="both"/>
        <w:rPr/>
      </w:pPr>
      <w:r>
        <w:rPr>
          <w:sz w:val="28"/>
          <w:szCs w:val="28"/>
        </w:rPr>
        <w:t>при наличии стажа от 10 до 15 лет - 15 %;</w:t>
      </w:r>
    </w:p>
    <w:p>
      <w:pPr>
        <w:pStyle w:val="Normal"/>
        <w:ind w:left="14" w:firstLine="553"/>
        <w:jc w:val="both"/>
        <w:rPr/>
      </w:pPr>
      <w:r>
        <w:rPr>
          <w:sz w:val="28"/>
          <w:szCs w:val="28"/>
        </w:rPr>
        <w:t>при наличии стажа от 15 до 20 лет - 20 %;</w:t>
      </w:r>
    </w:p>
    <w:p>
      <w:pPr>
        <w:pStyle w:val="Normal"/>
        <w:ind w:left="14" w:firstLine="553"/>
        <w:jc w:val="both"/>
        <w:rPr/>
      </w:pPr>
      <w:r>
        <w:rPr>
          <w:sz w:val="28"/>
          <w:szCs w:val="28"/>
        </w:rPr>
        <w:t>при наличии стажа свыше 20 лет - 25 %.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ля исчисления ежемесячной выплаты за выслугу лет включаются периоды работы в данном учреждении, периоды замещения должностей муниципальной службы, периоды работы в учреждениях аналогичного профиля или по аналогичной специальности в других организациях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14" w:firstLine="55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4.2.4. Премирование работников учреждений по итогам работы </w:t>
      </w:r>
      <w:r>
        <w:rPr>
          <w:spacing w:val="-1"/>
          <w:sz w:val="28"/>
          <w:szCs w:val="28"/>
        </w:rPr>
        <w:t xml:space="preserve">осуществляется в порядке и размерах, установленных локальными нормативными </w:t>
      </w:r>
      <w:r>
        <w:rPr>
          <w:sz w:val="28"/>
          <w:szCs w:val="28"/>
        </w:rPr>
        <w:t>актами учреждения, в пределах имеющихся средств фонда оплаты труда и максимальными размерами не ограничиваетс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14" w:firstLine="553"/>
        <w:jc w:val="both"/>
        <w:rPr/>
      </w:pPr>
      <w:r>
        <w:rPr>
          <w:sz w:val="28"/>
          <w:szCs w:val="28"/>
        </w:rPr>
        <w:t>4.2.5. Распределение и выплата работникам учреждения поощри</w:t>
        <w:softHyphen/>
      </w:r>
      <w:r>
        <w:rPr>
          <w:spacing w:val="-1"/>
          <w:sz w:val="28"/>
          <w:szCs w:val="28"/>
        </w:rPr>
        <w:t xml:space="preserve">тельных выплат по результатам труда за счет стимулирующей части фонда оплаты </w:t>
      </w:r>
      <w:r>
        <w:rPr>
          <w:sz w:val="28"/>
          <w:szCs w:val="28"/>
        </w:rPr>
        <w:t>труда производятся на основании приказа руководителя учреждения  в соответствии с локальными нормативными актами по согласованию с пер</w:t>
        <w:softHyphen/>
      </w:r>
      <w:r>
        <w:rPr>
          <w:spacing w:val="-1"/>
          <w:sz w:val="28"/>
          <w:szCs w:val="28"/>
        </w:rPr>
        <w:t>вичной профсоюзной организацией или иным представительным органом работ</w:t>
        <w:softHyphen/>
      </w:r>
      <w:r>
        <w:rPr>
          <w:sz w:val="28"/>
          <w:szCs w:val="28"/>
        </w:rPr>
        <w:t>ников, созданным в учреждении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Положению об отраслевой системе </w:t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платы труда работников и руководителей </w:t>
      </w:r>
    </w:p>
    <w:p>
      <w:pPr>
        <w:pStyle w:val="Normal"/>
        <w:shd w:fill="FFFFFF" w:val="clear"/>
        <w:jc w:val="right"/>
        <w:rPr/>
      </w:pPr>
      <w:r>
        <w:rPr>
          <w:bCs/>
          <w:sz w:val="22"/>
          <w:szCs w:val="22"/>
        </w:rPr>
        <w:t xml:space="preserve">муниципальных бюджетных учреждений культуры, </w:t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дведомственных МКУ «Управление культуры, </w:t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порта и молодежной политики» г. Рубцовс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ы окладов (должностных окладов), ставок заработной платы основных работников муниципальных бюджетных учреждений культу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4905"/>
        <w:gridCol w:w="2863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е размеры окладов  (руб.)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жности основных работников, занятых в библиотеках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блиотеко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6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, секторо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иблиотекар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иблиограф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жности основных работников, занятых в музеях и других учреждениях музейного тип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тель музейных предмет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щий квалификационно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 музе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научный сотрудник музе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6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научный сотрудник музе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 музе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научный сотрудник музе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научно-просветительской деятельности музе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щий квалификационно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учету музейных предмет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щий квалификационно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экспозиционной и выставочной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щий квалификационно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щий квалификационно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реставрато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щий квалификационно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жности основных работников, занятых в организациях исполнительских искусств (театрах, домах культуры, парках культуры и отдыха)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вспомогательного состава театров, концертных организац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ер билетов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главного режиссера (главного дирижера, главного балетмейстера, художественного руководителя), заведующий труппой, помощник художественного руководителя по трупп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остюмерной, начальник костюмерного цех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летными кассам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щий квалификационно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культурно-массовой работ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щий квалификационно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-посадчик аттракцио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постановщи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оформител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бутафо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по свет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мейстер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тор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-вокалист (солист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астер сцен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хо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драм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астер сцен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(кукловод) театра куко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астер сцен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хора ансамбля песни и танца, хорового коллекти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-концертмейсте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астер сцен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(старший администратор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администрато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4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хормейсте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4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зыкальной часть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литературно-драматургической ча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иже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мейсте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ежиссе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атег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2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и другие служащие различной квалификации, осуществляющие сопровождение и обслуживание базовых процессов в учреждени</w:t>
            </w:r>
            <w:r>
              <w:rPr>
                <w:b/>
                <w:sz w:val="28"/>
                <w:szCs w:val="28"/>
              </w:rPr>
              <w:t>ях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опроизводитель, кассир, контролёр билетов, монтировщики сцены, музейный смотритель, водитель, секретарь учебной части, секретарь-машинистка, суфлёр, экспедитор и другие инженерно-технические исполнители,  в том числе служащие общеотраслевого профил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, не принимающих непосредственного участия в выполнении основных функций учреждения, но обслуживающие их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, грузчик, дворник, кладовщик, сторож (вахтёр), уборщик производственных помещений, уборщик  служебных помещений, уборщик территорий, реквизитор, садовник, столяр, столяр по изготовлению декораций, подсобный рабочий, швея настройщик пианино и роялей, настройщик щипковых инструментов, настройщик язычковых инструментов и другие рабочие общеотраслевого профил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14" w:firstLine="553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Положению об отраслевой системе </w:t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платы труда работников и руководителей </w:t>
      </w:r>
    </w:p>
    <w:p>
      <w:pPr>
        <w:pStyle w:val="Normal"/>
        <w:shd w:fill="FFFFFF" w:val="clear"/>
        <w:jc w:val="right"/>
        <w:rPr/>
      </w:pPr>
      <w:r>
        <w:rPr>
          <w:bCs/>
          <w:sz w:val="22"/>
          <w:szCs w:val="22"/>
        </w:rPr>
        <w:t xml:space="preserve">муниципальных бюджетных учреждений культуры, </w:t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дведомственных МКУ «Управление культуры,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2"/>
          <w:szCs w:val="22"/>
        </w:rPr>
        <w:t>спорта и молодежной политики» г. Рубцов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должностей работников основного персонала муниципальных учреждений культуры, непосредственно обеспечивающих выполнение основных функций, для реализа</w:t>
        <w:softHyphen/>
        <w:t>ции которых создано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0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 и подгрупп по категориям работник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по категориям рабо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руководителей и специалистов, осуществляющих руководство направлениями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в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жиссёр, дирижёр, балетмейстер, художник, хормейс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в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заведующий фил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хранитель фон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удожественно-постановочной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направлению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литературно-драматургической ч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sz w:val="28"/>
                <w:szCs w:val="28"/>
              </w:rPr>
              <w:t xml:space="preserve">руководитель музыкальной части </w:t>
            </w:r>
            <w:bookmarkEnd w:id="2"/>
            <w:bookmarkEnd w:id="3"/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в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иблиотекарь, главный библиограф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аттракционом, билетными кассами,  выставки, костюмерной, службой, труппой, фондами, участка, производственной или реставрационной мастерской, складом, структурным подразделением по направлению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, сектора, секции, структурного подразделения (по направлению деятельности)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щики (режиссёр, балетмейстер, художник, дирижёр – для профессиональных культурно-зрелищных организаций и художественных коллективов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0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СПЕЦИАЛИСТЫ сферы куль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работников, имеющие высшее и среднее профессиональн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е и занимающиеся деятельностью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носящейся к сфере культур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специалис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ический персонал: артисты, артисты-исполнители всех жан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библиограф, реда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астер сц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ежиссёр, звукоопера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мейс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сотрудники (ведущий, старший, младш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(ведущий, старш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экскурсии, лектор (экскурсовод, искусствовед, музыкове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ного формирования (коллектива, кружка, секции, любительского объединения, клуба по интересам и пр., в том числе «народный образовательный коллектив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и, ассистенты режиссёра (дирижёра, балетмейстера, хормейстера, художественного руковод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ёр (балетмейстер, дирижёр, хормейсте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 по вокалу, по бал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лё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ники всех специальностей (бутафор-декоратор,  режиссер по свету, мастер-худож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0" w:leader="none"/>
        </w:tabs>
        <w:ind w:left="14" w:firstLine="5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65" w:right="465" w:gutter="0" w:header="0" w:top="11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color w:val="000080"/>
    </w:rPr>
  </w:style>
  <w:style w:type="character" w:styleId="1">
    <w:name w:val=" Знак Знак1"/>
    <w:basedOn w:val="Style13"/>
    <w:qFormat/>
    <w:rPr>
      <w:rFonts w:ascii="Times New Roman" w:hAnsi="Times New Roman" w:cs="Times New Roman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01:00Z</dcterms:created>
  <dc:creator>User</dc:creator>
  <dc:description/>
  <cp:keywords/>
  <dc:language>en-US</dc:language>
  <cp:lastModifiedBy>pc_v</cp:lastModifiedBy>
  <cp:lastPrinted>2012-04-04T10:44:00Z</cp:lastPrinted>
  <dcterms:modified xsi:type="dcterms:W3CDTF">2012-04-04T04:52:00Z</dcterms:modified>
  <cp:revision>19</cp:revision>
  <dc:subject/>
  <dc:title>Муниципальное казенное учреждение</dc:title>
</cp:coreProperties>
</file>