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03.08.2022 № 24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</w:r>
    </w:p>
    <w:p>
      <w:pPr>
        <w:pStyle w:val="Normal"/>
        <w:ind w:right="467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67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ab/>
      </w:r>
      <w:r>
        <w:rPr>
          <w:sz w:val="27"/>
          <w:szCs w:val="27"/>
        </w:rPr>
        <w:t>На основании приказов инспекции строительного и жилищного надзора Алтайского края от 06.06.2022 № 03-04/Л/486, от 20.07.2022 № 03-04/Л/772, 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Внести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(</w:t>
      </w:r>
      <w:r>
        <w:rPr>
          <w:sz w:val="26"/>
          <w:szCs w:val="26"/>
        </w:rPr>
        <w:t xml:space="preserve">с изменениями от 20.12.2021 № 3475, от 26.01.2022 № 163, от 21.02.2022 № 455, от 21.03.2022 № 726, от 23.03.2022 № 786, </w:t>
        <w:br/>
        <w:t xml:space="preserve">от 01.04.2022 № 876, от 08.04.2022 № 1010, от 21.04.2022 № 1148, от 28.04.2022 </w:t>
        <w:br/>
        <w:t>№ 1249, от 18.05.2022 № 1403, от 27.05.2022 № 1507, от 08.06.2022 № 1704</w:t>
      </w:r>
      <w:r>
        <w:rPr>
          <w:sz w:val="27"/>
          <w:szCs w:val="27"/>
        </w:rPr>
        <w:t>) 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ложение к постановлению 1 дополнить строками 85 и 86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7"/>
                <w:szCs w:val="27"/>
              </w:rPr>
              <w:t>8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сомольская, 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7"/>
                <w:szCs w:val="27"/>
              </w:rPr>
              <w:t>8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линина,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Действие строки 85 указанной в пункте 1 постановления распространяется на правоотношения, возникшие с 01.07.2022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Действие строки 86 указанной в пункте 1 постановления распространяется на правоотношения, возникшие с 01.08.2022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Управлению Администрации города Рубцовска по жилищно-коммунальному хозяйству и экологии (Обухович О.Г.) н</w:t>
      </w:r>
      <w:r>
        <w:rPr>
          <w:color w:val="000000"/>
          <w:sz w:val="27"/>
          <w:szCs w:val="27"/>
          <w:lang w:bidi="ru-RU"/>
        </w:rPr>
        <w:t>аправить копию постановления в инспекцию строительного и жилищного надзора Алтайского края в течение одного рабочего дня со дня принятия настоящего постановле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>5. Разместить настоящее постановление на официальном сайте Администрации города Рубцовска Алтайского края в информационно –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6.</w:t>
      </w:r>
      <w:r>
        <w:rPr>
          <w:sz w:val="27"/>
          <w:szCs w:val="27"/>
        </w:rPr>
        <w:t xml:space="preserve">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Обуховича О.Г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города Рубцовска                                                                        Д.З. Фельдман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17:00Z</dcterms:created>
  <dc:creator>ptd</dc:creator>
  <dc:description/>
  <cp:keywords/>
  <dc:language>en-US</dc:language>
  <cp:lastModifiedBy>Татьяна Дмитриевна Платонцева</cp:lastModifiedBy>
  <cp:lastPrinted>2022-08-02T13:17:00Z</cp:lastPrinted>
  <dcterms:modified xsi:type="dcterms:W3CDTF">2022-08-03T03:12:00Z</dcterms:modified>
  <cp:revision>5</cp:revision>
  <dc:subject/>
  <dc:title> </dc:title>
</cp:coreProperties>
</file>