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705" w:hanging="0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5 № 2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</w:t>
      </w:r>
      <w:r>
        <w:rPr>
          <w:sz w:val="28"/>
          <w:szCs w:val="28"/>
          <w:highlight w:val="white"/>
          <w:lang w:eastAsia="ar-SA"/>
        </w:rPr>
        <w:t xml:space="preserve"> проведению инвентаризации улично-дорожной сети опорного населенного пункта города Рубцовска Алтайского края и оценки ее технического состояния</w:t>
      </w:r>
      <w:r>
        <w:rPr>
          <w:bCs/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</w:rPr>
        <w:t>при Администрац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ункта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на основании пункта 3.6 статьи 3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bookmarkStart w:id="0" w:name="_Hlk204095706"/>
      <w:r>
        <w:rPr>
          <w:sz w:val="28"/>
          <w:szCs w:val="28"/>
        </w:rPr>
        <w:t>по</w:t>
      </w:r>
      <w:r>
        <w:rPr>
          <w:sz w:val="28"/>
          <w:szCs w:val="28"/>
          <w:highlight w:val="white"/>
          <w:lang w:eastAsia="ar-SA"/>
        </w:rPr>
        <w:t xml:space="preserve"> проведению инвентаризации улично-дорожной сети опорного населенного пункта города Рубцовска Алтайского края и оценки ее технического состояния</w:t>
      </w:r>
      <w:r>
        <w:rPr>
          <w:bCs/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</w:rPr>
        <w:t>при Администрации города Рубцовска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Обуховича О.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 xml:space="preserve">      </w:t>
        <w:tab/>
        <w:tab/>
        <w:t xml:space="preserve">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Рубцовска Алтайского кра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03.09.2025 № 2156   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highlight w:val="white"/>
          <w:lang w:eastAsia="ar-SA"/>
        </w:rPr>
      </w:pPr>
      <w:r>
        <w:rPr>
          <w:rFonts w:eastAsia="Calibri"/>
          <w:b/>
          <w:bCs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bookmarkStart w:id="1" w:name="_Hlk203729339"/>
      <w:bookmarkEnd w:id="1"/>
      <w:r>
        <w:rPr>
          <w:bCs/>
          <w:sz w:val="28"/>
          <w:szCs w:val="28"/>
          <w:highlight w:val="white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о комиссии по проведению инвентаризации улично-дорожной сети опорного населенного пункта города Рубцовска Алтайского края и оценки ее технического состоя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  <w:bookmarkStart w:id="2" w:name="_Hlk203729339"/>
      <w:bookmarkStart w:id="3" w:name="_Hlk203729339"/>
      <w:bookmarkEnd w:id="3"/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  </w:t>
      </w:r>
      <w:r>
        <w:rPr>
          <w:sz w:val="28"/>
          <w:szCs w:val="28"/>
          <w:highlight w:val="white"/>
          <w:lang w:eastAsia="ar-SA"/>
        </w:rPr>
        <w:t>Положение о комиссии по проведению инвентаризации улично-дорожной сети опорного населенного пункта города Рубцовска Алтайского края и оценки ее технического состояния (далее - Комиссия, Положение) разработано в целях реализации пункта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5.07.2025 № 446/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right="10" w:firstLine="709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  <w:lang w:eastAsia="ar-SA"/>
        </w:rPr>
        <w:t>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распоряжением Министерства транспорта Российской Федерации от 30.04.2025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 (далее – Методика), правовыми актами органа исполнительной власти Алтайского края и настоящим Положением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  <w:t>2. Цели, функции и порядок работы Комиссии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2.1. Комиссия создается в целях проведения инвентаризации улично-дорожной сети опорного населенного пункта город Рубцовск Алтайского края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— опорный населенный пункт), оценки технического состояния улично-дорожной сети, определения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2.2. В отношении автомобильных дорог федерального, регионального или межмуниципального и местного значения опорных населенных пунктов, включенных в расчет компонента «Увеличение доли улично-дорожной сети в опорных населенных пунктах, находящейся в нормативном состоянии» показателя «Улучшение качества среды для жизни в опорных населенных пунктах» (далее — показатель), указанного в Приложении № 1 к методике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5.07.2025 № 446/пр, инвентаризация улично-дорожной сети опорного населенного пункта проводится путем осуществления мероприятий по уточнению перечня, наименования, протяженности и определения транспортно-эксплуатационного состояния улично-дорожной сети опорного населенного пункта на конец 2024 года с целью расчета базового значения показателя на 2019 год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2.3. 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— система контроля), геометрических параметрах автомобильных дорог, типах и состоянии покрытий и данных о техническом состоянии автомобильных дорог. В соответствии с пунктом 6 Методики проведение инвентаризации улично-дорожной сети осуществляется в </w:t>
      </w:r>
      <w:r>
        <w:rPr>
          <w:sz w:val="28"/>
          <w:szCs w:val="28"/>
          <w:lang w:eastAsia="ar-SA"/>
        </w:rPr>
        <w:t xml:space="preserve">срок до 01 сентября 2025 года, </w:t>
      </w:r>
      <w:r>
        <w:rPr>
          <w:sz w:val="28"/>
          <w:szCs w:val="28"/>
          <w:highlight w:val="white"/>
          <w:lang w:eastAsia="ar-SA"/>
        </w:rPr>
        <w:t>далее — ежегодно (при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2.4. При проведении инвентаризации улично-дорожной сети мероприятия, указанные в пункте 6 Методики,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.04.2024 № 557-ст, или данные в них не являются актуальны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2.5. При принятии решений Комиссией в протоколе Комиссии отображаются сведения об информации (при наличии), требующей уточнения или отсутствующей в системе контроля. При наличии технической возможности (создания соответствующего модуля в системе контроля) формирование протокола Комиссии и размещение результатов проведения инвентаризации осуществляются в системе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2.6. В целях подтверждения фактического достижения показателя учитывается протяженность участков автомобильных дорог общего пользования федерального, регионального или межмуниципального и местного значения, на которых завершены работы по их приведению в нормативное состояние (в км) на отчетную дату по состоянию на 01 январ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2.7. Для проведения оценки технического состояния улично-дорожной сети опорного населенного пункта с определением границ населенных пунктов комиссией проводятся мероприятия по сбору и систематизации информации об автомобильных дорогах, указанной в пункте 6 Методики. 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 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2.8. В соответствии с пунктом 12 Методики в отношении улично-дорожной сети опорного населенного пункта, в состав которой входят автомобильные дороги федерального, регионального или межмуниципального и местного значения и их участки в границах опорного населенного пункта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не проводи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2.9. Результаты оценки технического состояния улично-дорожной сети опорного населенного пункта, проведенной в 2025 году, оформляются комиссией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федерального, регионального или межмуниципального и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>При наличии технической возможности (создания соответствующего модуля в системе контроля) формирование отчета о техническом состоянии улично-дорожной сети опорного населенного пункта и размещение результатов оценки технического состояния улично-дорожной сети опорного населенного пункта осуществляются в системе контро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2.10. Основной формой деятельности Комиссии являются заседания, о месте, дате и времени которых члены комиссии уведомляются не позднее чем за три рабочих дня до даты очередного заседа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2.11. Заседания Комиссии проводятся в соответствии с планом работы Комиссии, утвержденным на основании пункта 5 Метод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Par78"/>
      <w:bookmarkEnd w:id="4"/>
      <w:r>
        <w:rPr>
          <w:sz w:val="28"/>
          <w:szCs w:val="28"/>
          <w:highlight w:val="white"/>
          <w:lang w:eastAsia="ar-SA"/>
        </w:rPr>
        <w:t>2.12. Принятие решений осуществляется на заседаниях Комиссии путем голосования лиц, входящих в состав Комиссии. Комиссия правомочна осуществлять свои функции, если на заседании Комиссии присутствует более половины от ее состава. При равном числе голосов решающим является голос председателя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Решения Комиссии оформляются протоколом, который подписывается всеми присутствующими членами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2.13. Протокол должен содержать следующую информаци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1) о месте, дате и времени заседания Комисс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2) о членах Комиссии, присутствующих на заседан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3) о решении каждого присутствующего члена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white"/>
          <w:lang w:eastAsia="ar-SA"/>
        </w:rPr>
        <w:t>4) о принятом на основании результатов голосования Комиссии реше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2.14. Заседания Комиссии проводятся в очном порядке при личном присутствии членов Комиссии либо в режиме видеоконференции. При проведении заседания в очном порядке допускается участие в нем членов Комиссии путем использования видеоконференцсвяз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Организация видеоконференцсвязи осуществляется техническим подразделением Администрации города Рубцовска Алтайского кра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Для участия в заседании Комиссии в формате видеоконференции члены Комиссии обязаны заблаговременно подтвердить свою готовность к участию и обеспечить наличие необходимого оборудования и стабильного подключения к сети «Интернет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2.15. Протоколы заседаний могут быть подписаны участниками путем обмена скан-копиями документов с последующим представлением оригиналов в течение пяти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uppressAutoHyphens w:val="true"/>
        <w:ind w:firstLine="709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uppressAutoHyphens w:val="true"/>
        <w:ind w:firstLine="709"/>
        <w:jc w:val="center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  <w:t>3. Порядок формирования Комиссии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3.1. Комиссия является постоянно действующим совещательным коллегиальным орган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3.2. Персональный состав Комиссии, в количестве </w:t>
      </w:r>
      <w:r>
        <w:rPr>
          <w:sz w:val="28"/>
          <w:szCs w:val="28"/>
          <w:lang w:eastAsia="ar-SA"/>
        </w:rPr>
        <w:t xml:space="preserve">не менее 5 человек, </w:t>
      </w:r>
      <w:r>
        <w:rPr>
          <w:sz w:val="28"/>
          <w:szCs w:val="28"/>
          <w:highlight w:val="white"/>
          <w:lang w:eastAsia="ar-SA"/>
        </w:rPr>
        <w:t>утверждается нормативным актом Администрации города Рубцовска Алтай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 xml:space="preserve">3.3. В состав Комиссии входят: председатель Комиссии, заместитель председателя Комиссии, члены Комиссии, секретарь Комисс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  <w:t>4. Права и обязанности Комиссии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1. Члены Комиссии обяза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4.1.1. Лично либо в режиме видеоконферен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highlight w:val="white"/>
          <w:lang w:eastAsia="ar-SA"/>
        </w:rPr>
        <w:t>присутствовать на заседаниях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4.1.2. Незамедлительно сообщать председателю об обстоятельствах, препятствующих участию в работе Комиссии, в связи с чем не принимать участие в голосов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1.3. Голосовать по вопросам, относящимся к компетенции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1.4. Подписывать протоколы заседаний Комиссии, в том числе с замечания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1.5. Рассматривать все представленные в Комиссию документы и информац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2. Председател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2.1. Назначает дату и время проведения заседания Комиссии, определяет место проведения 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2.2. Осуществляет общее руководство работо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2.3. Открывает и ведет 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4.2.4. Объявляет решение Комиссии по итогам голос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4.2.5. </w:t>
      </w:r>
      <w:r>
        <w:rPr>
          <w:sz w:val="28"/>
          <w:szCs w:val="28"/>
          <w:lang w:eastAsia="ar-SA"/>
        </w:rPr>
        <w:t>При отсутствии секретаря Комиссии назначает лицо, его замещающее</w:t>
      </w:r>
      <w:r>
        <w:rPr>
          <w:sz w:val="28"/>
          <w:szCs w:val="28"/>
          <w:highlight w:val="white"/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2.6. Голосует на заседании Комиссии и утверждает протоколы заседаний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4.2.7. Утверждает планы работы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3. Заместитель председателя Комисс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3.1. Выполняет обязанности председателя в случае его отсутств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4.3.2. Пользуется правами и несет обязанности, предусмотренные </w:t>
      </w:r>
      <w:hyperlink w:anchor="Par100">
        <w:r>
          <w:rPr>
            <w:rStyle w:val="InternetLink"/>
            <w:sz w:val="28"/>
            <w:szCs w:val="28"/>
            <w:highlight w:val="white"/>
            <w:lang w:eastAsia="ar-SA"/>
          </w:rPr>
          <w:t>пунктом 4.1</w:t>
        </w:r>
      </w:hyperlink>
      <w:r>
        <w:rPr>
          <w:sz w:val="28"/>
          <w:szCs w:val="28"/>
          <w:highlight w:val="white"/>
          <w:lang w:eastAsia="ar-SA"/>
        </w:rPr>
        <w:t xml:space="preserve"> настоящего По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4. Секретарь Комисс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eastAsia="ar-SA"/>
        </w:rPr>
        <w:t>4.4.1. Осуществляет подготовку заседаний Комиссии, включая оформление и рассылку необходимых документов, уведомлений, информирование членов Комиссии по всем вопросам, относящимся к их функциям, обеспечивает членов Комиссии необходимыми материалами в электронном вид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highlight w:val="white"/>
          <w:lang w:eastAsia="ar-SA"/>
        </w:rPr>
      </w:pPr>
      <w:bookmarkStart w:id="5" w:name="undefined"/>
      <w:bookmarkEnd w:id="5"/>
      <w:r>
        <w:rPr>
          <w:sz w:val="28"/>
          <w:szCs w:val="28"/>
          <w:highlight w:val="white"/>
          <w:lang w:eastAsia="ar-SA"/>
        </w:rPr>
        <w:t>4.4.2. Ведет делопроизводство Комиссии, включая хранение материалов и сдачу в архив входящих и исходящих документов, протоколов заседани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4.4.3. Ведет и подписывает протокол заседаний Комиссии.</w:t>
      </w:r>
    </w:p>
    <w:p>
      <w:pPr>
        <w:pStyle w:val="Normal"/>
        <w:rPr>
          <w:bCs/>
          <w:sz w:val="26"/>
          <w:szCs w:val="26"/>
          <w:highlight w:val="white"/>
          <w:lang w:eastAsia="ar-SA"/>
        </w:rPr>
      </w:pPr>
      <w:r>
        <w:rPr>
          <w:bCs/>
          <w:sz w:val="26"/>
          <w:szCs w:val="26"/>
          <w:highlight w:val="white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9:00Z</dcterms:created>
  <dc:creator>Стеблецова</dc:creator>
  <dc:description/>
  <cp:keywords/>
  <dc:language>en-US</dc:language>
  <cp:lastModifiedBy>Походяева Анастасия Сергеевн</cp:lastModifiedBy>
  <cp:lastPrinted>2025-08-19T14:13:00Z</cp:lastPrinted>
  <dcterms:modified xsi:type="dcterms:W3CDTF">2025-09-03T03:52:00Z</dcterms:modified>
  <cp:revision>13</cp:revision>
  <dc:subject/>
  <dc:title> </dc:title>
</cp:coreProperties>
</file>