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 xml:space="preserve">АДМИНИСТРАЦИЯ </w:t>
      </w:r>
    </w:p>
    <w:p>
      <w:pPr>
        <w:pStyle w:val="Normal"/>
        <w:rPr/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ГОРОДА РУБЦОВСКА</w:t>
      </w:r>
    </w:p>
    <w:p>
      <w:pPr>
        <w:pStyle w:val="Normal"/>
        <w:rPr/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АСПОРЯЖЕНИ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03.10.2013  № 5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троительством торгового центра на пересечении улицы Комсомольской и улицы Урицкого и для обеспечения безопасности дорожного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ограничение максимальной скорости движения по улице Комсомольской на участке от улицы Мира до улицы Урицкого и по улице Урицкого на участке от улицы Октябрьской до ул. Комсомольской – 40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ции города Рубцовска по жилищно-коммунальному, дорожному хозяйству и благоустройству совместно с ОГИБДД МО МВД России «Рубцовский»  внести соответствующие изменения в существующую дислокацию дорожных знаков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опубликовать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 на и.о. первого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45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2:00Z</dcterms:created>
  <dc:creator>Пользователь</dc:creator>
  <dc:description/>
  <cp:keywords/>
  <dc:language>en-US</dc:language>
  <cp:lastModifiedBy>User</cp:lastModifiedBy>
  <cp:lastPrinted>2013-10-02T15:24:00Z</cp:lastPrinted>
  <dcterms:modified xsi:type="dcterms:W3CDTF">2013-10-03T03:29:00Z</dcterms:modified>
  <cp:revision>34</cp:revision>
  <dc:subject/>
  <dc:title/>
</cp:coreProperties>
</file>