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50"/>
          <w:szCs w:val="28"/>
        </w:rPr>
      </w:pPr>
      <w:r>
        <w:rPr>
          <w:b/>
          <w:spacing w:val="20"/>
          <w:w w:val="150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/>
        <w:t xml:space="preserve">03.10.2014  № 4145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город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уденческого открытого фестиваля  </w:t>
      </w:r>
    </w:p>
    <w:p>
      <w:pPr>
        <w:pStyle w:val="Normal"/>
        <w:rPr/>
      </w:pPr>
      <w:r>
        <w:rPr>
          <w:szCs w:val="28"/>
        </w:rPr>
        <w:t>интеллекта и творчества «СОФИТ-2014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 частью 3 статьи 11 закона Алтайского края № 87-ЗС от 05.11.2001 «О государственной региональной молодёжной политике в Алтайском крае» и пунктом 2.2.1 Положения о полномочиях органов местного самоуправления муниципального образования городского округа «Город Рубцовск» Алтайского края в сфере молодежной политики, принятого решением Рубцовского городского Совета депутатов Алтайского края от 09.11.2005 № 274, руководствуясь распоряжением Администрации города Рубцовска Алтайского края от 29.09.2013 № 763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одготовить и провести в городе Рубцовске с 03 по 17 ноября 2014 года городской студенческий открытый фестиваль интеллекта  и творчества «СОФИТ-201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сти 17 ноября 2014 года в </w:t>
      </w:r>
      <w:r>
        <w:rPr/>
        <w:t>МБУ «ДК «Алтайсельмаш»</w:t>
      </w:r>
      <w:r>
        <w:rPr>
          <w:sz w:val="27"/>
          <w:szCs w:val="27"/>
        </w:rPr>
        <w:t xml:space="preserve"> заключительный гала-концерт городского студенческого открытого фестиваля интеллекта  и творчества «СОФИТ-201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культуры, спорта и молодёжной политики»  г. Рубцовска (Зорина М.А.) в срок до 20.10.2014 разработать  положение о проведении городского студенческого открытого фестиваля интеллекта  и творчества «СОФИТ-2014» и организовать его прове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 xml:space="preserve">Комитету по финансам, налоговой и кредитной политике Администрации города Рубцовска Алтайского края (Пьянков В.И.) выделить для проведения </w:t>
      </w:r>
      <w:r>
        <w:rPr>
          <w:szCs w:val="28"/>
        </w:rPr>
        <w:t>городского студенческого открытого фестиваля  интеллекта и творчества «СОФИТ-2014»</w:t>
      </w:r>
      <w:r>
        <w:rPr>
          <w:sz w:val="27"/>
          <w:szCs w:val="27"/>
        </w:rPr>
        <w:t xml:space="preserve"> денежные средства из бюджета города Рубцовска в пределах утверждённых ассиг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</w:rPr>
        <w:t>Пресс-службе Администрации города Рубцовска Алтайского края (Мещерякова Н.А.) обеспечить освещение хода  подготовки и проведения городского студенческого открытого фестиваля интеллекта и творчества «СОФИТ-2014» в городских средствах массовой информаци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данного постановления возложить на заместителя Главы Администрации города Рубцовска  А.А. Мищерин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</w:t>
        <w:tab/>
        <w:t>Д.З. Фельдман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37:00Z</dcterms:created>
  <dc:creator>lasarev</dc:creator>
  <dc:description/>
  <cp:keywords/>
  <dc:language>en-US</dc:language>
  <cp:lastModifiedBy>Ольга Анатольевна Шишкина</cp:lastModifiedBy>
  <cp:lastPrinted>2014-10-01T10:34:00Z</cp:lastPrinted>
  <dcterms:modified xsi:type="dcterms:W3CDTF">2014-10-03T07:14:00Z</dcterms:modified>
  <cp:revision>13</cp:revision>
  <dc:subject/>
  <dc:title> </dc:title>
</cp:coreProperties>
</file>