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03.10.2016 № 4213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общественн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муниципального    образова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   Рубцовск     Алтайского      кра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нормированию   в   сфере     закупок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постановлений Администрации города Рубцовска Алтайского края от 01.08.2016 №3390 «Об утверждении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муниципального образования город Рубцовск Алтайского края, содержанию указанных актов и обеспечению их исполнения», от 22.09.2016 № 4036 «О создании     общественного совета муниципального образования город Рубцовск      Алтайского края по нормированию в сфере закупок и об утверждении   Положения     об общественном   совете  муниципального образования город Рубцовск Алтайского края по нормированию в  сфере  закупок», руководствуясь распоряжением Администрации города Рубцовска Алтайского края от 29.09.2016 № 723л, 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1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бщественного совета муниципального образования город Рубцовск Алтайского края по нормированию в сфере закупок (Приложение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 города Рубцовска  Д.З.Фельдма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города Рубцовска                                                О.Г.Обух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5812" w:hanging="4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5812" w:hanging="4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5812" w:hanging="4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5812" w:hanging="4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5812" w:hanging="4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5812" w:hanging="4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800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tabs>
          <w:tab w:val="clear" w:pos="708"/>
          <w:tab w:val="left" w:pos="7800" w:leader="none"/>
        </w:tabs>
        <w:ind w:left="450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_______________№ 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бщественного совета муниципального образования город Рубцовск Алтайского края по нормированию в сфере закуп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7"/>
      </w:tblGrid>
      <w:tr>
        <w:trPr/>
        <w:tc>
          <w:tcPr>
            <w:tcW w:w="424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каченко Константин Валерьевич</w:t>
            </w:r>
          </w:p>
        </w:tc>
        <w:tc>
          <w:tcPr>
            <w:tcW w:w="524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енеральный директор АО «Рубцовский мясокомбинат» (по согласованию);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омашевич Иван Иванович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24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иректор ООО «Алтайтрансмаш - сервис» (по согласованию);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шуков Владимир Иванович</w:t>
            </w:r>
          </w:p>
        </w:tc>
        <w:tc>
          <w:tcPr>
            <w:tcW w:w="524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>аведующий кафедрой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убцовск</w:t>
            </w:r>
            <w:r>
              <w:rPr>
                <w:sz w:val="28"/>
                <w:szCs w:val="28"/>
                <w:lang w:val="ru-RU" w:eastAsia="en-US"/>
              </w:rPr>
              <w:t xml:space="preserve">ого </w:t>
            </w:r>
            <w:r>
              <w:rPr>
                <w:sz w:val="28"/>
                <w:szCs w:val="28"/>
                <w:lang w:val="en-US" w:eastAsia="en-US"/>
              </w:rPr>
              <w:t>институт</w:t>
            </w:r>
            <w:r>
              <w:rPr>
                <w:sz w:val="28"/>
                <w:szCs w:val="28"/>
                <w:lang w:val="ru-RU" w:eastAsia="en-US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 xml:space="preserve"> (филиал</w:t>
            </w:r>
            <w:r>
              <w:rPr>
                <w:sz w:val="28"/>
                <w:szCs w:val="28"/>
                <w:lang w:val="ru-RU" w:eastAsia="en-US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) Алтайского государственного университета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(по согласованию);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>профессор, кандидат экономических наук</w:t>
            </w:r>
          </w:p>
        </w:tc>
      </w:tr>
      <w:tr>
        <w:trPr>
          <w:trHeight w:val="1292" w:hRule="atLeast"/>
        </w:trPr>
        <w:tc>
          <w:tcPr>
            <w:tcW w:w="424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антелеев Николай Степанович</w:t>
            </w:r>
          </w:p>
        </w:tc>
        <w:tc>
          <w:tcPr>
            <w:tcW w:w="524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 w:eastAsia="ru-RU"/>
              </w:rPr>
              <w:t xml:space="preserve">председатель Территориального общественного совета «Черемушки»,   депутат Рубцовского городского совета депутатов Алтайского кра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(по согласованию);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еонова Елена Алексеевна</w:t>
            </w:r>
          </w:p>
        </w:tc>
        <w:tc>
          <w:tcPr>
            <w:tcW w:w="524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ьник контрольно – ревизионного отдела </w:t>
            </w:r>
            <w:r>
              <w:rPr>
                <w:sz w:val="28"/>
                <w:szCs w:val="28"/>
                <w:lang w:val="ru-RU" w:eastAsia="en-US"/>
              </w:rPr>
              <w:t>комитета по финансам, налоговой и кредитной политике администрации города Рубцовска Алтайского края;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агрецова Анна Викторовна</w:t>
            </w:r>
          </w:p>
        </w:tc>
        <w:tc>
          <w:tcPr>
            <w:tcW w:w="524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 w:eastAsia="ru-RU"/>
              </w:rPr>
              <w:t xml:space="preserve">юрисконсульт МКУ «Управление культуры, спорта и молодежной политики» г.Рубцовск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(по согласованию);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абкина Юлия Вячеславовна</w:t>
            </w:r>
          </w:p>
        </w:tc>
        <w:tc>
          <w:tcPr>
            <w:tcW w:w="524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 w:eastAsia="ru-RU"/>
              </w:rPr>
              <w:t>начальник отдела муниципального заказа Администрации города Рубцовск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Normal"/>
        <w:tabs>
          <w:tab w:val="clear" w:pos="708"/>
          <w:tab w:val="left" w:pos="7380" w:leader="none"/>
        </w:tabs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  <w:lang w:val="ru-RU" w:eastAsia="ru-RU"/>
        </w:rPr>
      </w:pPr>
      <w:r>
        <w:rPr/>
      </w:r>
      <w:r>
        <w:br w:type="page"/>
      </w:r>
    </w:p>
    <w:p>
      <w:pPr>
        <w:pStyle w:val="ConsPlusNormal"/>
        <w:ind w:firstLine="539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w="11906" w:h="16838"/>
      <w:pgMar w:left="1701" w:right="925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900" w:after="60"/>
      <w:jc w:val="both"/>
    </w:pPr>
    <w:rPr>
      <w:sz w:val="27"/>
      <w:szCs w:val="27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DB5C170443E480E8C3AB1565BCB3168D69B3697680DEF491C930BB3C5FEDFDFA7ACCCAA6FD16F0A6E8CD15k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0:00Z</dcterms:created>
  <dc:creator>babkina</dc:creator>
  <dc:description/>
  <cp:keywords/>
  <dc:language>en-US</dc:language>
  <cp:lastModifiedBy>ptd</cp:lastModifiedBy>
  <cp:lastPrinted>2016-09-30T15:09:00Z</cp:lastPrinted>
  <dcterms:modified xsi:type="dcterms:W3CDTF">2016-10-03T08:15:00Z</dcterms:modified>
  <cp:revision>3</cp:revision>
  <dc:subject/>
  <dc:title> </dc:title>
</cp:coreProperties>
</file>