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3469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6804" w:leader="none"/>
        </w:tabs>
        <w:jc w:val="center"/>
        <w:rPr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1.2016 № 46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среднесрочного финансового плана муниципального образования город Рубцовск </w:t>
              <w:br/>
              <w:t>Алтайского края на 2017-2019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69, статьей 174 Бюджетного кодекса Российской Федерации, руководствуясь распоряжением Администрации города Рубцовска Алтайского края от 29.09.2016 №722л, 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среднесрочный финансовый план муниципального образования город Рубцовск Алтайского края на 2017-2019 годы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Рубцовска</w:t>
        <w:tab/>
        <w:t xml:space="preserve">  </w:t>
        <w:tab/>
        <w:t xml:space="preserve">  </w:t>
        <w:tab/>
        <w:t xml:space="preserve">  </w:t>
        <w:tab/>
        <w:t xml:space="preserve">                 Д.З. Фельдман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538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1.2016 № 4629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666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6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РУБЦОВС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7-2019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938"/>
        <w:jc w:val="both"/>
        <w:rPr/>
      </w:pPr>
      <w:r>
        <w:rPr/>
        <w:t>тыс.рублей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43"/>
        <w:gridCol w:w="1842"/>
        <w:gridCol w:w="1701"/>
      </w:tblGrid>
      <w:tr>
        <w:trPr>
          <w:trHeight w:val="390" w:hRule="atLeast"/>
        </w:trPr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20 3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9 34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25 848,0</w:t>
            </w:r>
          </w:p>
        </w:tc>
      </w:tr>
      <w:tr>
        <w:trPr>
          <w:trHeight w:val="519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овые и неналоговые, </w:t>
              <w:br/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03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500,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42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16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681,0</w:t>
            </w:r>
          </w:p>
        </w:tc>
      </w:tr>
      <w:tr>
        <w:trPr>
          <w:trHeight w:val="390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0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31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819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енные бюджетом города в виде безвозмездных и безвозвратных перечисле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34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34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 348,0</w:t>
            </w:r>
          </w:p>
        </w:tc>
      </w:tr>
      <w:tr>
        <w:trPr>
          <w:trHeight w:val="314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9 37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8 348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75 848,0</w:t>
            </w:r>
          </w:p>
        </w:tc>
      </w:tr>
      <w:tr>
        <w:trPr>
          <w:trHeight w:val="267" w:hRule="atLeast"/>
        </w:trPr>
        <w:tc>
          <w:tcPr>
            <w:tcW w:w="3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-49 0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9 00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0 000,0</w:t>
            </w:r>
          </w:p>
        </w:tc>
      </w:tr>
      <w:tr>
        <w:trPr>
          <w:trHeight w:val="939" w:hRule="atLeast"/>
        </w:trPr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ий предел муниципального долга по состоянию на конец год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 030,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 000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 50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начальника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  <w:tab/>
        <w:t xml:space="preserve">   </w:t>
        <w:tab/>
        <w:tab/>
        <w:tab/>
        <w:t xml:space="preserve">             Е.А.Ламанова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102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102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реднесрочному финансовому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102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у муниципального образования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102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Рубцовск Алтайского края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-2019 годы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мы бюджетных ассигнований по главным распорядителям бюджетных средств, разделам, подразделам </w:t>
        <w:br/>
        <w:t>классификации расходов бюджета города Рубцовска на 2017-2019 годы</w:t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425"/>
        <w:gridCol w:w="426"/>
        <w:gridCol w:w="425"/>
        <w:gridCol w:w="572"/>
        <w:gridCol w:w="428"/>
        <w:gridCol w:w="710"/>
        <w:gridCol w:w="568"/>
        <w:gridCol w:w="994"/>
        <w:gridCol w:w="992"/>
        <w:gridCol w:w="993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7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8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2019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е полномочия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0 39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Культура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Молодежь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3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3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Культура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ширение услуг культурно-досугов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ширение услуг учреждений музейного тип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ширение услуг библиотечной системы город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ширение театральных услуг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5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и молодежной политики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Культура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 9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2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6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6 9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2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6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 9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2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 691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7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2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7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2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7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2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14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4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4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4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1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5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7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72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сы в сфере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507,0</w:t>
            </w:r>
          </w:p>
        </w:tc>
      </w:tr>
      <w:tr>
        <w:trPr>
          <w:trHeight w:val="2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584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Образвитие дополнительного образовани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Кадры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й системы образования города Рубцовска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сы в сфере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77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 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97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2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2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33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9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9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64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5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Создание условий для предоставления транспортных услуг населению муниципальным государственным пассажирским транспортом общего пользования в границах города Рубцовска Алтайского края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9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1 9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9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7,0</w:t>
            </w:r>
          </w:p>
        </w:tc>
      </w:tr>
      <w:tr>
        <w:trPr>
          <w:trHeight w:val="32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6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6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Рубцовске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3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6"/>
                <w:szCs w:val="16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градостроительства в городе Рубцовске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Рубцовске" на 2014-2016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городе Рубцовске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Развитие дорожного хозяйства, благоустройства и экологии в городе Рубцовске" на 2015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Организация уличного освещения города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Организация  озеленения территории города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еспечение погребения  и похоронного дел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Благоустройство территории города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</w:tr>
      <w:tr>
        <w:trPr>
          <w:trHeight w:val="21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</w:tr>
      <w:tr>
        <w:trPr>
          <w:trHeight w:val="8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</w:tr>
      <w:tr>
        <w:trPr>
          <w:trHeight w:val="14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3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4-2017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3-2015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области социальной сфер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 города Рубцовска"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Контрольно - счётная палата города Рубцовска Алтайского кра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60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sz w:val="18"/>
                <w:szCs w:val="18"/>
              </w:rPr>
              <w:t>Рубцовский городской Совет депутатов Алтайского кра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9 3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 7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5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7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5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5 8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 598,0</w:t>
            </w:r>
          </w:p>
        </w:tc>
      </w:tr>
    </w:tbl>
    <w:p>
      <w:pPr>
        <w:pStyle w:val="ConsNormal"/>
        <w:widowControl/>
        <w:tabs>
          <w:tab w:val="clear" w:pos="708"/>
          <w:tab w:val="left" w:pos="87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7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8789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среднесрочному финансовому плану муниципального образования </w:t>
        <w:br/>
        <w:t>город Рубцовск Алтайского края на 2017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19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z w:val="28"/>
          <w:szCs w:val="28"/>
        </w:rPr>
        <w:t xml:space="preserve">Среднесрочный финансовый план муниципального образования город Рубцовск Алтайского края на 2017 - 2019 годы подготовлен в соответствии с действующими требованиями Бюджетного кодекса Российской Федерации, Налоговым кодексом Российской Федерации, посланием Президента Российской Федерации Федеральному собранию Российской Федерации от 03.12.2015, проектом Основных направлений налоговой политики Российской Федерации на 2017 год и плановый период 2018 и 2019 годов, Федеральным законом от 06.10.2003 № 131-ФЗ «Об общих принципах организации местного самоуправления в Российской Федерации», нормативными правовыми актами Алтайского края и муниципальными правовыми актами муниципального образования город Рубцовск Алтайского края, на основе прогноза социально-экономического развития города Рубцовска на 2017 год и плановый период 2018-2019 годов, путем уточнения параметров среднесрочного финансового плана на 2017 год и добавления параметров на плановый период 2018-2019 годов. </w:t>
      </w:r>
    </w:p>
    <w:p>
      <w:pPr>
        <w:pStyle w:val="Normal"/>
        <w:shd w:fill="FFFFFF" w:val="clear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z w:val="28"/>
          <w:szCs w:val="28"/>
        </w:rPr>
        <w:t>Основные подходы к формированию доходов и расходов бюджета на 2017-2019 годы определяются следующими особенностями бюджетной поли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ых методов в формировании бюджета гор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86" w:firstLine="709"/>
        <w:jc w:val="both"/>
        <w:rPr/>
      </w:pPr>
      <w:r>
        <w:rPr>
          <w:sz w:val="28"/>
          <w:szCs w:val="28"/>
        </w:rPr>
        <w:t>использование нормативов отчислений от федеральных и региональных налогов, а также неналоговых платежей в бюджет города на уровне 2016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поступлений доходов в бюджет города в соответствии с методиками, утвержденными </w:t>
      </w:r>
      <w:r>
        <w:rPr>
          <w:color w:val="000000"/>
          <w:sz w:val="28"/>
          <w:szCs w:val="28"/>
          <w:shd w:fill="FFFFFF" w:val="clear"/>
        </w:rPr>
        <w:t>органами местного самоуправления и находящимися в их ведении казенными учреждениями, осуществляющими бюджетные полномочия главного администратора доходов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и в плановом периоде 2018 и 2019 годов в области налоговой политики планируются к реализаци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 период действия специального налогового режима в виде единого налога на вмененный доход на 3 года. Плательщики указанного режима смогут использовать его до 31 декабря 2020 года включительно. При этом предполагается корректировка механизма установления значения коэффициента-дефлятора, предполагающая при принятии актов законодательства о налогах и сборах в рамках бюджетного процесса на очередной финансовый год и плановый период зафиксировать на трёхлетний период значения указанного коэффициента на каждый год, исходя из уровня прогнозируемой инф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 Алтайского края «Об установлении налоговой ставки 0 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. Указанным законом установлены виды предпринимательской деятельности в производственной, социальной и научной сферах, а также в сфере бытовых услуг населению, которые являются приоритетными в развитии экономики региона и в отношении которых впервые зарегистрированные индивидуальные предприниматели будут уплачивать налог по нулевой ставке. Помимо видов предпринимательской деятельности, законом устанавливаются ограничения на применение налоговой ставки в размере 0 процентов (средняя численность наемных работников, доля доходов от реализации товаров (работ, услуг), предельный размер доходов от реализации, среднемесячная заработная плата наемного работника). Принятый закон распространяет свое действие на правоотношения, возникшие с 1 апреля 2016 года по упрощенной системе налогообложения и с 1 июля 2016 года по патентной системе налогообложения, и будет действовать до 1 января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июля 2016 года Федеральным законом от 03.07.2016 № 360-ФЗ </w:t>
      </w:r>
      <w:r>
        <w:rPr>
          <w:rFonts w:eastAsia="Calibri" w:cs="Calibri" w:ascii="Calibri" w:hAnsi="Calibri"/>
          <w:sz w:val="22"/>
          <w:szCs w:val="22"/>
          <w:lang w:eastAsia="en-US"/>
        </w:rPr>
        <w:t>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» установлены особые правила в отношении применения кадастровой стоимости объектов недвижимости. </w:t>
      </w:r>
      <w:r>
        <w:rPr>
          <w:rFonts w:eastAsia="Calibri"/>
          <w:sz w:val="28"/>
          <w:szCs w:val="28"/>
          <w:lang w:eastAsia="en-US"/>
        </w:rPr>
        <w:t xml:space="preserve">С 1 января 2017 года отношения, возникающие в связи с проведением государственной кадастровой оценки, регулируются новым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3.07.2016 № 237-ФЗ «О государственной кадастровой оцен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 «Налог на имущество физических лиц» Алтайское краевое законодательное собрание должно установить в срок до 1 января 2020 года единую дату начала применения на территории края порядка определения налоговой базы, исходя из кадастровой стоимости объектов налогообложения. В текущем году такое решение субъектом не принято, и налог на имущество физических лиц будет рассчитываться, исходя из инвентаризационной стоимости и коэффициента-дефлятора, утвержденного приказом Минэкономразвития Российской Федерации от 20.10.2015 года №722 «Об установлении коэффициентов-дефляторов на 2016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овлечения в налоговый оборот объектов капитального строительства, поставленных на кадастровый учет, права на которые не зарегистрированы в установленном порядке, прорабатывается вопрос законодательного закрепления обязанности по уплате налога на имущество физических лиц в отношении таких объектов за собственниками земельных участков, на которых расположены указанные объек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ланируется поэтапная отмена действующих налоговых льгот, установленных на федеральном уровне по региональным и местным налогам, с передачей соответствующих полномочий на региональный (местный) уров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целях повышения эффективности использования в налоговых правоотношениях пеней, по своей правовой природе носящих компенсационный характер и подлежащих уплате в случае нарушения установленных законодательством о налогах и сборах сроков уплаты сумм налогов, сборов и страховых взносов, снижения задолженности по уплате указанных платежей и обеспечения устойчивого формирования доходов бюджетов бюджетной системы Российской Федерации, предполагается увеличить размер пени с одной трехсотой до одной стовосьмидесятой ставки рефинансирования Центрального банк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ые параметры бюджета города на 2017 год определены в соответствии с прогнозом социально-экономического развития Алтайского края, города Рубцовска </w:t>
      </w:r>
      <w:r>
        <w:rPr>
          <w:sz w:val="28"/>
          <w:szCs w:val="28"/>
        </w:rPr>
        <w:t xml:space="preserve">Алтайского края на 2017 год и плановый период </w:t>
        <w:br/>
        <w:t>2018 - 2019 годов; прогнозными данными главных администраторов доходов бюджета, рассчитанными на основе утвержденных методик прогнозирования; статистическими данными; оценкой поступления доходов в бюджет города текущего года, нормативами отчислений в бюджет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ходов на плановый период 2018 года скорректированы, исходя из прогнозных доходов 2017 года с индексацией, на 2019 год – исходя из плановых показателей 2018 года с индекс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личина межбюджетных трансфертов, направляемых на выполнение собственных и переданных государственных полномочий на 2017 год и плановый период 2018-2019 годов, в связи с отсутствием прогнозных показателей бюджета Алтайского края представлена на уровне первоначального прогноз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рогнозных доходов с учетом выполнения передаваемых государственных полномочий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7 год - 1 220 378,0 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8 год - 1 219 348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19 год - 1 225 848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ланируемых доходов в 2018 году по отношению к 2017 году связано с прекращением обязательств с 1 января 2018 года по договорам аренды специализированной техники, приобретенной Администрацией города Рубцовска в лизинг для благоустройства города, заключенным с муниципальными предприятиями города. Кроме того, прогнозируется снижение поступлений от реализации муниципального имущества и земельных участков по причине отсутствия спроса на объекты, включенные в план приват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Формирование объема и структуры расходов бюджета муниципального образования Город Рубцовск Алтайского края осуществлялось в соответствии с направлениями бюджетной политики Российской Федерации на 2017 и плановый период 2017 и 2019 годы, основной целью которой является обеспечение сбалансированности и устойчивости бюджетов, оптимизация расходов бюджетов, формирование расходов бюджета на основе муниципальных програм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рассчитаны без учета повышения  оплаты труда работников казенных и бюджетных учреждений в 2017 год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сходы на коммунальные услуги рассчитаны с учетом повышения тарифов и потребления, налоговые платежи рассчитаны в полном объеме от потребности бюджетополучателей. Текущие расходы бюджета города учтены в объеме 2016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Ассигнования в бюджете города на 2017 год по главным распорядителям бюджетных средств рассчитаны в объемах 2016 года за исключением некоторых расходных обязательств, которые не подлежат к исполнению в 2017 год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расходов с учетом дефицита бюджета составит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а 2017 год 1 269 378,0 тыс. 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а 2018год 1 268 348,0 тыс.рубл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а 2019 год 1 275 848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остановлением действия абзаца 5 статьи 8 Положения о бюджетном устройстве, бюджетном процессе и финансовом контроле в муниципальном образовании город Рубцовск Алтайского края решением Рубцовского городского Совета депутатов Алтайского края от 15.10.2015 №589 до 1 января 2016 года, среднесрочный финансовый план муниципального образования город Рубцовск Алтайского края на 2016-2018 годы не утверждался. Соответственно, анализ основных планируемых показателей 2017-2018 годов, в сопоставлении с ранее одобренными параметрами проведен только в отношении 2017 года, где в качестве ранее одобренных параметров выступили значения, утвержденные в среднесрочном финансовом плане муниципального образования город Рубцовск Алтайского края на 2015-201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вумя годами ранее объем налоговых и неналоговых доходов на 2017 год существенно снизился, повлияв на динамику общей суммы прогнозируем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сложилась по следующим причи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худшение экономической ситуации как в стране в целом, так и в гор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ступлений по земельному налогу и аренде земельных участков в результате утверждения постановлением Администрации Алтайского края от 23.11.2015 №472 новой кадастровой стоимости на земельные участки в меньшую сторону по многим видам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ступлений по имущественным налогам в связи с переносом Налоговым кодексом РФ срока уплаты с 1 октября на 1 декаб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ступлений по налогу на доходы физических лиц в результате сокращения численности работников и стимулирующих надбавок в организациях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 поступлений по единому налогу на вмененный доход в результате снятия с учета налогоплатель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й государственной пош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й от сдачи в аренду муниципального имущества в результате расторжения договоров с неплатежеспособными арендаторами, а также в результате приват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ступлений штрафов, зачисляемых в бюджеты городски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расходов снизился по сравнению с ранее одобренными параметрами на величину отклонения прогнозируемого объема доходов и источников финансирования дефицита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ерхнего предела муниципального долга связано с временной мерой (до 1 января 2018 года), предусмотренной бюджетным законодательством Российской Федерации, о включении в данный показатель остатка муниципального долга по бюджетным кредитам на начало года и планируемой суммы привлечения бюджетных кредитов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араметров можно проследить в следующей таблице: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884"/>
        <w:gridCol w:w="1801"/>
        <w:gridCol w:w="1717"/>
      </w:tblGrid>
      <w:tr>
        <w:trPr>
          <w:trHeight w:val="502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араметры 2017 го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клонение, (+,-)</w:t>
            </w:r>
          </w:p>
        </w:tc>
      </w:tr>
      <w:tr>
        <w:trPr>
          <w:trHeight w:val="69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нее одобренны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и-руемы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=2-1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ходы 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46 094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20 37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5 716,9</w:t>
            </w:r>
          </w:p>
        </w:tc>
      </w:tr>
      <w:tr>
        <w:trPr>
          <w:trHeight w:val="6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логовые и неналоговые доходы, 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1 591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 03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6 561,0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 464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 421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6 043,0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127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 609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 518,0</w:t>
            </w:r>
          </w:p>
        </w:tc>
      </w:tr>
      <w:tr>
        <w:trPr>
          <w:trHeight w:val="99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енные бюджетом города в виде безвозмездных и безвозвратных перечислен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 503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 34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844,1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асход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8 794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9 37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9 416,9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Дефицит (-), профицит (+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2 700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9 00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00,0</w:t>
            </w:r>
          </w:p>
        </w:tc>
      </w:tr>
      <w:tr>
        <w:trPr>
          <w:trHeight w:val="66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Верхний предел муниципального долга по состоянию на конец го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 841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 030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876,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финансам г.Рубцовска</w:t>
        <w:tab/>
        <w:tab/>
        <w:tab/>
        <w:tab/>
        <w:tab/>
        <w:tab/>
        <w:t xml:space="preserve">        В.И. Пьянков</w:t>
      </w:r>
    </w:p>
    <w:sectPr>
      <w:headerReference w:type="even" r:id="rId9"/>
      <w:headerReference w:type="default" r:id="rId10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5CB3601A2DB22B6FBCC9B6429261C471E8A4590C0B5CB2B5D5921F30E3F9N6C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3:00Z</dcterms:created>
  <dc:creator>BA0000000301</dc:creator>
  <dc:description/>
  <cp:keywords/>
  <dc:language>en-US</dc:language>
  <cp:lastModifiedBy>ptd</cp:lastModifiedBy>
  <cp:lastPrinted>2016-10-31T13:42:00Z</cp:lastPrinted>
  <dcterms:modified xsi:type="dcterms:W3CDTF">2016-11-03T07:36:00Z</dcterms:modified>
  <cp:revision>13</cp:revision>
  <dc:subject/>
  <dc:title/>
</cp:coreProperties>
</file>