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04.03.2024 № 6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8504"/>
        <w:gridCol w:w="426"/>
        <w:gridCol w:w="24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Рубцовска Алтайского края от 24.08.2020 № 2053 «Об утверждении муниципальной программы «Развитие культуры города Рубцовска»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актуализации муниципальной программы «Развитие культуры города  Рубцовска», 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596</w:t>
      </w:r>
      <w:r>
        <w:rPr>
          <w:sz w:val="26"/>
          <w:szCs w:val="26"/>
        </w:rPr>
        <w:t>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4.08.2020 № 2053 «Об утверждении муниципальной программы «Развитие культуры города Рубцовска» (далее – Программа, с изменениями от 04.03.2021 № 535, от 04.06.2021 № 1440, от 22.07.2021 № 1975,     от 27.12.2021 № 3648, от 03.02.2022  № 267, от 07.06.2022 № 1659, от 26.08.2022        № 2746, от 27.12.2022 № 4268, от 16.03.2023 № 759, от 08.06.2023 № 1820,             от 20.12.2023 № 4294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60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бщий объем финансирования программы составляет </w:t>
            </w:r>
            <w:r>
              <w:rPr>
                <w:sz w:val="26"/>
                <w:szCs w:val="26"/>
              </w:rPr>
              <w:t xml:space="preserve">1947299,7 тыс. рублей, </w:t>
            </w:r>
            <w:r>
              <w:rPr>
                <w:sz w:val="26"/>
                <w:szCs w:val="26"/>
                <w:lang w:eastAsia="ar-SA"/>
              </w:rPr>
              <w:t xml:space="preserve">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217112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74936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73041,8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282447,4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5 год – 228771,5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230762,9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220113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федерального бюджета – 46510,1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819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5032,1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65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09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средства краевого бюджета – 1953,2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09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402,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399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41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0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0,0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редства бюджета муниципального образования город Рубцовск Алтайского края (далее – бюджет города) –</w:t>
            </w:r>
            <w:r>
              <w:rPr>
                <w:sz w:val="26"/>
                <w:szCs w:val="26"/>
                <w:lang w:eastAsia="ar-SA"/>
              </w:rPr>
              <w:t xml:space="preserve">1602590,4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1 год – 175027,7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2 год – 208596,2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3 год – 223313,3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4 год – 245695,4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90284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192275,9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183698,7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183698,7 тыс. </w:t>
            </w:r>
            <w:r>
              <w:rPr>
                <w:sz w:val="26"/>
                <w:szCs w:val="26"/>
              </w:rPr>
              <w:t>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внебюджетные средства учреждений культуры города – 296246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3115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2 год – 4090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41761,5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4 год – 32619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38487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2026 год – 38487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7 год – 36415,0 тыс. </w:t>
            </w:r>
            <w:r>
              <w:rPr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28 год – 36415,0 тыс. </w:t>
            </w:r>
            <w:r>
              <w:rPr>
                <w:sz w:val="26"/>
                <w:szCs w:val="26"/>
              </w:rPr>
              <w:t>рублей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Общий объем финансирования программы составляет </w:t>
      </w:r>
      <w:r>
        <w:rPr>
          <w:sz w:val="26"/>
          <w:szCs w:val="26"/>
        </w:rPr>
        <w:t xml:space="preserve">1947299,7 </w:t>
      </w:r>
      <w:r>
        <w:rPr>
          <w:sz w:val="26"/>
          <w:szCs w:val="26"/>
          <w:lang w:eastAsia="ar-SA"/>
        </w:rPr>
        <w:t xml:space="preserve">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217112,0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74936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73041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282447,4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22877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230762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220113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220113,7 тыс. рублей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федерального бюджета – 46510,1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0819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5032,1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6567,3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091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краевого бюджета – 1953,2 тыс. 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109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402,8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1399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41,4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редства бюджета города – 1602590,4 тыс.рублей, в том числе по годам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1 год – 175027,7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2 год – 208596,2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3 год – 223313,3 тыс. рубл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2024 год – 245695,4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190284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192275,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8 год – 183698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внебюджетные средства учреждений культуры города – 296246,0 тыс. рублей, в том числе по год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1 год – 31155,8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2 год – 40905,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3 год – 41761,5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4 год – 32619,1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5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6 год – 38487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>2027 год – 36415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2028 год – 36415,0 тыс. рубл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от благотворительной помощи и иных средст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ы финансирования подлежат ежегодному уточнению исходя из возможностей бюджета город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, представлен в таблице 3.»</w:t>
      </w:r>
      <w:r>
        <w:rPr>
          <w:sz w:val="26"/>
          <w:szCs w:val="26"/>
          <w:lang w:eastAsia="ar-SA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таблицы 2, 3 Программы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Глава города Рубцовска </w:t>
        <w:tab/>
        <w:t>Д.З. Фельдман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632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6"/>
          <w:szCs w:val="26"/>
        </w:rPr>
        <w:t>от 04.03.2024 № 611</w:t>
      </w:r>
    </w:p>
    <w:p>
      <w:pPr>
        <w:pStyle w:val="Normal"/>
        <w:tabs>
          <w:tab w:val="clear" w:pos="708"/>
          <w:tab w:val="left" w:pos="10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ind w:left="-598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ind w:left="-5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0"/>
        <w:gridCol w:w="2235"/>
        <w:gridCol w:w="979"/>
        <w:gridCol w:w="980"/>
        <w:gridCol w:w="979"/>
        <w:gridCol w:w="977"/>
        <w:gridCol w:w="979"/>
        <w:gridCol w:w="968"/>
        <w:gridCol w:w="6"/>
        <w:gridCol w:w="6"/>
        <w:gridCol w:w="964"/>
        <w:gridCol w:w="9"/>
        <w:gridCol w:w="6"/>
        <w:gridCol w:w="12"/>
        <w:gridCol w:w="947"/>
        <w:gridCol w:w="9"/>
        <w:gridCol w:w="12"/>
        <w:gridCol w:w="6"/>
        <w:gridCol w:w="1416"/>
        <w:gridCol w:w="880"/>
      </w:tblGrid>
      <w:tr>
        <w:trPr>
          <w:trHeight w:val="5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, задач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роприятие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участники</w:t>
            </w:r>
          </w:p>
        </w:tc>
        <w:tc>
          <w:tcPr>
            <w:tcW w:w="9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4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44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71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6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72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6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8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59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1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2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2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0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9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2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2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46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6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3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4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Развитие системы дополнительного образования  в области культуры и искус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 Управление культуры, спорта и молодежной политики» г. Рубцовск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71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10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23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6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9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7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9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45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06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55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4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1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7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9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9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7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2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4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0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3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2.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рав инвалидов на обеспечение беспрепятственного доступ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2.5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0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0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3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6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47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29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60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3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7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2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92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78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673,7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64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5,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1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3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4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1,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6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9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4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0,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5,6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29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2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4. Укрепление материально-технической базы учрежден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но-досугового тип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2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4. Обеспечение предоставления услуг парков и базы отдых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3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3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3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05,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2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821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9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3,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93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2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2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5,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8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,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5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3,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3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ДО «Промете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г. Рубцовска, МБУК «Краеведческий музей»        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3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8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2,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2,3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95,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8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7,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7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2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4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30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Краеведческий музей» г.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2,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5,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4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6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7,8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7,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4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,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5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4. Техническое оснащение муниципальных музее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К «Краеведческий музей» г.Рубцовс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г. Рубцовска, МБУК "БИС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73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9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8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3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8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88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1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3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9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5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53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69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БИС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5,5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4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5,8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3,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5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4. Комплектование книжных фондов, подписка на периодические издания муниципальных общедоступных библиоте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98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6. Подготовительные работы к созданию модельной библиотеки, осуществление строительного надзора в ходе выполнения ремонтных рабо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7. Соблюдение прав инвалидов на обеспечение беспрепятственного доступ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Культура»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6.8. Создание модельной библиотеки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БИ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«Управление культуры, спорта и молодежной политики»           г. Рубцовска,  МБУК «Рубцовский драматический театр», МБУК "Театр кукол им.А.К. 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9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66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3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4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21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3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23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40,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5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38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9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7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4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1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9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1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 "Театр кукол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73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7.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убцовский драматический театр», МБУК  "Театр кукол им. А.К.Брахман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4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8.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2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9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9. Создание условий для развитие народных художественных промыслов и реме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К "Краеведческий музей"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Краеведческий музей" г. Рубцовска, учреждения культурно-досугового типа, детские музыкальные школы, детская художественная шко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0. Вовлечение в деятельнос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ы волонтер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культуры, спорта и молодежной политики» г. Рубцовска, учреждения культуры и дополнитель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4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а, 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1. Привле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й куль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граждан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а, учреждения культуры и 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муниципального образования город Рубцов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, </w:t>
            </w:r>
            <w:r>
              <w:rPr>
                <w:bCs/>
                <w:sz w:val="18"/>
                <w:szCs w:val="18"/>
              </w:rPr>
              <w:t>в т.ч. субсидии (субвенции)</w:t>
            </w:r>
          </w:p>
        </w:tc>
      </w:tr>
      <w:tr>
        <w:trPr>
          <w:trHeight w:val="3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Normal"/>
        <w:jc w:val="both"/>
        <w:rPr/>
      </w:pPr>
      <w:r>
        <w:rPr/>
        <w:t>*все мероприятия Программы выполняются в целях достижения результатов исполнения задач национального проекта «Культура» (региональные проекты «Культурная среда», «Творческие люди», «Цифровая культура»)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115"/>
        <w:gridCol w:w="1388"/>
        <w:gridCol w:w="1113"/>
        <w:gridCol w:w="1111"/>
        <w:gridCol w:w="1110"/>
        <w:gridCol w:w="1114"/>
        <w:gridCol w:w="1110"/>
        <w:gridCol w:w="1111"/>
        <w:gridCol w:w="1388"/>
      </w:tblGrid>
      <w:tr>
        <w:trPr>
          <w:trHeight w:val="255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и направления </w:t>
            </w:r>
          </w:p>
        </w:tc>
        <w:tc>
          <w:tcPr>
            <w:tcW w:w="10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финансовых затра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12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936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041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447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7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76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7299,7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9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32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10,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3,2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бюджета города, 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2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31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69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28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590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5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05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6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19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246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11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70,6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7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3,2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,7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,3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ОК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00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35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56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048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77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6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113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5929,1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федеральн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6,9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раевого бюджета (на условиях софинансирования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бюджета города, </w:t>
            </w:r>
            <w:r>
              <w:rPr>
                <w:bCs/>
                <w:sz w:val="18"/>
                <w:szCs w:val="18"/>
              </w:rPr>
              <w:t>в том числе субсидии (субвенции) на условиях софинансирова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98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8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6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9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8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75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9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361,7</w:t>
            </w:r>
          </w:p>
        </w:tc>
      </w:tr>
      <w:tr>
        <w:trPr>
          <w:trHeight w:val="255" w:hRule="atLeast"/>
        </w:trPr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внебюджетных источник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3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0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0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45,7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eastAsia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8"/>
      <w:szCs w:val="1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5:00Z</dcterms:created>
  <dc:creator>User</dc:creator>
  <dc:description/>
  <cp:keywords/>
  <dc:language>en-US</dc:language>
  <cp:lastModifiedBy>Походяева Анастасия Сергеевн</cp:lastModifiedBy>
  <cp:lastPrinted>2024-02-22T13:00:00Z</cp:lastPrinted>
  <dcterms:modified xsi:type="dcterms:W3CDTF">2024-03-04T08:26:00Z</dcterms:modified>
  <cp:revision>9</cp:revision>
  <dc:subject/>
  <dc:title/>
</cp:coreProperties>
</file>