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4.03.2024 № 612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tLeast" w:line="24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24.08.2020 № 2054 «Об утверждении муниципальной программы «Развитие физической культуры и спорта в городе Рубцовске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6"/>
          <w:szCs w:val="26"/>
        </w:rPr>
        <w:t>С целью актуализации муниципальной программы «Развитие физической культуры и спорта в городе Рубцовске», утвержденной постановлением Администрации города Рубцовска Алтайского края от 24.08.2020 № 2054,</w:t>
      </w:r>
      <w:bookmarkStart w:id="0" w:name="_GoBack"/>
      <w:bookmarkEnd w:id="0"/>
      <w:r>
        <w:rPr>
          <w:sz w:val="26"/>
          <w:szCs w:val="26"/>
        </w:rPr>
        <w:t xml:space="preserve"> в соответствии со статьей 179 Бюджетного кодекса Российской Федерации, на основании решения Рубцовского городского Совета депутатов Алтайского края от 21.12.2023 № 242 «О бюджете муниципального образования город Рубцовск Алтайского края на 2024 год и на плановый период 2025 и 2026 годов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 № 3596, </w:t>
      </w:r>
      <w:bookmarkStart w:id="1" w:name="_Hlk153899816"/>
      <w:r>
        <w:rPr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>ПОСТАНОВЛЯЮ: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города Рубцовска Алтайского края от 24.08.2020 № 2054 «Об утверждении муниципальной программы «Развитие физической культуры и спорта в городе Рубцовске (далее – Программа, с изменениями от 04.02.2021 № 254, от 04.06.2021 № 1441,                   от 22.07.2021 № 1976, от 27.12.2021 № 3647, от 01.02.2022 № 234, от 07.11.2022     № 3588, от </w:t>
      </w:r>
      <w:r>
        <w:rPr>
          <w:sz w:val="26"/>
          <w:szCs w:val="26"/>
          <w:lang w:eastAsia="en-US"/>
        </w:rPr>
        <w:t>27.12.2022 № 4269,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eastAsia="en-US"/>
        </w:rPr>
        <w:t>09.03.2023 № 712, от 08.06.2023 № 1821,             от 28.11.2023 № 3792, от 20.12.2023 № 4295</w:t>
      </w:r>
      <w:r>
        <w:rPr>
          <w:sz w:val="26"/>
          <w:szCs w:val="26"/>
        </w:rPr>
        <w:t>) следующие изменения</w:t>
      </w:r>
      <w:r>
        <w:rPr/>
        <w:t>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35"/>
        <w:gridCol w:w="4821"/>
        <w:gridCol w:w="142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left="34" w:right="-108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раздел   Паспорта    Программы  «Объемы   финансирования программы       изложить в следующей редак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 991897,0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08031,8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202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3989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4521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1215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од – 122604,8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17166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- 117166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федераль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з краевого бюджета – 1855,6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9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14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бюджета муниципального образования город Рубцовск Алтайского края (далее - бюджет города)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20732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0566,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19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146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246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9905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од – 100059,4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491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8 год – 94919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финансирования подлежат ежегодному уточнению, исходя из возможности бюджета города на текущий финансовый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внебюджетных источников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9308,9 тыс. рублей, 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725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80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248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20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- 223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од – 22338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2039,8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22039,8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раздел Паспорта подпрограммы 2 «Объемы финансирования подпрограммы» изложить в следующей редакции:</w:t>
      </w:r>
    </w:p>
    <w:p>
      <w:pPr>
        <w:pStyle w:val="Normal"/>
        <w:widowControl w:val="false"/>
        <w:snapToGrid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бюджета города составляет 802177,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87778,4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97851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13943,8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16828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96651,6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97462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95830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8 год – 95830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федерального бюджета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раевого бюджета – 1855,6 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07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98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14,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07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07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07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207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бюджета города 657466,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73647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82834,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92375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99219,1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77406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78217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76883,3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8 год – 76883,3 тыс. рублей;</w:t>
            </w:r>
          </w:p>
          <w:p>
            <w:pPr>
              <w:pStyle w:val="Normal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длежат ежегодному уточнению, исходя из  возможностей бюджета города на текущий финансов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з внебюджетных источников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2854,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13923,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14818,8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21154,1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7402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19038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19038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18739,8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8 год – 18739,8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6"/>
          <w:szCs w:val="26"/>
        </w:rPr>
        <w:t>1.3. раздел Паспорта подпрограммы 3 «Объемы финансирования подпрограммы» изложить в следующей редакции:</w:t>
      </w:r>
    </w:p>
    <w:p>
      <w:pPr>
        <w:pStyle w:val="Normal"/>
        <w:widowControl w:val="false"/>
        <w:snapToGrid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бюджета города составляет 186844,4 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004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198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25714,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27932,1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24494,6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24692,1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20886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20886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федерального бюджета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раев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бюджета города 160390,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16706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18967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22026,5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24932,1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21194,6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2139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7586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17586,0 тыс. рублей;</w:t>
            </w:r>
          </w:p>
          <w:p>
            <w:pPr>
              <w:pStyle w:val="Normal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длежат ежегодному уточнению, исходя из  возможностей бюджета города на текущий финансовый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внебюджетных источников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6454,1 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34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231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 год – 3688,4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3000,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300,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300,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300,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3300,0 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раздел 4 Программы изложить в следующей редакции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4. Объем финансовых ресурсов, необходимых для реализации программы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программы осуществляется за счет средств краевого и городского бюджетов, внебюджетных средств учреждени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щий объем финансирования программы составляет 991897,0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1 год – 108031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2 год – 120221,8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3 год – 139899,4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4 год – 145210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5 год – 121596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6 год – 122604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7 год – 117166,3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8 год - 117166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 ни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 краевого бюджета – 1855,6 тыс.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1 год – 207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2 год – 198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3 год – 414,4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4 год – 207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5 год – 207,2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6 год – 207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7 год – 207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8 год – 207,2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з бюджета города – 820732,5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1 год – 90566,7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2 год – 101973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3 год – 114642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4 год – 124601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5 год – 99050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6 год – 100059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7 год – 94919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8 год – 94919,3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з внебюджетных источников – 169308,9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1 год – 17257,9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2 год – 18050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3 год – 24842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4 год – 20402,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5 год - 22338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6 год – 22338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7 год – 22039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8 год – 22039,8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ab/>
        <w:t xml:space="preserve">Объемы финансирования подлежат ежегодному уточнению исходя из возможностей бюджета города на текущий финансовый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экономии средств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на соответствующи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м финансовых ресурсов, необходимых для реализации программы и подпрограмм, представлен в таблице 3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таблицы 2, 3 Программы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опубликования                             в газете «Местное время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возложить на заместителя Главы Администрации города Рубцовска Мищерина А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bookmarkStart w:id="2" w:name="_Hlk153898086"/>
      <w:r>
        <w:rPr>
          <w:sz w:val="26"/>
          <w:szCs w:val="26"/>
        </w:rPr>
        <w:t xml:space="preserve">Глава города Рубцовска                                                                             </w:t>
      </w:r>
      <w:bookmarkEnd w:id="2"/>
      <w:r>
        <w:rPr>
          <w:sz w:val="26"/>
          <w:szCs w:val="26"/>
        </w:rPr>
        <w:t>Д.З. Фельдман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  <w:bookmarkStart w:id="3" w:name="_Hlk159493623"/>
      <w:bookmarkStart w:id="4" w:name="_Hlk153802718"/>
      <w:r>
        <w:rPr>
          <w:sz w:val="28"/>
          <w:szCs w:val="28"/>
        </w:rPr>
        <w:t>Приложение 1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к постановлению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города Рубцовска Алтайского края</w:t>
      </w:r>
      <w:bookmarkEnd w:id="4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от 04.03.2024 № 61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«Таблица 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и под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"/>
        <w:gridCol w:w="2092"/>
        <w:gridCol w:w="1980"/>
        <w:gridCol w:w="7"/>
        <w:gridCol w:w="30"/>
        <w:gridCol w:w="963"/>
        <w:gridCol w:w="30"/>
        <w:gridCol w:w="823"/>
        <w:gridCol w:w="27"/>
        <w:gridCol w:w="827"/>
        <w:gridCol w:w="24"/>
        <w:gridCol w:w="828"/>
        <w:gridCol w:w="22"/>
        <w:gridCol w:w="971"/>
        <w:gridCol w:w="21"/>
        <w:gridCol w:w="976"/>
        <w:gridCol w:w="13"/>
        <w:gridCol w:w="9"/>
        <w:gridCol w:w="7"/>
        <w:gridCol w:w="972"/>
        <w:gridCol w:w="14"/>
        <w:gridCol w:w="6"/>
        <w:gridCol w:w="6"/>
        <w:gridCol w:w="953"/>
        <w:gridCol w:w="10"/>
        <w:gridCol w:w="17"/>
        <w:gridCol w:w="12"/>
        <w:gridCol w:w="986"/>
        <w:gridCol w:w="1695"/>
      </w:tblGrid>
      <w:tr>
        <w:trPr>
          <w:trHeight w:val="45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п\п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ь, задача, мероприят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нители, участники</w:t>
            </w:r>
          </w:p>
        </w:tc>
        <w:tc>
          <w:tcPr>
            <w:tcW w:w="855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мма расходов, тыс. руб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финансирования</w:t>
            </w:r>
          </w:p>
        </w:tc>
      </w:tr>
      <w:tr>
        <w:trPr>
          <w:trHeight w:val="4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 го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8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грамма «Развитие физической культуры и спорта в городе Рубцовске»</w:t>
            </w:r>
          </w:p>
        </w:tc>
      </w:tr>
      <w:tr>
        <w:trPr>
          <w:trHeight w:val="379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ль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здание условий для укрепления здоровья населения города путем развития инфраструктуры спорта, приобщения различных слоев населения к регулярным занятиям физической культурой и спортом, популяризации массового и профессионального спорта (включая спорт высших достижений)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08031,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0221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9899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521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1596,2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2604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7166,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7166,3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1897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14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5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0566,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1973,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14642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460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9050,8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059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919,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919,3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0732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84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257,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050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842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40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338,2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338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9308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Подпрограмма 1.  «Развитие физической культуры и массового спорта, формирование здорового образа жизни у населения города Рубцовска»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ль 1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социальных и организационных условий для развития в городе массовой физической культуры и спорта, формирование здорового образа жизн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75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75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ча 1. 1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условий для привлечения граждан различных возрастов к регулярным занятиям физической культурой и массовым спортом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75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75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1.1.1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Реализация Единого календарного плана физкультурных мероприятий и спортивных мероприятий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Рубцовск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 xml:space="preserve">муниципальные спортивные учреждения, образовательные учреждения муниципального образования город Рубцовск Алтайского края, общественные и иные организации спортивного профиля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8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8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1.1.2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рганизация подготовки и участия в краевых зимних и летних олимпиадах городов Алтайского кра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г. Рубцовска,  муниципальные спортивные учреждения, образовательные учреждения муниципального образования город Рубцовск Алтайского края, общественные и иные организации спортивного профиля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е 1.1.3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ведение конкурса «За высокие достижения в области физической культуры и спорта по итогам года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7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7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одпрограмма 2. «Развитие системы подготовки спортивного резерва и спорта высших достижений в городе Рубцовске»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ль 2. 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вышение эффективности подготовки спортсменов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Министерство спорта Алтайского края, краевые государственные бюджетные учреждения, 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7778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7851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3943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682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6651,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7462,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2177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14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5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3647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2834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2375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921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7406,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8217,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7466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923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818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154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402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142854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дача 2.1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условий для развития детско – юношеского спорта и подготовки спортивного резерва, поддержка спорта высших достижений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г. Рубцовска,   муниципальные бюджетные учреждения спортивной подготов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778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7851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3943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682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6651,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7462,7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2177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4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185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3647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2834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2375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921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7406,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8217,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7466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923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818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154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40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2854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2.1.1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деятельности муниципальных бюджетных учреждений спортивной подготовки. Выполнение муниципального задани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Министерство спорта Алтайского края, краевые государственные бюджетные учреждения,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муниципальные бюджетные учреждения спортивной подготовки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012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6253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0415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53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188,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999,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214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214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5662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088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434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9261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96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150,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961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474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474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2808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923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818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154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40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2854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2.1.2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и проведение спортивно - массовых мероприят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г. Рубцовска, муниципальные бюджетные учреждения спортивной подготовки, 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9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8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8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6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9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8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8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6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2.1.3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уществление противопожарных и охранных мероприят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 муниципальные бюджетные учреждения спортивной подготовки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6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8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9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8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8,1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16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6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8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9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8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28,1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16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2.1.4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подготовки и участия в краевых зимних и летних олимпиадах городов Алтайского кра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униципальные бюджетные учреждения спортивной подготовки 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7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7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7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7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Мероприятие 2.1.5. Приобретение спортивного оборудования и инвентаря для приведения организаций спортивной подготовки в нормативное состояние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инистерство спорта Алтайского края, 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. Рубцовска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муниципальные бюджетные учреждения спортивной подготовки 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9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8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63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5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4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5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159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2.1.6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снащение объектов спортивной инфраструктуры спортивно–технологическим оборудованием (спортивные площадки ГТО, футбольные поля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инистерство спорта Алтайского края, 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униципальные бюджетные учреждения спортивной подготовки 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3. «Развитие спортивных клубов в городе Рубцовске»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ль 3. </w:t>
            </w:r>
          </w:p>
          <w:p>
            <w:pPr>
              <w:pStyle w:val="Normal"/>
              <w:autoSpaceDE w:val="false"/>
              <w:spacing w:lineRule="auto" w:line="276" w:before="0" w:after="0"/>
              <w:ind w:left="29" w:hanging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условий для укрепления здоровья населения города путем развития инфраструктуры спорта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г. Рубцовска, муниципальные спортивные учреждения, образовательные учреждения муниципального образования город Рубцовск Алтайского края, 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0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19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571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793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494,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69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6844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670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96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2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93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194,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9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0390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23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68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454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дача 3.1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здание и поддержание благоприятных условий для осуществления физкультурно-оздоровительной и спортивной работы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19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571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793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494,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69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6844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670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96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2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93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194,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9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0390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23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68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454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3.1.1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деятельности Центра тестирования ГТО города Рубцовск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г. Рубцовска, МБУ «С/к «Торпедо»,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3.1.2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муниципального задани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47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4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22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6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193,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390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610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610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2484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14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1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53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6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893,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090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310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310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6030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23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68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454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3.1.3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действие в организации и проведении спортивно- массовых и физкультурно – оздоровительных мероприятий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муниципальные спортивные учреждения, образовательные учреждения муниципального образования город Рубцовск Алтайского края, 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02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0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7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02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0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7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3.1.4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рганизация подготовки и участия в краевых зимних и летних олимпиадах городов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16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16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Мероприятие 3.1.5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ведение противопожарных и охранных мероприят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7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7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дача 3.2. Модернизация материально – технической базы МБУ «С/к «Торпедо» для развития физической культуры и массового спорта в городе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г. Рубцовска, МБУ «С/к «Торпедо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3.2.1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ащение объектов спортивной инфраструктуры спортивно – технологическим оборудованием (спортивные площадки ГТО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Примечание: все мероприятия, реализуемые в рамках Программы, направлены на реализацию регионального проекта «Спорт – норма жизни» национального проекта «Демография»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           </w:t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 xml:space="preserve">                к постановлению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города Рубцовска Алтайского края</w:t>
        <w:tab/>
        <w:tab/>
        <w:tab/>
        <w:tab/>
        <w:tab/>
        <w:tab/>
        <w:tab/>
        <w:tab/>
        <w:tab/>
        <w:tab/>
        <w:tab/>
        <w:tab/>
        <w:tab/>
        <w:t xml:space="preserve">                от 04.03.2024 № 61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рограммы и под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99"/>
        <w:gridCol w:w="1226"/>
        <w:gridCol w:w="1100"/>
        <w:gridCol w:w="1100"/>
        <w:gridCol w:w="1100"/>
        <w:gridCol w:w="1100"/>
        <w:gridCol w:w="1036"/>
        <w:gridCol w:w="1036"/>
        <w:gridCol w:w="1036"/>
      </w:tblGrid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сточники и направления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мма расходов, тыс. рублей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сего финансовых затрат для реализации программ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8031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022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989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5210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159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260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716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716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91897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 том числе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1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55,6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0566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197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464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4601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905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059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91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91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20732,5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257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05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84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40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33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33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69308,9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Капитальные вложения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5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1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8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440,6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6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7,2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1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4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87,3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9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8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9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98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156,1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7305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9536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8389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4411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09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192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648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648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85456,4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58,4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из бюджета город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334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87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380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4601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887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9879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73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73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18845,2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828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8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38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603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83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83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5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5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65152,8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Финансовые затраты для реализации подпрограммы 1 «Развитие физической культуры и массового спорта, формирование здорового образа жизни у населения города Рубцовска»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875,5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875,5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апитальные влож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875,5</w:t>
            </w:r>
          </w:p>
        </w:tc>
      </w:tr>
      <w:tr>
        <w:trPr>
          <w:trHeight w:val="28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 бюджета город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875,5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Финансовые затраты для реализации подпрограммы 2 «Развитие системы подготовки спортивного резерва и спорта высших достижений в городе Рубцовске»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7778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7851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3943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6828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665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746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02177,1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1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55,6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3647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283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237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9219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740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821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57466,7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923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81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15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40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2854,8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апитальные влож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4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2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1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98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488,1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97,2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93,8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5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98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297,1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7238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7322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3223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6129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615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696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3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3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97689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58,4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 бюджета город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349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279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217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9219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730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811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67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67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56672,9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598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4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8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703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63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63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3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3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9557,7</w:t>
            </w:r>
          </w:p>
        </w:tc>
      </w:tr>
      <w:tr>
        <w:trPr>
          <w:trHeight w:val="41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Финансовые затраты для реализации подпрограммы 3 «Развитие спортивных клубов в городе Рубцовске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04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19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571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7932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49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69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6844,4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670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96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2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932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19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9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60390,3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3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23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68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0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6454,1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Капитальные влож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5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5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9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52,5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0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93,5</w:t>
            </w:r>
          </w:p>
        </w:tc>
      </w:tr>
      <w:tr>
        <w:trPr>
          <w:trHeight w:val="3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4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59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854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4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92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7832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31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51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0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0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4891,9</w:t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из бюджета город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624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90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3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932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11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31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0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0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9296,8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2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3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2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595,1</w:t>
            </w:r>
          </w:p>
        </w:tc>
      </w:tr>
      <w:tr>
        <w:trPr>
          <w:trHeight w:val="132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right="-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right="-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color w:val="FF0000"/>
        <w:lang w:val="ru-RU"/>
      </w:rPr>
    </w:pPr>
    <w:r>
      <w:rPr>
        <w:color w:val="FF000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color w:val="FF0000"/>
        <w:lang w:val="ru-RU"/>
      </w:rPr>
    </w:pPr>
    <w:r>
      <w:rPr>
        <w:color w:val="FF000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60"/>
      <w:ind w:hanging="3280"/>
      <w:jc w:val="center"/>
    </w:pPr>
    <w:rPr>
      <w:rFonts w:ascii="Calibri" w:hAnsi="Calibri" w:cs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Times New Roman"/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35:00Z</dcterms:created>
  <dc:creator>ptd</dc:creator>
  <dc:description/>
  <cp:keywords/>
  <dc:language>en-US</dc:language>
  <cp:lastModifiedBy>Походяева Анастасия Сергеевн</cp:lastModifiedBy>
  <cp:lastPrinted>2024-02-22T11:34:00Z</cp:lastPrinted>
  <dcterms:modified xsi:type="dcterms:W3CDTF">2024-03-04T08:32:00Z</dcterms:modified>
  <cp:revision>11</cp:revision>
  <dc:subject/>
  <dc:title/>
</cp:coreProperties>
</file>