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4.06.2025 № 13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</w:t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7 статьи 161 Жилищного кодекса Российской Федерации, постановлениями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города Рубцовска Алтайского края от 05.03.2024 № 628 «Об утвержд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», руководствуясь статьей 156 Жилищного кодекса Российской Федерации, абзацем 5 части 2 статьи 20, пунктом 19 части 1 статьи 56 Устава муниципального образования городской округ город Рубцовск Алтайского края, ПОСТАНОВЛЯЮ:</w:t>
      </w:r>
    </w:p>
    <w:p>
      <w:pPr>
        <w:pStyle w:val="Normal"/>
        <w:tabs>
          <w:tab w:val="clear" w:pos="57"/>
          <w:tab w:val="left" w:pos="1134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1. </w:t>
        <w:tab/>
        <w:t>Определить ООО «УК «Калина»</w:t>
      </w:r>
      <w:r>
        <w:rPr>
          <w:color w:val="000000"/>
          <w:sz w:val="26"/>
          <w:szCs w:val="26"/>
          <w:lang w:bidi="ru-RU"/>
        </w:rPr>
        <w:t xml:space="preserve"> (ИНН 2209052886, ОГРН 1232200006895, лицензия на осуществление предпринимательской деятельности по управлению многоквартирными домами от 25.05.2023 № 15, адрес местонахождения: Алтайский край, город Рубцовск, ул. Карла Маркса, 184, пом. 6, 7)</w:t>
      </w:r>
      <w:r>
        <w:rPr>
          <w:sz w:val="26"/>
          <w:szCs w:val="26"/>
        </w:rPr>
        <w:t xml:space="preserve"> управляющей организацией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, </w:t>
      </w:r>
      <w:r>
        <w:rPr>
          <w:color w:val="000000"/>
          <w:sz w:val="26"/>
          <w:szCs w:val="26"/>
          <w:lang w:bidi="ru-RU"/>
        </w:rPr>
        <w:t>согласно приложению 1 к настоящему постановлению.</w:t>
      </w:r>
    </w:p>
    <w:p>
      <w:pPr>
        <w:pStyle w:val="Normal"/>
        <w:tabs>
          <w:tab w:val="clear" w:pos="57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2.</w:t>
        <w:tab/>
        <w:t>Установить управляющей организации ООО «УК «Калина» срок управления многоквартирными домами, указанными в</w:t>
      </w:r>
      <w:r>
        <w:rPr>
          <w:sz w:val="26"/>
          <w:szCs w:val="26"/>
        </w:rPr>
        <w:t xml:space="preserve"> приложении 1 к настоящему постановлению,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 xml:space="preserve">начиная с 01.06.2025 </w:t>
      </w:r>
      <w:r>
        <w:rPr>
          <w:color w:val="000000"/>
          <w:sz w:val="26"/>
          <w:szCs w:val="26"/>
          <w:lang w:bidi="ru-RU"/>
        </w:rPr>
        <w:t>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, но не более</w:t>
      </w:r>
      <w:r>
        <w:rPr>
          <w:sz w:val="26"/>
          <w:szCs w:val="26"/>
        </w:rPr>
        <w:t xml:space="preserve"> 1 (одного) года.</w:t>
      </w:r>
    </w:p>
    <w:p>
      <w:pPr>
        <w:pStyle w:val="Normal"/>
        <w:tabs>
          <w:tab w:val="clear" w:pos="57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3.</w:t>
        <w:tab/>
        <w:t>Управляющей организации ООО «УК «Калина»:</w:t>
      </w:r>
    </w:p>
    <w:p>
      <w:pPr>
        <w:pStyle w:val="Normal"/>
        <w:tabs>
          <w:tab w:val="clear" w:pos="57"/>
          <w:tab w:val="left" w:pos="1134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3.1. осуществлять деятельность по управлению многоквартирными домами</w:t>
      </w:r>
      <w:r>
        <w:rPr>
          <w:sz w:val="26"/>
          <w:szCs w:val="26"/>
        </w:rPr>
        <w:t>, в которых собственниками помещений не выбран способ управления такими домами или выбранный способ управления не реализован, не определена управляющая организация в соответствии с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 выполнения»</w:t>
      </w:r>
      <w:r>
        <w:rPr>
          <w:color w:val="000000"/>
          <w:sz w:val="26"/>
          <w:szCs w:val="26"/>
          <w:lang w:bidi="ru-RU"/>
        </w:rPr>
        <w:t>;</w:t>
      </w:r>
    </w:p>
    <w:p>
      <w:pPr>
        <w:pStyle w:val="Normal"/>
        <w:tabs>
          <w:tab w:val="clear" w:pos="57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3.2.  </w:t>
        <w:tab/>
        <w:t>обеспечить осуществление осмотра технического состояния элементов и конструкций общего имущества многоквартирных домов</w:t>
      </w:r>
      <w:r>
        <w:rPr>
          <w:sz w:val="26"/>
          <w:szCs w:val="26"/>
        </w:rPr>
        <w:t xml:space="preserve">, в которых собственниками помещений не выбран способ управления такими домами или выбранный способ управления не реализован, не определена управляющая организация; </w:t>
      </w:r>
    </w:p>
    <w:p>
      <w:pPr>
        <w:pStyle w:val="Normal"/>
        <w:tabs>
          <w:tab w:val="clear" w:pos="57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информировать Администрацию города Рубцовска Алтайского края о выявленных дефектах (недостатках) общего имущества в ходе эксплуатации таких домов для принятия мер (мероприятий), необходимых для устранения выявленных дефектов (недостатков, повреждений), в случае возникновения угрозы причинения вреда жизни и здоровью собственникам жилых помещений при неудовлетворительном техническом состоянии многоквартирного дома, с предоставлением сведений для определения источника финансирования для указанных целей.</w:t>
      </w:r>
    </w:p>
    <w:p>
      <w:pPr>
        <w:pStyle w:val="Normal"/>
        <w:tabs>
          <w:tab w:val="clear" w:pos="57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4.</w:t>
        <w:tab/>
        <w:t>Утвердить проект договора на оказание услуг по управлению многоквартирным жилым домом, в отношении которого не выбран, не реализован способ управления, согласно приложению 2 к настоящему постановлению.</w:t>
      </w:r>
    </w:p>
    <w:p>
      <w:pPr>
        <w:pStyle w:val="Normal"/>
        <w:tabs>
          <w:tab w:val="clear" w:pos="57"/>
          <w:tab w:val="left" w:pos="1134" w:leader="none"/>
        </w:tabs>
        <w:autoSpaceDE w:val="false"/>
        <w:ind w:right="-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5. </w:t>
        <w:tab/>
        <w:tab/>
      </w:r>
      <w:r>
        <w:rPr>
          <w:sz w:val="26"/>
          <w:szCs w:val="26"/>
        </w:rPr>
        <w:t>Установить размер платы за содержание 1 кв.м жилого помещения в многоквартирных домах, указанных в приложении 1</w:t>
      </w:r>
      <w:r>
        <w:rPr>
          <w:color w:val="000000"/>
          <w:sz w:val="26"/>
          <w:szCs w:val="26"/>
          <w:lang w:bidi="ru-RU"/>
        </w:rPr>
        <w:t xml:space="preserve"> к настоящему постановлению</w:t>
      </w:r>
      <w:r>
        <w:rPr>
          <w:sz w:val="26"/>
          <w:szCs w:val="26"/>
        </w:rPr>
        <w:t xml:space="preserve">, </w:t>
      </w:r>
      <w:bookmarkStart w:id="0" w:name="_Hlk161818236"/>
      <w:r>
        <w:rPr>
          <w:sz w:val="26"/>
          <w:szCs w:val="26"/>
        </w:rPr>
        <w:t>в соответствии с постановлением Администрации города Рубцовска Алтайского края от 05.03.2024 № 628 «Об утвержд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в многоквартирном доме на территории муниципального образования город Рубцовск Алтайского края» (с изменениями от 29.05.2025 № 1309).</w:t>
      </w:r>
      <w:bookmarkEnd w:id="0"/>
    </w:p>
    <w:p>
      <w:pPr>
        <w:pStyle w:val="Normal"/>
        <w:tabs>
          <w:tab w:val="clear" w:pos="57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Управлению Администрации города Рубцовска по жилищно-коммунальному хозяйству и экологии (Обухович О.Г.) н</w:t>
      </w:r>
      <w:r>
        <w:rPr>
          <w:color w:val="000000"/>
          <w:sz w:val="26"/>
          <w:szCs w:val="26"/>
          <w:lang w:bidi="ru-RU"/>
        </w:rPr>
        <w:t>аправить копию постановления:</w:t>
      </w:r>
    </w:p>
    <w:p>
      <w:pPr>
        <w:pStyle w:val="Normal"/>
        <w:tabs>
          <w:tab w:val="clear" w:pos="57"/>
          <w:tab w:val="left" w:pos="1134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6.1. </w:t>
      </w:r>
      <w:r>
        <w:rPr>
          <w:color w:val="000000"/>
          <w:sz w:val="26"/>
          <w:szCs w:val="26"/>
          <w:lang w:bidi="ru-RU"/>
        </w:rPr>
        <w:t>в инспекцию строительного и жилищного надзора Алтайского края в течение одного рабочего дня со дня принятия постановления;</w:t>
      </w:r>
    </w:p>
    <w:p>
      <w:pPr>
        <w:pStyle w:val="Normal"/>
        <w:tabs>
          <w:tab w:val="clear" w:pos="57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6.2. собственникам помещений в многоквартирных домах, указанные в приложении 1 к настоящему постановлению, в течение пяти рабочих дней со дня принятия постановления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57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Разместить настоящее постановление на официальном сайте Администрации города Рубцовска Алтайского края в информационно – телекоммуникационной сети «Интернет».</w:t>
      </w:r>
    </w:p>
    <w:p>
      <w:pPr>
        <w:pStyle w:val="Normal"/>
        <w:tabs>
          <w:tab w:val="clear" w:pos="57"/>
          <w:tab w:val="left" w:pos="1134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8. Действие настоящего постановления распространяется на правоотношения с 01.06.2025.</w:t>
      </w:r>
    </w:p>
    <w:p>
      <w:pPr>
        <w:pStyle w:val="Normal"/>
        <w:tabs>
          <w:tab w:val="clear" w:pos="57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9.</w:t>
      </w:r>
      <w:r>
        <w:rPr>
          <w:sz w:val="26"/>
          <w:szCs w:val="26"/>
        </w:rPr>
        <w:t xml:space="preserve"> </w:t>
        <w:tab/>
        <w:t>Контроль за исполнением настоящего постановления возложить на заместителя Главы Администрации города Рубцовска – начальника управления жилищно-коммунального хозяйства и экологии Обуховича О.Г.</w:t>
      </w:r>
    </w:p>
    <w:p>
      <w:pPr>
        <w:pStyle w:val="Normal"/>
        <w:tabs>
          <w:tab w:val="clear" w:pos="57"/>
          <w:tab w:val="left" w:pos="1134" w:leader="none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Рубцовска                                                                              Д.З. Фельдман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/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04.06.2025 № 1389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 адресов многоквартирных домов (МКД),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в отношении которых собственниками помещений в МКД не выбран способ управления такими домами или выбранный способ управления не реализован, не определена управляющая компания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ОМС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Алейский, 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рычная,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рычная,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рычная,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Батальонный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Батальонный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русилова, 3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русилова, 8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русилова, 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русилова, 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голевский, 37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ромова,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ромова,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ромова,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зержинского,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зержинского,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уковского,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евская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л. Комсомольская, 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Комсомольская, 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129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ндратюка,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ылова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ая, 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ая, 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ая, 9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 - кт Ленина, 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 - кт Ленина, 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 - кт Ленина,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rPr/>
            </w:pPr>
            <w:r>
              <w:rPr>
                <w:sz w:val="26"/>
                <w:szCs w:val="26"/>
              </w:rPr>
              <w:t>пр-кт Ленина,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комотивная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 Новоегорьевский, 1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11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сипенко, 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влова, 5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влова, 50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влова, 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исарева,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латова,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утевая, 29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ушкина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айонная,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льмашская,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льмашская,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портивная,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ихвинская,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ракторная, 3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ракторная, 4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ракторная, 4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ракторная, 56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ракторная, 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овский тракт, 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Харьковская,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</w:tbl>
    <w:p>
      <w:pPr>
        <w:pStyle w:val="Normal"/>
        <w:tabs>
          <w:tab w:val="clear" w:pos="57"/>
          <w:tab w:val="left" w:pos="708" w:leader="none"/>
          <w:tab w:val="right" w:pos="93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57"/>
          <w:tab w:val="left" w:pos="9355" w:leader="none"/>
        </w:tabs>
        <w:ind w:left="5387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57"/>
          <w:tab w:val="left" w:pos="9355" w:leader="none"/>
        </w:tabs>
        <w:ind w:left="5387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57"/>
          <w:tab w:val="left" w:pos="9355" w:leader="none"/>
        </w:tabs>
        <w:ind w:left="5387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57"/>
          <w:tab w:val="left" w:pos="9355" w:leader="none"/>
        </w:tabs>
        <w:ind w:left="5387" w:right="-5" w:hanging="0"/>
        <w:jc w:val="both"/>
        <w:rPr>
          <w:rStyle w:val="FontStyle21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от 04.06.2025 № 1389</w:t>
      </w:r>
    </w:p>
    <w:p>
      <w:pPr>
        <w:pStyle w:val="Style21"/>
        <w:tabs>
          <w:tab w:val="clear" w:pos="57"/>
          <w:tab w:val="left" w:pos="1632" w:leader="underscore"/>
        </w:tabs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1632" w:leader="underscore"/>
        </w:tabs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ПРОЕКТ ДОГОВО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казание услуг по управлению многоквартирным жилым домом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отношении которого не выбран, не реализован способ управления</w:t>
      </w:r>
    </w:p>
    <w:p>
      <w:pPr>
        <w:pStyle w:val="Style21"/>
        <w:rPr>
          <w:rStyle w:val="FontStyle2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. Рубцовск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 ____ » _______ 202_ г.</w:t>
      </w:r>
    </w:p>
    <w:p>
      <w:pPr>
        <w:pStyle w:val="Style41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щество с ограниченной ответственностью «УК «Калина», именуемое в дальнейшем «Управляющая организация (временная)», в лице директора Белоусовой Натальи Алексеевны, действующего на основании Устава, а также лицензии на осуществление предпринимательской деятельности по управлению многоквартирными домами, с одной стороны, и _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вляющийся на основании 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собственником Помещения, расположенного по адресу: г. Рубцовск, _______________________________, общей площадью _________кв.м, именуемый в дальнейшем «Собственник», с другой стороны, далее именуемые «Стороны», заключили настоящий Договор на оказание услуг по управлению многоквартирным жилым домом, далее «Договор», о нижеследующем:</w:t>
      </w:r>
    </w:p>
    <w:p>
      <w:pPr>
        <w:pStyle w:val="Style51"/>
        <w:tabs>
          <w:tab w:val="clear" w:pos="57"/>
          <w:tab w:val="left" w:pos="9590" w:leader="underscore"/>
          <w:tab w:val="left" w:pos="10138" w:leader="underscore"/>
        </w:tabs>
        <w:spacing w:lineRule="auto" w:line="240"/>
        <w:jc w:val="both"/>
        <w:rPr>
          <w:rStyle w:val="FontStyle11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Термины, применяемые в договоре упра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1.1.</w:t>
        <w:tab/>
        <w:t xml:space="preserve"> Общее имущество в многоквартирном доме - принадлежащее собственникам помещений в многоквартирном доме (далее - МКД) на праве общей долевой собственности помещения в данном доме, не являющиеся частями квартиры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Содержание - общее имущество дома должно содержаться в соответствии с требованиями законодательства Российской Федерации.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КД включает в себ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мотры общего имущества, обеспечивающие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еспечение готовности внутридомовых инженерных систем электроснабжения и электрического оборудования, входящих в состав общего имущества, к предоставлению коммунальной услуги электроснаб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тановленных законодательством Российской Федерации температуры и влажности в помещениях общего поль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борку и санитарно-гигиеническую очистку помещений общего пользования, а также земельного участка, входящего в состав общего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бор и вывоз твердых и жидких бытовых отх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ы пожарн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Техническое обслуживание - работы по поддержанию в исправном состоянии элементов и внутридомовых систем здания. Система технического обслуживания МКД, должна обеспечивать нормальное функционирование здания и его инженерных систем в течение установленного срока службы здания при наличии в необходимых объемах материальных и финансовых ресурсов. В техническое обслуживание входит ежегодная наладка инженерного оборудования, мелкий ремонт инженерного оборудования, осмотры и подготовка к сезонной эксплуатации, выполнение заявок собственников и нанимателей помещений МКД, аварийное и диспетчерское обслужи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Собственник - лицо, владеющее на праве собственности помещением, находящимся в многоквартирном доме. Собственник помещения несет бремя содержания данного помещения и общего имущества собственников помещений в МК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Наниматель - гражданин, которому жилое помещение, находящееся в жилом доме, предоставлено во владение и пользование для проживания в нем на основании договора социального най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Управляющая организация - юридическое лицо независимо от организационно-правовой формы, управляющее многоквартирным домом на основании договора 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Исполнитель - юридическое лицо независимо от организационно-правовой формы, или индивидуальный предприниматель, предоставляющие жилищные услуги, отвечающие за обслуживание соответствующих внутридомовых инженерных систем при их наличии в МК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Потребитель - гражданин, использующий коммунальные услуги для личных, семейных, домашних и иных нуж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Поставщик - (поставщик холодной воды, горячей воды, тепловой энергии, электрической энергии, газа, водоотведения) - юридическое лицо независимо от организационно-правовой формы или индивидуальный предприниматель, осуществляющие подачу воды, энергии, газа, на границу эксплуатационной ответственности, а также оказывающие услуги водоотведения от границы эксплуатационной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Коммунальные услуги - результат совокупности действия лиц по холодному водоснабжению, горячему водоснабжению, водоотведению, электроснабжению, газоснабжению и отоплению (теплоснабжению), обеспечивающий комфортные условия проживания граждан в жилых помещениях и пользования общим имуществом в МК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 Граница эксплуатационной ответственности - граница присоединения внутридомовых инженерных систем к внешним распределительным сетям тепло-, энерго-, газо-, водоснабжения и водоотведения, месторасположение которой в МКД определяется в соответствии с Правилами содержания общего имущества в МКД и устанавливается в Договоре с поставщик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FontStyle11"/>
          <w:sz w:val="26"/>
          <w:szCs w:val="26"/>
        </w:rPr>
        <w:t xml:space="preserve">1.12. </w:t>
      </w:r>
      <w:r>
        <w:rPr>
          <w:sz w:val="26"/>
          <w:szCs w:val="26"/>
        </w:rPr>
        <w:t>Внутридомовые инженерные системы - инженерные сети, коммуникации и оборудование, относящиеся к общему имуществу в МКД используемые для подачи коммунальных ресурсов от централизованных сетей инженерно-технического обеспечения до внутриквартирного обору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3. </w:t>
        <w:tab/>
        <w:t>Внутриквартирное оборудование - механическое, электрическое, санитарно-техническое, газоиспользующее и иное оборудование и сети, используемые для предоставления коммунальных услуг, находящихся в жилом помещении в МКД и не относящиеся к общему имуществу в МК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4. Переустройство жилого помещения - установка, замена или перенос инженерных сетей, санитарно-технического, электрического или другого оборудования, требующее внесения изменения в технический паспорт жилого поме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5. Перепланировка жилого помещения - изменение конфигурации помещения, требующее внесения изменения в технический паспорт жилого поме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6. Плата за жилое помещение - включает в себ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у за содержанию общего имущества в многоквартирном доме. Капитальный ремонт общего имущества в многоквартирном доме проводится за счет собственника жилищного фон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ую плату, установленную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FontStyle11"/>
          <w:sz w:val="26"/>
          <w:szCs w:val="26"/>
        </w:rPr>
        <w:tab/>
      </w:r>
      <w:r>
        <w:rPr>
          <w:sz w:val="26"/>
          <w:szCs w:val="26"/>
        </w:rPr>
        <w:t>2.1. Настоящий Договор заключен на основании и условиях постановления Администрации города Рубцовска Алтайского края  от ________________ № _____     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Условия, определенные в соответствии с пунктом 1.1 настоящего Договора являются одинаковыми для всех собственников помещений в многоквартирном до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2.3. Стороны договорили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выполнении условий настоящего Договора руководствоваться Минимальным перечнем услуг и работ, необходимых для обеспечения надлежащего содержания общего имущества в МКД, и порядке их оказания и выполнения в которых собственниками помещений не выбран способ управления такими домами или выбранный способ управления не реализован, не определена управляющая компания, утвержденных постановлением Правительства Российской Федерации от 03.04.2013  № 290,</w:t>
      </w:r>
      <w:r>
        <w:rPr/>
        <w:t xml:space="preserve"> </w:t>
      </w:r>
      <w:r>
        <w:rPr>
          <w:sz w:val="26"/>
          <w:szCs w:val="26"/>
        </w:rPr>
        <w:t xml:space="preserve"> в соответствии с подпунктом «б» пункта 17 Правил предоставления коммунальных услуг гражданам, утвержденных Постановлением Правительства Российской Федерации от 06.05.2011 № 354, иными положениями действующего законодательства Российской Феде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Расходы управляющей организации связанные с начислением, сбором и обработкой платежей за жилое помещение, а также расходы, связанные с взысканием задолженности по оплате за жилое помещение, могут учитываться в плате за жилое помещение и иные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Обязанность обеспечить готовность к предоставлению коммунальных услуг внутридомовых инженерных систем, входящих в состав общего имущества собственников помещений в многоквартирном доме возлагается на привлекаемую по настоящему Договору управляющую организацию, а механического, электрического, санитарно-технического и иного оборудования, находящегося в помещениях, не относящихся к общему имуществу МКД и предназначенное для предоставления коммунальных услуг возлагается на собственников помещений в МКД.</w:t>
      </w:r>
    </w:p>
    <w:p>
      <w:pPr>
        <w:pStyle w:val="Normal"/>
        <w:jc w:val="both"/>
        <w:rPr>
          <w:rStyle w:val="FontStyle11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редмет договора</w:t>
      </w:r>
    </w:p>
    <w:p>
      <w:pPr>
        <w:pStyle w:val="Normal"/>
        <w:jc w:val="both"/>
        <w:rPr>
          <w:rStyle w:val="FontStyle11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Собственники, как потребители заказанных ими работ и услуг, поручают управляющей организации, в течение согласованного сторонами срока и за соответствующую плату, выполнить условия настоящего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Предметом настоящего Договора яв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еспечение благоприятных и безопасных условий проживания граждан в многоквартирном дом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ация надлежащего содержания общего имущества многоквартирного жилого до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уществление иной, направленной на достижение целей управления многоквартирным домом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3.3. Состав общего имущества в МКД, в отношении которого осуществляется управление по настоящему Договору, определяется собственниками помещений в целях выполнения обязанности по содержанию общего имущества. Состав общего имущества определен пункта 1.1 настоящего Договора.</w:t>
      </w:r>
    </w:p>
    <w:p>
      <w:pPr>
        <w:pStyle w:val="Normal"/>
        <w:jc w:val="both"/>
        <w:rPr>
          <w:rStyle w:val="FontStyle2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Права и обязанности сторон</w:t>
      </w:r>
    </w:p>
    <w:p>
      <w:pPr>
        <w:pStyle w:val="Normal"/>
        <w:jc w:val="both"/>
        <w:rPr>
          <w:rStyle w:val="FontStyle11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Управляющая организация обяза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казывать услуги и выполнять работы по надлежащему содержанию общего имущества в МК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елах своих полномочий по настоящему Договор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змере денежных средств, поступивших от Собствен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ыполнять работы и оказывать услуги по надлежащему содержанию и ремонту общего имущества МКД, самостоятельно или путем привлечения третьих ли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самостоятельно или путем привлечения третьих лиц производить начисления и принимать плату за жилое помещение от Собственников помещений и нанимателей жилых помещений государственного или муниципального жилищного фон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самостоятельно или путем заключения договора со специализированными организациями и государственными (муниципальными) структурами осуществлять формирование и ведение базы данных соответствующих категорий льготников для исполнен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обеспечить круглосуточное аварийно-диспетчерское обслуживание многоквартирного жилого дом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своевременно информировать Собственников об изменении размеров установленных платеж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вести и хранить документацию необходимую для управления многоквартирным домом, вносить в документацию соответствующие изменения, отражающие состояние дома в соответствии с результатами проводимых осмотров. По требованию Собственников знакомить их с содержанием указанных доку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) вести учет заявок, жалоб и заявлений Собственников. Не позднее 30 рабочих дней со дня получения письменного заявления информировать заявителя о решении, принятом по заявленному вопрос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организовать доставку платежных документов Собственникам и нанимателям помещений многоквартирного дома не позднее десятого числа месяца, следующего за истекшим месяц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 по требованию Собственников и иных лиц, действующих по распоряжению Собственника или несущих с Собственником солидарную ответственность за жилое помещение выдавать справки, выписки из финансового счета и иные документы, предусмотренные полномочиями и возможностями управляющей организации в порядке исполнения условий настоящего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не менее чем за два дня до начала проведения плановых работ по ремонту общего имущества внутри помещения Собственника согласовать время доступа в его помещ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) по письменному требованию Собственника (его нанимателей и арендаторов) производить сверку платы за жилое помещение и выдавать документы, подтверждающие правильность начисления пла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) представлять интересы Собственников и лиц, пользующихся принадлежащим им помещениями на законных основаниях, в рамках исполнения своих обязательств по настоящему Договору в отношениях с третьими лиц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) предоставлять уполномоченным представителям Собственников по их письменному запросу документацию, информацию и сведения касающиеся управления жилым дом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) при поступлении коммерческих предложений не выдавать разрешений на использование общего имущества Собственников помещений МКД без соответствующих решений общего собрания Собственников или их уполномоченных представителей, по конкретному предлож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) в случае положительного решения Собственников или их уполномоченных представителей, денежные средства, поступившие в результате реализации коммерческого предложения на счет Управляющей организации, после вычета установленных законодательством налогов и суммы (процента), причитающейся Управляющей организации, в соответствие с решением Собственников, должны быть направлены на работы по содержанию и ремонту общего имущества дом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) в случае выдачи предписаний органами, осуществляющих государственный контроль за содержанием общего имущества МКД, в течение 5-ти рабочих дней сообщить уполномоченным представителям Собственников о результатах инспекционной проверки и расчетной стоимости работ по устранению выявленных недостатков указанных в предписа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) исполнять иные обязанности, предусмотренные действующими законодательными и нормативно-правовыми актами Российской Федерации, региональных и местных органов власти применительно к данному Договор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Управляющая организация имеет прав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требовать внесения платы за жилое помещение, а также взыскивать в порядке, установленном действующим законодательством, с виновных суммы платежей и ущерба, нанесенного несвоевременной и/или неполной оплато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самостоятельно или путем привлечения третьих лиц принимать плату за жилое помещение, самостоятельно или через специализированную организац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ринимать участие в общих собраниях собственников, в случае получения уведомления от собственника, по инициативе которого оно проводитс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роизводить осмотры технического состояния общего имущества в помещении Собственника, заблаговременно поставив последнего в известность о дате и времени осмот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направлять денежные средства, поступившие от собственников в виде платы за жилое помещение на исполнение обязательств по настоящему Договору на следующие це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четы с организациями, индивидуальными предпринимателями, физическими лицами, оказывающими услуги и выполняющими работы по техническому обслуживанию (содержанию) общего имущества дом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лата организациям, оказывающих дополнительные услуги по решению общего собрания Собственников, (домофон, Интернет, видеонаблюдение и т.п.) регулируется отдельным Договором или дополнительным соглашением к настоящему Договор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немедленно приступить к выполнению своих обязательств по настоящему Договору в полном объеме, с даты указанной в постановлении Администрации города Рубцовска Алтайского края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требовать от потребителя полного возмещения убытков, возникших по вине потребителя и/или пользователей помещением, в случае невыполнения потребителем обязанности по допуску в занимаемое им помещение работников и представителей управляющей/обслуживающей организации, в том числе работников аварийных служб, представителей органов государственного контроля и надзора, для осмотра технического и санитарного состояния помещения и оборудования общего пользования и расположенного внутри помещения Собственника, выполнения необходимых ремонтных работ и ликвидации авар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отказать потребителям, имеющим задолженность по оплате жилищной и коммунальным услугам более 2 (двух) месяцев, в оказании дополнительных работ и услуг (платные работы и услуг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требовать возмещения затрат с виновных лиц по устранению последствий нарушений абзацев третьего, шестого, седьмого, восьмого подпункта 5 пункта 4.3 раздела 4 настоящего Договора, допущенных Собственником и пользователями помещений МК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Собственник обязан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ередать Управляющей организации полномочия по управлению многоквартирным домом с даты, указанной в постановлении Администрации города Рубцовска Алтайского края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нести бремя расходов по содержанию общего имущества в МКД, соразмерно своей доле в праве общей собственности на общее имущество в дом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своевременно и полностью вносить плату за помещение, а также иные платежи, установленные по решению общего собрания Собственников и/или в соответствии с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ри отсутствии Собственника и пользователей помещением в городе более 3-х суток, сообщить телефоны и адреса лиц, которые могут обеспечить доступ в помещение Собственника работников управляющей/обслуживающей организации (в том числе работников аварийных служб), для осмотра технического и санитарного состояния оборудования, выполнения необходимых ремонтных работ и ликвидации авар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облюдать следующие треб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производить самовольного переустройства и перепланировки помещения;</w:t>
      </w:r>
    </w:p>
    <w:p>
      <w:pPr>
        <w:pStyle w:val="Normal"/>
        <w:ind w:firstLine="709"/>
        <w:jc w:val="both"/>
        <w:rPr>
          <w:rStyle w:val="FontStyle1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з согласования с управляющей организации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не увеличивать мощность приборов отоп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 не осуществлять монтаж и демонтаж индивидуальных (квартирных) приборов учета, т. е. не нарушать установленный в доме порядок распределения потребляемых коммунальных ресурсов, приходящихся на помещение Собственника, и их оплаты, без согласования с                     Управляющей организаци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ьзовать теплоноситель из системы отопления только по прямому назначению (не использовать сетевую воду из систем и приборов отопления на бытовые нужд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допускать выполнение работ или иных действий, приводящих к порче общего имущества МК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ьзовать пассажирские лифты для транспортировки строительных материалов и отходов только в упаковке, исключающей загрязнение общего имущества дома; использовать мусоропровод только по прямому назначению и не засорять его строительным и крупногабаритным мусором, не сливать в него воду, жидкие пищевые и бытовые отхо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соблюдать права и законные интересы соседей, правила пользования жилыми помещениями в многоквартирном доме, не создавать повышенного шума в жилых помещениях и местах общего пользования с 22 часов 00 мин. до 08 часов 00 мин в будни дни, с 22 часов 00 мин до 09 часов 00 мин в выходные и праздничные дни, с 13 часов 00 мин до 15 часов 00 мин ежеднев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оевременно информировать Управляющую организацию о проведении работ по ремонту, переустройству и перепланировке пом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мовольно не нарушать пломбы на приборах учета, не демонтировать приборы учета и не осуществлять действия направленные на искажение их показаний или повреждение прибо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вмешиваться в регулировку инженерных систем и сетей до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 предоставлять Управляющей организации в течение трех рабочих дней свед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заключенных договорах найма (аренды), в которых обязанность внесения платы за жилое помещение возложена Собственником полностью или частично на нанимателя (арендатора), с указанием Ф.И.О. ответственного нанимателя (наименования и реквизитов организации, оформившей право аренд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смене ответственного нанимателя или аренда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изменении количества граждан, проживающих в жилом(ых) помещении(ях), включая временно проживающих, а также о наличии у таких лиц льгот по оплате жилых помещений и коммунальных услу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обеспечивать доступ представителей Управляющей/обслуживающей организаций в принадлежащее Собственнику помещение,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помещении, для выполнения необходимых ремонтных работ в заранее согласованное с Управляющей организацией время, а работников аварийных служб обслуживающей организации, для ликвидации аварий в любое врем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не привлекать третьих лиц для проведения работ по ремонту, наладке, монтажу инженерного оборудования, другого имущества, относящегося к общему имуществу дома и находящегося в помещении Собственника, без согласования с управляющей организаци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 при обнаружении неисправности (аварий) инженерного оборудования, немедленно сообщить о них управляющей организации и/или аварийной службе, а при возможности принимать все меры по ее устран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 Обеспечить обслуживающей организации доступ в подвальные, чердачные, иные помещения общего пользования путем предоставления ключ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 В случае получения предписания от органов, осуществляющих государственный контроль и надзор за содержанием общего имущества многоквартирного дома, в течение 10-ти дней сообщить управляющей организации через своих уполномоченных представителей о принятом решении по устранению выявленных недостатков. В случае отказа Собственника или уполномоченных представителей выполнить предписание, такое решение оформляется в письменном виде и передается органу, выдавшему предписание или управляющей орган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Исполнять иные обязанности, предусмотренные действующими законодательными и нормативно-правовыми актами Российской Федерации, региональных и местных органов власти применительно к данному Договор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Собственник вправ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требовать от Управляющей организации исполнения обязательств по настоящему Договору в пределах ее полномочий, предусмотренных настоящим Договор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олучать в необходимых объемах услуги надлежащего качества, безопасные для жизни здоровья и не причиняющие вреда общему имуществу МК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олучать сведения о состоянии расчетов по оплате жилищных услу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олучать от управляющей организации информацию о жилищных услугах, условия их предост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требовать от управляющей организации возмещения убытков и вреда, причиненного жизни здоровью или имуществу потребителя (проживающих совместно с ним лиц) вследствие не предоставления или предоставления услуг ненадлежащего качества в порядке и размерах определя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производить переустройство, реконструкцию, перепланировку самого помещения и подсобных помещений, переоборудование и остекление балконов и лоджий, переустановку либо установку дополнительного сантехнического и иного оборудования в установленном законодательством поряд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выступать с инициативой проведения внеочередного собрания Собственников по вопросам, связанным с управлением дом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непосредственно, или через уполномоченного представителя, осуществлять контроль Собственников за выполнением Управляющей организацией обязательств по настоящему договору. Контроль осуществляется в виде предоставления Управляющей организацией, по запросу Собственника в течение 30 рабочих дней информации, связанных с выполнением обязательств по настоящему договору. К числу такой информации относи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и о фактически выполненных работах и оказанных услугах по содержанию общего имущества до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и о сумме собранных с Собственников помещений денежных средств, в счет оплаты работ и услуг по содержанию общего имущества МК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рабочих телефонах и адресах Управляющей организации, обслуживающей организации, аварийной службы, поставщиков коммунальных услу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избирать и быть избранным в органы самоуправления домом (Совет дома и др.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 реализовывать иные права, предусмотренные действующим законодательством Российской Федерации.</w:t>
      </w:r>
    </w:p>
    <w:p>
      <w:pPr>
        <w:pStyle w:val="Normal"/>
        <w:jc w:val="both"/>
        <w:rPr>
          <w:rStyle w:val="FontStyle11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Платежи по договору</w:t>
      </w:r>
    </w:p>
    <w:p>
      <w:pPr>
        <w:pStyle w:val="Normal"/>
        <w:jc w:val="both"/>
        <w:rPr>
          <w:rStyle w:val="FontStyle2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Размер платы за жилое помещение, на момент заключения настоящего Договора, устанавливается в размере, согласно постановлению Администрации города Рубцовска Алтайского края от ___________№ ____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. Размер платы за жилое помещение (индексация платы), может изменяться в течение действия настоящего Договора при наличии законных оснований (изменение уровня инфляции, уровня потребительских цен или их значений, рассчитываемых на основании совокупности указанных показателей, или изменение стоимости услуг подрядных и обслуживающих организаций). Изменение может произойти не более одного раза в год. При наличии вышеуказанных обстоятельств, решения общего собрания собственников помещений в многоквартирном доме об изменении платы не является обязатель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Плата за помещение услуги вносится в установленные настоящим Договором сроки на расчетный счет Управляющей организации на основании платежных документов, предоставляемых Управляющей организац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В случае изменения тарифов на жилищно-коммунальные услуги, Управляющая организация применяет новые тарифы со дня вступления в законную силу решения ОМСУ об изменении тариф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Услуги Управляющей организации, не предусмотренные настоящим Договором, оказываются за отдельную плату по взаимному соглашению Сторон и регулируются дополнительным соглашением к настоящему Договору либо отдельным Договор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Плата за жилое помещение, по настоящему Договору, вносится на расчетный счет Управляющей организации, не позднее 10 (десятого) числа месяца, следующего за расчетным период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Неиспользование Собственниками, Нанимателями помещений не является основанием невнесения платы за помещение и соответствующи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8. Лица, несвоевременно и (или) не полностью внесшие плату за жилое помещение (должники), обязаны уплатить кредитору пени в размере 1/300 (одной трехсотой) ставки рефинансирования Центробанка РФ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Ответственность стор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FontStyle11"/>
          <w:sz w:val="26"/>
          <w:szCs w:val="26"/>
        </w:rPr>
        <w:tab/>
      </w:r>
      <w:r>
        <w:rPr>
          <w:sz w:val="26"/>
          <w:szCs w:val="26"/>
        </w:rPr>
        <w:t>6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6.2. В случае оказания услуг и выполнения работ по содержанию и ремонту общего имущества в многоквартирном доме ненадлежащего качества, и (или) с перерывами, превышающими установленную продолжительность, Управляющая организация должна принять соответствующие меры воздействия к виновным организациям в соответствии с заключенными договор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6.3. При нарушении подпункта 5 пункта 4.3 раздела 4 настоящего Договора Собственник несет ответственность по возмещению ущерба причиненного имуществу, жизни и здоровью третьим лицам. В случае привлечения Собственниками или нанимателями жилых помещений третьих лиц для ремонта инженерного оборудования, не относящегося к общему имуществу, ответственность перед третьими лицами, при нанесении им материального ущерба в случае возникновения аварийной ситуации, возлагается на Собственника (нанимателя) помещения осуществляющего ремонтные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6.4. Стороны не несут ответственность по своим обязательствам, ес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ериод действия настоящего Договора произошли изменения в действующем законодательстве, делающие невозможным их выполнение (полностью или в част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их невыполнение явилось следствием обстоятельств непреодолимой силы, возникших после заключения настоящего Договора в результате форс-мажорных обстоя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6.5. Управляющая организация освобождается от ответственности за вред, причиненный Собственнику в содержании общего имущества многоквартирного дома, возникших до заключения настоящего Договора, а также неисполнения или ненадлежащего исполнения Собственником обязательств, возложенных на него настоящим Договором и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6.6. Управляющая организация не несет ответственности по обязательствам третьих лиц перед Собственником.</w:t>
      </w:r>
    </w:p>
    <w:p>
      <w:pPr>
        <w:pStyle w:val="Normal"/>
        <w:jc w:val="both"/>
        <w:rPr>
          <w:rStyle w:val="FontStyle21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 Срок действия и условия прекращения настоящего договор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Настоящий Договор вступает в силу, начиная с 01.06.2025, в соответствии с решением ОМСУ 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, но не более 1 (одного)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Настоящий Договор может быть расторгнут по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3. Договор, составлен в двух экземплярах, по одному для каждой стороны, имеющих одинаковую юридическую силу, и подписанных Сторонами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. Особые усл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Общее собрание собственников помещений в многоквартирном доме является высшим органом управления многоквартирным жилым домом. Решения общего собрания являются обязательными для всех лиц пользующихся помещениями в данном до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По решению общего собрания собственников помещений, при недостатке денежных средств, возможно дополнительное привлечение денежных средств собственников и нанимателей (целевые платежи) на проведение необходимых работ по текущему ремон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Собственники не вправе требовать от управляющей организации проведения работ по текущему ремонту общего имущества дома, если такие требования не обеспечены необходимыми денежными средствами на накопительном счете МК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4. Согласно статье 6 Федерального закона от 27.07.2006 № 152-ФЗ «О персональных данных» Собственник предоставляет Управляющей организации согласие на сбор, хранение, обработку информации о персональных данных, а также на передачу указанной информации третьим лицам в том объеме, котором она необходима для исполнения условий настоящего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096"/>
      </w:tblGrid>
      <w:tr>
        <w:trPr>
          <w:trHeight w:val="538" w:hRule="atLeast"/>
        </w:trPr>
        <w:tc>
          <w:tcPr>
            <w:tcW w:w="44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бственник»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правляющая организация»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спортные данные 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/ ______________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ОО «УК «Калина»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Н 2209052886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ГРН:1232200006895,                                                                     р/с  _________________________________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/с _______ 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ИК ____________________________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58223 ул. Карла Маркса, 184 пом. 6,7,            г. Рубцовск, АК, тел. 8-983-397-56-43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. почта: ukkalina@bk.ru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________________Н.А. Белоусова</w:t>
            </w:r>
          </w:p>
        </w:tc>
      </w:tr>
    </w:tbl>
    <w:p>
      <w:pPr>
        <w:pStyle w:val="Normal"/>
        <w:tabs>
          <w:tab w:val="clear" w:pos="57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i/>
      <w:iCs/>
      <w:sz w:val="18"/>
      <w:szCs w:val="18"/>
    </w:rPr>
  </w:style>
  <w:style w:type="character" w:styleId="FontStyle18">
    <w:name w:val="Font Style18"/>
    <w:qFormat/>
    <w:rPr>
      <w:rFonts w:ascii="Candara" w:hAnsi="Candara" w:cs="Candara"/>
      <w:spacing w:val="1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080" w:after="72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9"/>
      <w:ind w:firstLine="734"/>
      <w:jc w:val="both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45:00Z</dcterms:created>
  <dc:creator>ptd</dc:creator>
  <dc:description/>
  <cp:keywords/>
  <dc:language>en-US</dc:language>
  <cp:lastModifiedBy>Походяева Анастасия Сергеевн</cp:lastModifiedBy>
  <cp:lastPrinted>2025-05-30T13:45:00Z</cp:lastPrinted>
  <dcterms:modified xsi:type="dcterms:W3CDTF">2025-06-04T01:54:00Z</dcterms:modified>
  <cp:revision>11</cp:revision>
  <dc:subject/>
  <dc:title> </dc:title>
</cp:coreProperties>
</file>