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</w:rPr>
        <w:t>04.07.2016</w:t>
      </w:r>
      <w:r>
        <w:rPr/>
        <w:t xml:space="preserve">  №  </w:t>
      </w:r>
      <w:r>
        <w:rPr>
          <w:kern w:val="2"/>
          <w:sz w:val="28"/>
        </w:rPr>
        <w:t>2904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расположенной по пр. Л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л. Сельмашской до КНС-5 в г. Рубцов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с целью размещения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канализационного коллектора диамет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0 мм и внутриквартальных коллекторов диамет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-400 мм  общей протяженностью 6,0 к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результатов публичных слушаний по проекту межевания территории, расположенной по пр. Ленина от ул. Сельмашской до КНС-5 в г. Рубцовске Алтайского края, с целью размещения линейного объекта канализационного коллектора диаметром 800 мм и внутриквартальных коллекторов диаметром 300-400 мм  общей протяженностью 6,0 км, разработанному ООО «Агентство кадастровых работ» шифр 122015–ПМ-1, на основании заключения о результатах публичных слушаний, в соответствии со статьей 46 Градостроительного кодекса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  городского   Совета   депутатов Алтайского края от 17.11.2011 № 698 (с изменениями)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межевания территории, расположенной по пр. Ленина от ул. Сельмашской до КНС-5 в г. Рубцовске Алтайского края, с целью размещения линейного объекта канализационного коллектора диаметром 800 мм и внутриквартальных коллекторов диаметром 300-400 мм  общей протяженностью 6,0 км, разработанному ООО «Агентство кадастровых работ» шифр 122015–ПМ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и материалы утвержденного проекта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остановления возложить на комитет Администрации города Рубцовска по архитектуре и градостроительству (Н.Т.Деревя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 Рубцовска            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0:00Z</dcterms:created>
  <dc:creator>ptd</dc:creator>
  <dc:description/>
  <cp:keywords/>
  <dc:language>en-US</dc:language>
  <cp:lastModifiedBy>ptd</cp:lastModifiedBy>
  <cp:lastPrinted>2016-07-01T13:39:00Z</cp:lastPrinted>
  <dcterms:modified xsi:type="dcterms:W3CDTF">2016-07-05T08:50:00Z</dcterms:modified>
  <cp:revision>2</cp:revision>
  <dc:subject/>
  <dc:title>        </dc:title>
</cp:coreProperties>
</file>