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4.09.2015 № 4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bCs/>
          <w:sz w:val="28"/>
          <w:szCs w:val="28"/>
        </w:rPr>
        <w:t>Об установлении тарифа на услугу по вывозу твердых бытовых отходов, оказываемую муниципальным унитарным предприятием «СпецТрансСервис» муниципального образования город Рубцовск 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частью 3 статьи 55 Устава муниципального образования город Рубцовск Алтайского края, руководствуясь распоряжением Администрации города Рубцовска от 31.08.2015 № 648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тариф на услугу по вывозу твердых бытовых отходов, оказываемую муниципальным унитарным предприятием «СпецТрансСервис» муниципального образования город Рубцовск Алтайского края, для всех групп потребителей в размере 168,96 рубля за 1 куб. метр (НДС не облагается).</w:t>
      </w:r>
    </w:p>
    <w:p>
      <w:pPr>
        <w:pStyle w:val="ConsPlus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Постановление вступает в силу с 01.10.2015.</w:t>
      </w:r>
    </w:p>
    <w:p>
      <w:pPr>
        <w:pStyle w:val="Normal"/>
        <w:ind w:right="-55" w:firstLine="360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города Рубцовска Алтайского края от 10.04.2013 № 2115 «Об установлении стоимости работ по вывозу твердых бытовых отходов и стоимости работ по обслуживанию контейнерных стоянок, оказываемых муниципальным унитарным предприятием «Рубцовский коммунальщик» муниципального образования «Город Рубцовск»  Алтайского края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Рубцовска О.Г. Обух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города Рубцовска                                                 Д.З.Фельдман</w:t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irina</dc:creator>
  <dc:description/>
  <cp:keywords/>
  <dc:language>en-US</dc:language>
  <cp:lastModifiedBy>ptd</cp:lastModifiedBy>
  <cp:lastPrinted>2015-09-03T11:40:00Z</cp:lastPrinted>
  <dcterms:modified xsi:type="dcterms:W3CDTF">2015-09-04T05:11:00Z</dcterms:modified>
  <cp:revision>28</cp:revision>
  <dc:subject/>
  <dc:title> </dc:title>
</cp:coreProperties>
</file>