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9.2025 № 2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7.05.2022 №15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Рубцовского городского суда Алтайского края                 от 04.12.2024 по делу № 2а-4119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7.05.2022 № 1505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0.11.2028;» заменить словами                   «до 31.10.2028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0.11.2029.» заменить словами «до 31.10.2029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   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9-02T11:58:00Z</cp:lastPrinted>
  <dcterms:modified xsi:type="dcterms:W3CDTF">2025-09-04T04:46:00Z</dcterms:modified>
  <cp:revision>119</cp:revision>
  <dc:subject/>
  <dc:title> </dc:title>
</cp:coreProperties>
</file>