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510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103" w:hanging="0"/>
        <w:jc w:val="center"/>
        <w:rPr/>
      </w:pPr>
      <w:r>
        <w:rPr/>
        <w:t xml:space="preserve">05.07.2022 № 2092    </w:t>
      </w:r>
    </w:p>
    <w:p>
      <w:pPr>
        <w:pStyle w:val="Normal"/>
        <w:ind w:right="-510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_Hlk107923396"/>
      <w:bookmarkEnd w:id="0"/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на 2021-2024 годы» </w:t>
      </w:r>
    </w:p>
    <w:p>
      <w:pPr>
        <w:sectPr>
          <w:footerReference w:type="default" r:id="rId3"/>
          <w:type w:val="nextPage"/>
          <w:pgSz w:w="11906" w:h="16838"/>
          <w:pgMar w:left="1701" w:right="5669" w:gutter="0" w:header="0" w:top="1134" w:footer="709" w:bottom="851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21-2024 годы, утвержденной постановлением Администрации города Рубцовска Алтайского края от 08.09.2020   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в соответствии с решением Рубцовского городского Совета  депутатов Алтайского края от 26.05.2022 № 818 «О внесении изменения в решение Рубцовского Совета депутатов Алтайского края от 23.12.2021 № 745 «О бюджете муниципального образования город Рубцовск Алтайского края на 2022 год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муниципальной системы образования города Рубцовска» на 2021-2024 годы (далее - Программа), утвержденную постановлением Администрации города Рубцовска Алтайского края от 08.09.2020 № 2141 (с изменениями, внесенными постановлениями от 04.03.2021 № 530, от 22.07.2021 № 1977, от 27.12.2021 № 3651, от</w:t>
      </w:r>
      <w:r>
        <w:rPr>
          <w:rFonts w:eastAsia="Times New Roman"/>
        </w:rPr>
        <w:t xml:space="preserve"> 03.02.2022 № 265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раздела Паспорта Программы «Объёмы финансирования программы» и абзаце втором раздела 4 Программы слова «2634875,6 тыс. рублей» заменить словами «2658968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абзаце третьем раздела Паспорта Программы «Объёмы финансирования программы» и абзаце четвертом раздела 4 Программы слова «513579,6 тыс. рублей» заменить словами «537672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седьмом раздела Паспорта Программы «Объёмы финансирования программы» и абзаце восьмом раздела 4 Программы слова «2426770,2 тыс. рублей» заменить словами «2450863,1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девятом раздела Паспорта Программы «Объёмы финансирования программы» и абзаце десятом раздела 4 Программы слова «429091,5 тыс. рублей» заменить словами «453184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ах первом и седьмом раздела Паспорта подпрограммы 1 «Объёмы финансирования программы» и абзаце втором и восьмом раздела 4 подпрограммы 1 слова «1336644,4 тыс. рублей» заменить словами «1349633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абзацах третьем и девятом раздела Паспорта подпрограммы 1 «Объёмы финансирования программы» и абзацах четвертом и десятом раздела 4 подпрограммы 1 слова «237035,8 тыс. рублей» заменить словами «250024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абзаце первом раздела Паспорта подпрограммы 2 «Объёмы финансирования программы» и абзаце втором раздела 4 подпрограммы 2 слова «590640,3 тыс. рублей» заменить словами «589766,2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в абзаце третьем раздела Паспорта подпрограммы 2 «Объёмы финансирования программы» и абзаце четвертом раздела 4 подпрограммы 2 слова «139948,6 тыс. рублей» заменить словами «139074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в абзаце седьмом раздела Паспорта подпрограммы 2 «Объёмы финансирования программы» и абзаце восьмом раздела 4 подпрограммы 2 слова «464386,7 тыс. рублей» заменить словами «463512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в абзаце девятом раздела Паспорта подпрограммы 2 «Объёмы финансирования программы» и абзаце десятом раздела 4 подпрограммы 2 слова «74949,4 тыс. рублей» заменить словами «74075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в абзацах первом и седьмом раздела Паспорта подпрограммы 3 «Объёмы финансирования программы» и абзацах втором и восьмом раздела 4 подпрограммы 3 слова «362839,2 тыс. рублей» заменить словами «373418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в абзацах третьем и девятом раздела Паспорта подпрограммы 3 «Объёмы финансирования программы» и абзацах четвертом и десятом раздела 4 подпрограммы 3 слова «58931,7 тыс. рублей» заменить словами «69510,6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в абзаце первом раздела Паспорта подпрограммы 4 «Объёмы финансирования программы» и абзаце втором раздела 4 подпрограммы 4 слова «150475,5 тыс. рублей» заменить словами «150787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в абзаце третьем раздела Паспорта подпрограммы 4 «Объёмы финансирования программы» и абзаце четвертом раздела 4 подпрограммы 4 слова «33148,5 тыс. рублей» заменить словами «33460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 в абзаце седьмом раздела Паспорта подпрограммы 4 «Объёмы финансирования программы» и абзаце восьмом раздела 4 подпрограммы 4 слова «68841,5 тыс. рублей» заменить словами «69153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в абзаце девятом раздела Паспорта подпрограммы 4 «Объёмы финансирования программы» и абзаце десятом раздела 4 подпрограммы 4 слова «13689,6 тыс. рублей» заменить словами «14001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абзаце первом раздела Паспорта подпрограммы 6 «Объёмы финансирования программы» и абзаце втором раздела 4 подпрограммы 6 слова «185875,5 тыс. рублей» заменить словами «186962,9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8. в абзаце третьем раздела Паспорта подпрограммы 6 «Объёмы финансирования программы» и абзаце четвертом раздела 4 подпрограммы 6 слова «42515,0 тыс. рублей» заменить словами «43602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в абзаце седьмом раздела Паспорта подпрограммы 6 «Объёмы финансирования программы» и абзаце восьмом раздела 4 подпрограммы 6 слова «185657,7 тыс. рублей» заменить словами «186745,1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0. в абзаце девятом раздела Паспорта подпрограммы 6 «Объёмы финансирования программы» и абзаце десятом раздела 4 подпрограммы 6 слова «42485,0 тыс. рублей» заменить словами «43572,4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1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2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765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bookmarkStart w:id="1" w:name="_Hlk107923443"/>
      <w:r>
        <w:rPr>
          <w:sz w:val="26"/>
          <w:szCs w:val="26"/>
        </w:rPr>
        <w:t>05.07.2022 № 2092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23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134"/>
        <w:gridCol w:w="1276"/>
        <w:gridCol w:w="1134"/>
        <w:gridCol w:w="1134"/>
        <w:gridCol w:w="1275"/>
        <w:gridCol w:w="142"/>
        <w:gridCol w:w="1702"/>
        <w:gridCol w:w="1984"/>
        <w:gridCol w:w="1842"/>
        <w:gridCol w:w="1842"/>
        <w:gridCol w:w="18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расходов, тыс. рубле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точники финансирования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896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3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5086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11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дошко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и автономные образовательные учреждения, осу-ществляющие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63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63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в сфере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4963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4963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818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818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общеобразователь-ные учреждения, осуществляющие услуг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766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одпрограмм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512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533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533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1400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1400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9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139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3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итание детей в обще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3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Развитие дополните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18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18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590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590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2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82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7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7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87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3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79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24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3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19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3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42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42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м; муниципальные бюджетные и автономные образовательные  и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временного про-хождения курс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Обобщение педагогического опыта работы. Публикации ста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6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74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3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3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55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».    </w:t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color w:val="000000"/>
          <w:sz w:val="26"/>
          <w:szCs w:val="26"/>
        </w:rPr>
        <w:t>И.о. начальника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работе с обращениями Администрации города Рубцовска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Алтайского края                                                                                               </w:t>
        <w:tab/>
        <w:tab/>
        <w:tab/>
        <w:tab/>
        <w:tab/>
        <w:tab/>
        <w:tab/>
        <w:t>Н.В. Гребнева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5.07.2022 № 2092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4"/>
        <w:gridCol w:w="1985"/>
        <w:gridCol w:w="2126"/>
        <w:gridCol w:w="1843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896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318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508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63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963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0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76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5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1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1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8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74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14,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05,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5,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5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0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90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9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2854,5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3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3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924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664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664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6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36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1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89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89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582,4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48,4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34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74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/>
      </w:pPr>
      <w:r>
        <w:rPr>
          <w:rFonts w:eastAsia="Times New Roman"/>
          <w:color w:val="000000"/>
        </w:rPr>
        <w:t xml:space="preserve">».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color w:val="000000"/>
          <w:sz w:val="26"/>
          <w:szCs w:val="26"/>
        </w:rPr>
        <w:t>И.о. начальника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работе с обращениями Администрации города Рубцовска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rFonts w:eastAsia="Times New Roman"/>
          <w:color w:val="000000"/>
          <w:sz w:val="26"/>
          <w:szCs w:val="26"/>
        </w:rPr>
        <w:t xml:space="preserve">Алтайского края                                                                                               </w:t>
        <w:tab/>
        <w:tab/>
        <w:tab/>
        <w:tab/>
        <w:tab/>
        <w:tab/>
        <w:tab/>
        <w:t>Н.В. Гребнева</w:t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9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7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0:00Z</dcterms:created>
  <dc:creator>ptd</dc:creator>
  <dc:description/>
  <cp:keywords/>
  <dc:language>en-US</dc:language>
  <cp:lastModifiedBy>Татьяна Дмитриевна Платонцева</cp:lastModifiedBy>
  <cp:lastPrinted>2022-07-05T10:18:00Z</cp:lastPrinted>
  <dcterms:modified xsi:type="dcterms:W3CDTF">2022-07-05T07:23:00Z</dcterms:modified>
  <cp:revision>158</cp:revision>
  <dc:subject/>
  <dc:title/>
</cp:coreProperties>
</file>