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bookmarkStart w:id="0" w:name="_Hlk107923784"/>
      <w:bookmarkEnd w:id="0"/>
      <w:r>
        <w:rPr>
          <w:sz w:val="28"/>
          <w:szCs w:val="28"/>
        </w:rPr>
        <w:t>05.07.2022 № 2093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  <w:bookmarkStart w:id="1" w:name="_Hlk107923784"/>
      <w:bookmarkStart w:id="2" w:name="_Hlk107923784"/>
      <w:bookmarkEnd w:id="2"/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08.09.2020 № 2143 «Об утверждении муниципальной программы «Развитие градостроительства в городе Рубцовске» на 2021-2023 годы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С целью актуализации муниципальной программы «Развитие градостроительства в городе Рубцовске» на 2021-2023 годы, утвержденной постановлением Администрации города Рубцовска Алтайского края от 08.09.2020 № 2143,</w:t>
      </w:r>
      <w:bookmarkStart w:id="3" w:name="_GoBack"/>
      <w:bookmarkEnd w:id="3"/>
      <w:r>
        <w:rPr>
          <w:sz w:val="28"/>
          <w:szCs w:val="28"/>
        </w:rPr>
        <w:t xml:space="preserve"> в соответствии с решением Рубцовского городского Совета депутатов Алтайского края от 26.05.2022 № 818 «О внесении изменений в решение Рубцовского городского Совета депутатов Алтайского края от 23.12.2021 № 745 «О бюджете муниципального образования город Рубцовск Алтайского края на 2022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 2589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градостроительства в городе Рубцовске» на 2021-2023 годы (далее – Программа), утвержденную постановлением Администрации города Рубцовска Алтайского края от 08.09.2020 № 2143 (с изменениями, внесенными постановлениями Администрации города Рубцовска Алтайского края от 04.02.2021 № 247, от 22.07.2021 № 1974, от 17.12.2021 № 3472, от 01.03.2022 № 52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91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5812"/>
      </w:tblGrid>
      <w:tr>
        <w:trPr>
          <w:trHeight w:val="240" w:hRule="atLeast"/>
          <w:cantSplit w:val="true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редств бюджета муниципального образования город Рубцовск Алтайского края (далее - бюджет города), направляемых на финансирование Программы, составляет 7329,0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222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29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– 220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одлежат ежегодному уточнению, исходя из возможностей бюджета города на соответствующий финансовый год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четвертый раздела 4 Программы «Общий объем финансовых ресурсов, необходимых для реализации Программы» изложить в следующей редакци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 бюджета города, направляемых на финансирование Программы составляет 7329,0 тыс. рублей, в том числе по годам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– 2229,0 тыс. рублей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29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. – 2200,0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2 Программы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таблицу 3 Программы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города Рубцовска - </w:t>
      </w:r>
      <w:r>
        <w:rPr>
          <w:rStyle w:val="StrongEmphasis"/>
          <w:b w:val="false"/>
          <w:sz w:val="28"/>
          <w:szCs w:val="28"/>
        </w:rPr>
        <w:t>председателя комитета по финансам, налоговой и кредитной политике</w:t>
      </w:r>
      <w:r>
        <w:rPr>
          <w:sz w:val="28"/>
          <w:szCs w:val="28"/>
        </w:rPr>
        <w:t xml:space="preserve"> Пьянкова В.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720"/>
        <w:rPr>
          <w:sz w:val="24"/>
          <w:szCs w:val="24"/>
        </w:rPr>
      </w:pPr>
      <w:r>
        <w:rPr/>
        <w:tab/>
        <w:tab/>
        <w:tab/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1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1</w:t>
      </w:r>
    </w:p>
    <w:p>
      <w:pPr>
        <w:pStyle w:val="Normal"/>
        <w:ind w:right="-1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400" w:right="-1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города Рубцовска Алтайского края </w:t>
      </w:r>
    </w:p>
    <w:p>
      <w:pPr>
        <w:pStyle w:val="Normal"/>
        <w:ind w:left="5400" w:right="-1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05.07.2022 № 2093</w:t>
      </w:r>
    </w:p>
    <w:p>
      <w:pPr>
        <w:pStyle w:val="Normal"/>
        <w:ind w:right="-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right="-1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7080" w:right="-1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«Таблица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чень мероприяти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3240"/>
        <w:gridCol w:w="3600"/>
      </w:tblGrid>
      <w:tr>
        <w:trPr>
          <w:trHeight w:val="39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годам, тыс. руб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я</w:t>
            </w:r>
          </w:p>
        </w:tc>
      </w:tr>
      <w:tr>
        <w:trPr>
          <w:trHeight w:val="99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.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увеличения обеспеченности населения города Рубцовска качественными жилищными условиями за счет реализации механизмов поддержки и развития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по архитектуре и градостроитель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новых территорий  в градостроительную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ятельность, создание условий для устойчивого функционирования коммунальной инфраструктуры  путем обновления  городского топографического плана инженерных систем и подготовки проектов планировки территории, включая схемы их инженерного обустройства (Инженерные изыск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1.1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обновление топографических планов, тематических карт и планов в графической, цифровой и иных форма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1.2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пор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дезических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а Рубцовска по архитектуре и градостроитель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информационной системы актуальными сведениям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условий дл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графирования и межевания земель</w:t>
            </w:r>
          </w:p>
        </w:tc>
      </w:tr>
      <w:tr>
        <w:trPr>
          <w:trHeight w:val="1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земельных участков для жилищного строительства, в том числе комплексного освоения в целях жилищного строительства, привлечение инвестиций для инженерного  обустройства новых территорий (проектные, научно-исследовательские, землеустроительные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рода Рубцовска по архитектуре 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2.1.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документации по проектам градостроительных решений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2.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землеустроительной документаци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тет Администрации города Рубцовск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рхитектуре 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авовой основы для застройки и озеленения новых территорий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полнения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х работ. Получение документации для подготовки земельных участков на торги</w:t>
            </w:r>
          </w:p>
        </w:tc>
      </w:tr>
      <w:tr>
        <w:trPr>
          <w:trHeight w:val="1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полнение информационной системы документированными сведениями о развитии территорий, об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 (ведение информационной системы обеспечения градостроительной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54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Рубцовска по архитектуре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достроитель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1.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ащение системы оборудованием и материалами, программное обеспечение, ведение и обслуживание системы, обустройство помещений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ирование кадров для подготовки и переподгото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Рубцовска по архитектуре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достроитель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Федерального закона от 29.12.2004 № 191-ФЗ  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введении в действие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ого кодекса Российской Федерации»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индивидуального жилищного строительства, расширение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огооблагаемой базы (прочие расх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тет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Рубцовска по архитектуре 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гласование и экспертиза документации, проведение публичных слушаний по проектам градостроительных решений, публикация проектов, нормативных правовых актов, получение сведений для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Администрации города Рубцовска по архитектуре 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разработанной документации</w:t>
            </w:r>
          </w:p>
        </w:tc>
      </w:tr>
    </w:tbl>
    <w:p>
      <w:pPr>
        <w:pStyle w:val="Normal"/>
        <w:ind w:right="-55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».</w:t>
      </w:r>
    </w:p>
    <w:p>
      <w:pPr>
        <w:pStyle w:val="Normal"/>
        <w:ind w:right="-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 начальника отдела по организации </w:t>
      </w:r>
    </w:p>
    <w:p>
      <w:pPr>
        <w:pStyle w:val="Normal"/>
        <w:shd w:fill="FFFFFF" w:val="clear"/>
        <w:ind w:right="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и работе с обращениями</w:t>
        <w:tab/>
        <w:tab/>
        <w:tab/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Рубцовска</w:t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лтайского края                                                                                     </w:t>
        <w:tab/>
        <w:tab/>
        <w:tab/>
        <w:tab/>
        <w:tab/>
        <w:tab/>
        <w:tab/>
        <w:tab/>
        <w:t xml:space="preserve">             Н.В. Гребне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6"/>
          <w:szCs w:val="26"/>
        </w:rPr>
        <w:t>от 05.07.2022 № 209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ых ресурсов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необходимых для реализаци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1023"/>
        <w:gridCol w:w="1222"/>
        <w:gridCol w:w="1342"/>
        <w:gridCol w:w="1187"/>
      </w:tblGrid>
      <w:tr>
        <w:trPr>
          <w:trHeight w:val="264" w:hRule="atLeast"/>
          <w:cantSplit w:val="true"/>
        </w:trPr>
        <w:tc>
          <w:tcPr>
            <w:tcW w:w="4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</w:t>
            </w:r>
          </w:p>
        </w:tc>
        <w:tc>
          <w:tcPr>
            <w:tcW w:w="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660" w:hRule="atLeast"/>
          <w:cantSplit w:val="true"/>
        </w:trPr>
        <w:tc>
          <w:tcPr>
            <w:tcW w:w="4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21-2023 годы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9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9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9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9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 начальника отдела по организации </w:t>
      </w:r>
    </w:p>
    <w:p>
      <w:pPr>
        <w:pStyle w:val="Normal"/>
        <w:shd w:fill="FFFFFF" w:val="clear"/>
        <w:ind w:right="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и работе с обращениями</w:t>
        <w:tab/>
        <w:tab/>
        <w:tab/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Рубцовска</w:t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Алтайского края                                                                     </w:t>
        <w:tab/>
        <w:t xml:space="preserve">     Н.В. Гребне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9:00Z</dcterms:created>
  <dc:creator>ptd</dc:creator>
  <dc:description/>
  <cp:keywords/>
  <dc:language>en-US</dc:language>
  <cp:lastModifiedBy>Татьяна Дмитриевна Платонцева</cp:lastModifiedBy>
  <cp:lastPrinted>2022-06-27T10:20:00Z</cp:lastPrinted>
  <dcterms:modified xsi:type="dcterms:W3CDTF">2022-07-05T07:30:00Z</dcterms:modified>
  <cp:revision>28</cp:revision>
  <dc:subject/>
  <dc:title/>
</cp:coreProperties>
</file>