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pacing w:val="20"/>
          <w:sz w:val="28"/>
          <w:szCs w:val="28"/>
        </w:rPr>
      </w:pPr>
      <w:r>
        <w:rPr>
          <w:rFonts w:eastAsia="Times New Roman"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eastAsia="Times New Roman"/>
        </w:rPr>
      </w:pPr>
      <w:r>
        <w:rPr>
          <w:rFonts w:eastAsia="Times New Roman"/>
        </w:rPr>
        <w:t xml:space="preserve">05.10.2023 № 3175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актуализации муниципальной программы «Развитие муниципальной системы образования города Рубцовска», утвержденной постановлением Администрации города Рубцовска Алтайского края от 08.09.2020 № 2141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 3596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годы (с изменениями, внесенными постановлениями от 04.03.2021 № 530, от 22.07.2021 № 1977, от 27.12.2021 № 3651, от 03.02.2022 № 265, от 05.07.2022            № 2092, от 27.12.2022 № 4265, от 16</w:t>
      </w:r>
      <w:r>
        <w:rPr>
          <w:rFonts w:eastAsia="Times New Roman"/>
        </w:rPr>
        <w:t xml:space="preserve">.03.2023 № 757, </w:t>
      </w:r>
      <w:r>
        <w:rPr>
          <w:sz w:val="26"/>
          <w:szCs w:val="26"/>
        </w:rPr>
        <w:t>от 24</w:t>
      </w:r>
      <w:r>
        <w:rPr>
          <w:rFonts w:eastAsia="Times New Roman"/>
        </w:rPr>
        <w:t>.05.2023 № 1590</w:t>
      </w:r>
      <w:r>
        <w:rPr>
          <w:sz w:val="26"/>
          <w:szCs w:val="26"/>
        </w:rPr>
        <w:t>) (далее -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раздел Паспорта Программы «Объё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60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всех источников составляет 4198797,7 тыс. рублей, в том числе по годам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31272,7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04419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92835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95244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591675,2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591675,2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591675,2 тыс. рублей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бюджета муниципального образования город Рубцовск Алтайского края (далее – бюджет города Рубцовска) – 3507933,4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447535,3 тыс. рублей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518729,5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2023 год – 570514,6 тыс. рублей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492788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92788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92788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492788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краевого бюджета – 184158,2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23095,5 тыс. рублей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20134,9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2023 год – 43184,1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2024 год – 23374,3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4789,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4789,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4789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ства федерального бюджета – 506706,1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60641,9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2022 год – 65555,1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2023 год – 79136,3 тыс. рублей;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79082,1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4096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74096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74096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части вторую и третью раздела 4 Программы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рограммы из всех источников составляет 4198797,7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531272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04419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692835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595244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591675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591675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591675,2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средства бюджета города Рубцовска – 3507933,4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447535,3 тыс. руб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51872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3 год – 570514,6 тыс. руб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492788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sz w:val="26"/>
          <w:szCs w:val="26"/>
          <w:lang w:eastAsia="ar-SA"/>
        </w:rPr>
        <w:t>492788,5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год – </w:t>
      </w:r>
      <w:r>
        <w:rPr>
          <w:rFonts w:cs="Times New Roman" w:ascii="Times New Roman" w:hAnsi="Times New Roman"/>
          <w:sz w:val="26"/>
          <w:szCs w:val="26"/>
          <w:lang w:eastAsia="ar-SA"/>
        </w:rPr>
        <w:t>492788,5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7 год –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492788,5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  <w:lang w:eastAsia="ar-SA"/>
        </w:rPr>
        <w:t>средства краевого бюджета – 184158,2 тыс. рублей, в том числе по годам:</w:t>
      </w:r>
    </w:p>
    <w:p>
      <w:pPr>
        <w:pStyle w:val="Normal"/>
        <w:suppressAutoHyphens w:val="true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23095,5 тыс. рублей;</w:t>
      </w:r>
    </w:p>
    <w:p>
      <w:pPr>
        <w:pStyle w:val="Normal"/>
        <w:suppressAutoHyphens w:val="true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20134,9 тыс. рублей;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  <w:lang w:eastAsia="ar-SA"/>
        </w:rPr>
        <w:t>2023 год – 43184,1 тыс. рублей;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  <w:lang w:eastAsia="ar-SA"/>
        </w:rPr>
        <w:t>2024 год – 23374,3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25 год – 24789,8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24789,8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24789,8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ства федерального бюджета – 506706,1 тыс. рублей, в том числе по годам:</w:t>
      </w:r>
    </w:p>
    <w:p>
      <w:pPr>
        <w:pStyle w:val="Normal"/>
        <w:suppressAutoHyphens w:val="true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60641,9 тыс. рублей;</w:t>
      </w:r>
    </w:p>
    <w:p>
      <w:pPr>
        <w:pStyle w:val="Normal"/>
        <w:suppressAutoHyphens w:val="true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65555,1 тыс. рублей;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  <w:lang w:eastAsia="ar-SA"/>
        </w:rPr>
        <w:t>2023 год – 79136,3 тыс. рублей;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79082,1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74096,9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74096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74096,9 тыс. рублей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раздел Паспорта Подпрограммы 1 «Объёмы финансирования Подпрограммы 1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8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1 из</w:t>
            </w:r>
            <w:r>
              <w:rPr>
                <w:sz w:val="26"/>
                <w:szCs w:val="26"/>
                <w:lang w:eastAsia="ar-SA"/>
              </w:rPr>
              <w:t xml:space="preserve"> средств</w:t>
            </w:r>
            <w:r>
              <w:rPr>
                <w:sz w:val="26"/>
                <w:szCs w:val="26"/>
              </w:rPr>
              <w:t xml:space="preserve"> бюджета города Рубцовска – 1987408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248845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92066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239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289397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89397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71897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71897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часть вторую раздела 4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1 из </w:t>
      </w:r>
      <w:r>
        <w:rPr>
          <w:sz w:val="26"/>
          <w:szCs w:val="26"/>
          <w:lang w:eastAsia="ar-SA"/>
        </w:rPr>
        <w:t>средств</w:t>
      </w:r>
      <w:r>
        <w:rPr>
          <w:sz w:val="26"/>
          <w:szCs w:val="26"/>
        </w:rPr>
        <w:t xml:space="preserve"> бюджета города Рубцовска – 1987408,1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1 год – 248845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292066,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323904,8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289397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289397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271897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271897,8 тыс. рублей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раздел Паспорта Подпрограммы 2 «Объемы финансирования Подпрограммы 2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бщий объем финансирования Подпрограммы 2 из всех источников составляет 1094752,1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125171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134976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184651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159915,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156346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166846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– 166846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бюджета города Рубцовска – 551778,5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63916,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68154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93384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76330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76330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86830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7 год – 86830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краевого бюджета – 36267,5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612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1266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12130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4502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5918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6 год – 5918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7 год – 5918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ства федерального бюджета – 506706,1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60641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65555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79136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79082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5 год – 74096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74096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– 74096,9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части вторую и третью раздела 4 Подпрограммы 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2 из всех источников составляет 1094752,1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25171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134976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184651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59915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56346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66846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166846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бюджета города Рубцовска – 551778,5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63916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8154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93384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76330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76330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86830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86830,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средства краевого бюджета – 36267,5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612,5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1266,9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12130,4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4502,8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5918,3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6 год – 5918,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5918,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средства федерального бюджета – 506706,1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60641,9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65555,1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79136,3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79082,1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74096,9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74096,9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7 год – 74096,9 тыс. рублей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 раздел Паспорта Подпрограммы 3 «Объёмы финансирования Подпрограммы 3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3 из бюджета города Рубцовска – 515337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77217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2 год – 9300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3 год – 85123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149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5 год – 6149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6 год – 6849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7 год – 68497,5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8. часть вторую раздела 4 Подпрограммы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Общий объем финансирования Подпрограммы 3 из бюджета города Рубцовска – 515337,2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1 год – 77217,7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2 год – 93006,4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2023 год – 85123,1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4 год – 61497,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2025 год – 61497,5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6 год – 68497,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7 год – 68497,5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1.9. </w:t>
      </w:r>
      <w:r>
        <w:rPr>
          <w:sz w:val="26"/>
          <w:szCs w:val="26"/>
        </w:rPr>
        <w:t>раздел Паспорта Подпрограммы 4 «Объёмы финансирования Подпрограммы 4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4 из всех источников составляет 251814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3774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2 год – 3457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3 год – 4562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3346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5 год – 3346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6 год – 3346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7 год – 33466,6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</w:t>
            </w:r>
            <w:r>
              <w:rPr>
                <w:sz w:val="26"/>
                <w:szCs w:val="26"/>
              </w:rPr>
              <w:t xml:space="preserve"> бюджета города Рубцовска – 104105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529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2 год – 1572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3 год – 1460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462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</w:rPr>
              <w:t xml:space="preserve">14620,1 </w:t>
            </w:r>
            <w:r>
              <w:rPr>
                <w:rFonts w:eastAsia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</w:rPr>
              <w:t xml:space="preserve">14620,1 </w:t>
            </w:r>
            <w:r>
              <w:rPr>
                <w:rFonts w:eastAsia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2027 год – </w:t>
            </w:r>
            <w:r>
              <w:rPr>
                <w:sz w:val="26"/>
                <w:szCs w:val="26"/>
              </w:rPr>
              <w:t xml:space="preserve">14620,1 </w:t>
            </w:r>
            <w:r>
              <w:rPr>
                <w:rFonts w:eastAsia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краевого бюджета – 147708,7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22452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18846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 31023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18846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5 год – 18846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6 год – 18846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7 год – 18846,5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0. части вторую и третью раздела 4 Подпрограммы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Подпрограммы 4 из всех источников составляет 251814,6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1 год – 37745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2022 год – 34575,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2023 год – 45627,4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4 год – 33466,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2025 год – 33466,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2026 год – 33466,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2027 год – 33466,6 тыс.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средства</w:t>
      </w:r>
      <w:r>
        <w:rPr>
          <w:sz w:val="26"/>
          <w:szCs w:val="26"/>
        </w:rPr>
        <w:t xml:space="preserve"> бюджета города Рубцовска – 104105,9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1 год – 15292,8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2022 год – 15729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2023 год – 14603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4 год – 14620,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2025 год – </w:t>
      </w:r>
      <w:r>
        <w:rPr>
          <w:sz w:val="26"/>
          <w:szCs w:val="26"/>
        </w:rPr>
        <w:t xml:space="preserve">14620,1 </w:t>
      </w:r>
      <w:r>
        <w:rPr>
          <w:rFonts w:eastAsia="Times New Roman"/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2026 год – </w:t>
      </w:r>
      <w:r>
        <w:rPr>
          <w:sz w:val="26"/>
          <w:szCs w:val="26"/>
        </w:rPr>
        <w:t xml:space="preserve">14620,1 </w:t>
      </w:r>
      <w:r>
        <w:rPr>
          <w:rFonts w:eastAsia="Times New Roman"/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2027 год – </w:t>
      </w:r>
      <w:r>
        <w:rPr>
          <w:sz w:val="26"/>
          <w:szCs w:val="26"/>
        </w:rPr>
        <w:t xml:space="preserve">14620,1 </w:t>
      </w:r>
      <w:r>
        <w:rPr>
          <w:rFonts w:eastAsia="Times New Roman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средства краевого бюджета – 147708,7 тыс. рублей, в том числе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1 год – 22452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2 год – 18846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 31023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18846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5 год – 18846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18846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18846,5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1.11. </w:t>
      </w:r>
      <w:r>
        <w:rPr>
          <w:sz w:val="26"/>
          <w:szCs w:val="26"/>
        </w:rPr>
        <w:t>раздел Паспорта Подпрограммы 6 «Объёмы финансирования Подпрограммы 6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6 из всех источников составляет 337289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4109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2 год – 4879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3 год – 515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896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5 год – 4896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6 год – 4896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7 год – 48967,3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</w:t>
            </w:r>
            <w:r>
              <w:rPr>
                <w:sz w:val="26"/>
                <w:szCs w:val="26"/>
              </w:rPr>
              <w:t xml:space="preserve"> бюджета города Рубцовска – 337107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4106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2 год – 4877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3 год – 51498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894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5 год – 4894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6 год – 4894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7 год – 48942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ства краевого бюджета – 182,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30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21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 3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2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2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2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– 25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2. части вторую и третью раздела 4 Подпрограммы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Подпрограммы 6 из всех источников составляет 337289,9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1 год – 41096,9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2 год – 48795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2023 год – 51528,5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– 48967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5 год – 48967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6 год – 48967,3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7 год – 48967,3 тыс.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средства</w:t>
      </w:r>
      <w:r>
        <w:rPr>
          <w:sz w:val="26"/>
          <w:szCs w:val="26"/>
        </w:rPr>
        <w:t xml:space="preserve"> бюджета города Рубцовска – 337107,9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1 год – 41066,4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2 год – 48773,8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2023 год – 51498,5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– 48942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5 год – 48942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2026 год – 48942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7 год – 48942,3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ства краевого бюджета – 182,0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30,5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21,5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30,0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25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5 год – 25,0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6 год – 25,0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7 год – 25,0 тыс. рублей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3. таблицу 2 приложения 9 к Программе изложить в новой редакции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4. таблицу 3 приложения 10 к Программе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города Рубцовска                                                                            Д.З. Фельдма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6"/>
          <w:szCs w:val="26"/>
        </w:rPr>
        <w:t>от 05.10.2023 № 3175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ложение 9 к Программе </w:t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  <w:br/>
        <w:t>программы и под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993"/>
        <w:gridCol w:w="992"/>
        <w:gridCol w:w="992"/>
        <w:gridCol w:w="992"/>
        <w:gridCol w:w="993"/>
        <w:gridCol w:w="992"/>
        <w:gridCol w:w="992"/>
        <w:gridCol w:w="1134"/>
        <w:gridCol w:w="1418"/>
        <w:gridCol w:w="2973"/>
        <w:gridCol w:w="14"/>
        <w:gridCol w:w="1828"/>
        <w:gridCol w:w="14"/>
        <w:gridCol w:w="1828"/>
        <w:gridCol w:w="14"/>
        <w:gridCol w:w="1828"/>
        <w:gridCol w:w="14"/>
        <w:gridCol w:w="1832"/>
        <w:gridCol w:w="1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 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Сумма расходов, тыс. рубле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Муниципальная программа «Развитие муниципальной системы образования города Рубцовска»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овышение доступности качественного образования, отдыха, оздоровления и занятости детей в городе Рубцовске, обеспечение его соответствия потребностям социально-экономического развития региона 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1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4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2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5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1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1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1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987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7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8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70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4927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4927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4927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2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079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0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3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41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67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одпрограмма 1 «Развитие дошкольного образования»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1. </w:t>
            </w:r>
          </w:p>
          <w:p>
            <w:pPr>
              <w:pStyle w:val="Normal"/>
              <w:jc w:val="both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дошкольного образования на территории города Рубцов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учреждения, оказывающие услуги дошкольного образования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3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9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74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3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74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услуг, предоставляемых населению города Рубцовска в сфер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4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4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46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8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85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85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Финансирование мероприятий текущего и капитального ремон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3. Обеспечение безопасных условий функционирования и повышение уровня пожарной безопасности дошкольных 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Модернизация материально-технической базы дошкольных 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. Финансовое обеспечение в части материально-технического оснащения муниципальных дошкольных образовательных учрежден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29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 г. Рубцовска; муниципальные бюджетные 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9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9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66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66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47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879,9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740,7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1330,1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по подпрограмм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9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3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3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517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2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9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9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67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 Формирование образовательной сети и финансово-экономических механизмов, обеспечивающих равный доступ населения к услугам общего образования детей, модернизация содержания образования и обеспечения готовности выпускников общеобразовательных организаций к дальнейшему обучению, предоставление возможности всем детям-инвалидам освоения образовательных программ общего образования в форме инклюзив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89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2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3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64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06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363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6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8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50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1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50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рамках Национального проекта «Образование» регионального проекта «Современная школ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мероприятие 1.2 -1.5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Финансовое обеспечение в части материально-технического оснащения муниципальных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Финансирование мероприятий текущего и капитального ремонта муниципальных обще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 Обеспечение безопасных условий функционирования и повышения уровня пожарной безопасности муниципальных обще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 Проведение мероприятий по обеспечению деятельности советников директора по воспитанию и взаимодействию с детскими общественными объединениями муниципальных бюджетных обще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мероприятий по организац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итания обучающихся в муниципальны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образовательных организац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5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9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1. </w:t>
            </w:r>
            <w:r>
              <w:rPr>
                <w:sz w:val="20"/>
                <w:szCs w:val="20"/>
              </w:rPr>
              <w:t>Организация горячего питания обучающихся муниципальных общеобразовательны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5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Задача 3. Выявление и поддержка интеллектуально одаренных школьник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3.1. Проведение праздничных мероприятий и муниципальных конкурсов; участие и сопровождение детей в городских, краевых и всероссийских конкурс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3 «Развитие дополнительного образования»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ё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бюджетные образовательные учрежде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3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3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в рамках Национального проекта «Образование» регионального проекта «Успех каждого ребёнка»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(мероприятие 1.2)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еспечение развития дополнительного образования, соответствующего современным требованиям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2.1. Финансирование мероприятий текущего и капитального ремонта учреждений допол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Финансовое обеспечение материально-технического оснащения муниципальных учреждений допол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3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безопасных условий функционирования и повышение уровня пожарной безопасности муниципальных учреждений допол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4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эффективного отдыха, оздоровления детей и трудоустройства подростков в городе Рубцовс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бюджетные и автономные образовательные учреждения, оказывающие услуги по организации отдыха, оздоровления и занятости дет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6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дача 1. Создание условий для организации отдыха, оздоровления детей и подростков в каникулярное и внеурочное врем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7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12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к летней оздоровительной кампании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учреждение «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8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8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4. Обеспечение безопасных условий функционирования и повышение уровня пожарной безопасности муниципальных учреждений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учреждение «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дача 2. Создание условий для временного трудоустройства несовершеннолетних гражда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2.1. Организация временного трудоустройства несовершеннолетних граждан в возрасте от 14 до 18 лет в муниципальные образовательные организации  города Рубцов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одпрограмма 5 «Кадры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5. Создание условий для привлечения и развития кадрового потенциала системы образования города Рубцовска, повышение уровня квалификации, профессиональной компетентности педагогических и руководящих работников системы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бюджетные образовательные  организац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 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1. Закрепление молодых специалистов в муниципальных образовательных учреждениях (целевое обучение, выплата стипендии студентам, поступивших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2. Дифференцированное повышение профессиональной компетентности педагогических, руководящих и других 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2.1. Повышение квалификации педагогических и руководящих работников системы образования</w:t>
            </w:r>
            <w:r>
              <w:rPr>
                <w:sz w:val="20"/>
                <w:szCs w:val="20"/>
              </w:rPr>
              <w:t xml:space="preserve"> и работников муниципальных учреждений образования</w:t>
            </w:r>
            <w:r>
              <w:rPr>
                <w:rFonts w:eastAsia="Times New Roman"/>
                <w:sz w:val="20"/>
                <w:szCs w:val="20"/>
              </w:rPr>
              <w:t xml:space="preserve"> через персонифицированную модель повышения квалификац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2.2. 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и призеров конкурсов профессионального мастерства. Обобщение педагогического опыта работы. Публикации статей, кни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6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города Рубцовска, а также организации отдыха детей в каникулярное 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КУ «Управление образования»  г. Рубцовска, </w:t>
            </w: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5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6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4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Задача 1.  Качественное предоставление услуг по психолого-педагогическому сопровождению участников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бразовательная  и консультативно-диагностическая деятельность по обеспечению психолого-педагогического сопровождения детей с ограниченными возможностями здоровья (выполнение муниципального задания и содержание имуществ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2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 </w:t>
            </w:r>
            <w:r>
              <w:rPr>
                <w:sz w:val="20"/>
                <w:szCs w:val="20"/>
              </w:rPr>
              <w:t>Обеспечение ис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сфере образования города Рубцов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85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6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Расходы на обеспечение функций МКУ «Управление образования»  г.Рубцовс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Расходы на оплату  компенсации части банковской процентной ставки, превышающей значение 8,5 % годовых, в рамках реализации подпрограммы «Льготная ипотека для молодых учителей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9412" w:right="-172" w:firstLine="164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rFonts w:eastAsia="Times New Roman"/>
          <w:sz w:val="26"/>
          <w:szCs w:val="26"/>
        </w:rPr>
        <w:t>».</w:t>
      </w:r>
      <w:r>
        <w:br w:type="page"/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6"/>
          <w:szCs w:val="26"/>
        </w:rPr>
        <w:t>от 05.10.2023 № 3175</w:t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Times New Roman"/>
          <w:color w:val="000000"/>
          <w:sz w:val="26"/>
          <w:szCs w:val="26"/>
        </w:rPr>
        <w:t xml:space="preserve">«Приложение 10 к Программе 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аблица 3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еобходимых для реализации Программы и Подпрограмм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276"/>
        <w:gridCol w:w="1275"/>
        <w:gridCol w:w="1276"/>
        <w:gridCol w:w="1276"/>
        <w:gridCol w:w="1417"/>
        <w:gridCol w:w="1276"/>
        <w:gridCol w:w="1418"/>
      </w:tblGrid>
      <w:tr>
        <w:trPr>
          <w:trHeight w:val="6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и и направления   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</w:t>
            </w:r>
            <w:r>
              <w:rPr/>
              <w:t>25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</w:t>
            </w:r>
            <w:r>
              <w:rPr/>
              <w:t>26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</w:t>
            </w:r>
            <w:r>
              <w:rPr/>
              <w:t>27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1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44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2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5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16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1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16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98797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7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8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0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2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27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2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27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07933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1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4158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5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0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0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670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0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9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3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8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7408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0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9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3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8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7408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251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6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9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8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8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752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39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15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3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3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3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8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1778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67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70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0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337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2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337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77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7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814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52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105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708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41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9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289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10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7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107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9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525,2</w:t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898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27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76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76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11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184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27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5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5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00,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00,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250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8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78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5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9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4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4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67272,5</w:t>
            </w:r>
          </w:p>
        </w:tc>
      </w:tr>
      <w:tr>
        <w:trPr>
          <w:trHeight w:val="3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4443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1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1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0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0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5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58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0035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20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8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8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531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5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9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9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70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9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2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2647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9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2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2647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7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7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3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08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8940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39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6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3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594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40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0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784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784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414,6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20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05,9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94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08,7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9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9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7289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10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7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4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7107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9412" w:firstLine="164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rFonts w:eastAsia="Times New Roman"/>
          <w:sz w:val="26"/>
          <w:szCs w:val="26"/>
        </w:rPr>
        <w:t>».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1"/>
        <w:ind w:left="9923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560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Text">
    <w:name w:val="ConsPlusNormal Text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18"/>
      <w:lang w:val="ru-RU"/>
    </w:rPr>
  </w:style>
  <w:style w:type="character" w:styleId="1Text">
    <w:name w:val="Основной текст1 Text"/>
    <w:qFormat/>
    <w:rPr>
      <w:rFonts w:ascii="Arial" w:hAnsi="Arial" w:eastAsia="Calibri" w:cs="Arial"/>
      <w:spacing w:val="3"/>
      <w:sz w:val="13"/>
      <w:szCs w:val="13"/>
      <w:shd w:fill="FFFFFF" w:val="clear"/>
      <w:lang w:val="ru-RU" w:bidi="ar-SA"/>
    </w:rPr>
  </w:style>
  <w:style w:type="character" w:styleId="6">
    <w:name w:val="Основной текст + 6"/>
    <w:qFormat/>
    <w:rPr>
      <w:rFonts w:ascii="Arial" w:hAnsi="Arial" w:cs="Arial"/>
      <w:b/>
      <w:spacing w:val="5"/>
      <w:sz w:val="12"/>
      <w:shd w:fill="FFFFFF" w:val="clear"/>
      <w:lang w:val="ru-RU"/>
    </w:rPr>
  </w:style>
  <w:style w:type="character" w:styleId="Style17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Arial" w:hAnsi="Arial" w:cs="Arial"/>
      <w:color w:val="000000"/>
      <w:sz w:val="28"/>
      <w:lang w:val="ru-RU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lang w:val="ru-RU"/>
    </w:rPr>
  </w:style>
  <w:style w:type="character" w:styleId="20pt">
    <w:name w:val="Основной текст (2) + Интервал 0 pt"/>
    <w:qFormat/>
    <w:rPr>
      <w:rFonts w:ascii="Arial" w:hAnsi="Arial" w:cs="Arial"/>
      <w:color w:val="000000"/>
      <w:spacing w:val="2"/>
      <w:sz w:val="21"/>
      <w:shd w:fill="FFFFFF" w:val="clear"/>
      <w:lang w:val="ru-RU"/>
    </w:rPr>
  </w:style>
  <w:style w:type="character" w:styleId="StrongEmphasis">
    <w:name w:val="Strong"/>
    <w:qFormat/>
    <w:rPr>
      <w:rFonts w:ascii="Arial" w:hAnsi="Arial" w:cs="Arial"/>
      <w:b/>
      <w:lang w:val="ru-RU"/>
    </w:rPr>
  </w:style>
  <w:style w:type="character" w:styleId="60pt">
    <w:name w:val="Основной текст (6) + Интервал 0 pt"/>
    <w:qFormat/>
    <w:rPr>
      <w:rFonts w:ascii="Arial" w:hAnsi="Arial" w:cs="Arial"/>
      <w:b/>
      <w:color w:val="000000"/>
      <w:spacing w:val="3"/>
      <w:sz w:val="21"/>
      <w:shd w:fill="FFFFFF" w:val="clear"/>
      <w:lang w:val="ru-RU"/>
    </w:rPr>
  </w:style>
  <w:style w:type="character" w:styleId="61">
    <w:name w:val="Основной текст (6) + Не полужирный"/>
    <w:qFormat/>
    <w:rPr>
      <w:rFonts w:ascii="Arial" w:hAnsi="Arial" w:cs="Arial"/>
      <w:b/>
      <w:color w:val="000000"/>
      <w:spacing w:val="2"/>
      <w:sz w:val="21"/>
      <w:shd w:fill="FFFFFF" w:val="clear"/>
      <w:lang w:val="ru-RU"/>
    </w:rPr>
  </w:style>
  <w:style w:type="character" w:styleId="Style18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31">
    <w:name w:val="fontstyle31"/>
    <w:qFormat/>
    <w:rPr>
      <w:rFonts w:ascii="TimesNewRoman;Times New Roman" w:hAnsi="TimesNewRoman;Times New Roman" w:cs="Times New Roman"/>
      <w:color w:val="000000"/>
      <w:sz w:val="28"/>
      <w:szCs w:val="28"/>
    </w:rPr>
  </w:style>
  <w:style w:type="character" w:styleId="Fontstyle41">
    <w:name w:val="fontstyle41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51">
    <w:name w:val="fontstyle51"/>
    <w:qFormat/>
    <w:rPr>
      <w:rFonts w:ascii="Symbol" w:hAnsi="Symbol" w:cs="Times New Roman"/>
      <w:color w:val="000000"/>
      <w:sz w:val="28"/>
      <w:szCs w:val="28"/>
    </w:rPr>
  </w:style>
  <w:style w:type="character" w:styleId="Fontstyle61">
    <w:name w:val="fontstyle61"/>
    <w:qFormat/>
    <w:rPr>
      <w:rFonts w:ascii="Calibri" w:hAnsi="Calibri" w:cs="Calibri"/>
      <w:color w:val="000000"/>
      <w:sz w:val="20"/>
      <w:szCs w:val="20"/>
    </w:rPr>
  </w:style>
  <w:style w:type="character" w:styleId="Fontstyle71">
    <w:name w:val="fontstyle71"/>
    <w:qFormat/>
    <w:rPr>
      <w:rFonts w:ascii="Times-Italic;Times New Roman" w:hAnsi="Times-Italic;Times New Roman" w:cs="Times New Roman"/>
      <w:i/>
      <w:iCs/>
      <w:color w:val="000000"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993" w:leader="none"/>
      </w:tabs>
      <w:autoSpaceDE w:val="false"/>
      <w:ind w:left="567" w:hanging="0"/>
      <w:jc w:val="both"/>
    </w:pPr>
    <w:rPr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100" w:after="100"/>
    </w:pPr>
    <w:rPr>
      <w:rFonts w:eastAsia="Times New Roman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Calibri" w:hAnsi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Внимание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cs="Arial"/>
      <w:spacing w:val="3"/>
      <w:sz w:val="13"/>
      <w:szCs w:val="13"/>
      <w:shd w:fill="FFFFFF" w:val="clear"/>
    </w:rPr>
  </w:style>
  <w:style w:type="paragraph" w:styleId="ListParagraph2">
    <w:name w:val="List Paragraph2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last">
    <w:name w:val="msoheading7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last">
    <w:name w:val="consplus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middle">
    <w:name w:val="consplus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middle">
    <w:name w:val="msoheading7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Style24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1">
    <w:name w:val="s_1"/>
    <w:basedOn w:val="Normal"/>
    <w:qFormat/>
    <w:pPr>
      <w:autoSpaceDE w:val="false"/>
      <w:spacing w:before="100" w:after="100"/>
    </w:pPr>
    <w:rPr/>
  </w:style>
  <w:style w:type="paragraph" w:styleId="Style25">
    <w:name w:val="Название объекта"/>
    <w:basedOn w:val="Normal"/>
    <w:next w:val="Normal"/>
    <w:qFormat/>
    <w:pPr>
      <w:autoSpaceDE w:val="false"/>
      <w:jc w:val="right"/>
    </w:pPr>
    <w:rPr>
      <w:b/>
      <w:bCs/>
      <w:color w:val="000000"/>
    </w:rPr>
  </w:style>
  <w:style w:type="paragraph" w:styleId="Style26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Headertext">
    <w:name w:val="headertext"/>
    <w:basedOn w:val="Normal"/>
    <w:qFormat/>
    <w:pPr>
      <w:autoSpaceDE w:val="false"/>
      <w:spacing w:before="100" w:after="100"/>
    </w:pPr>
    <w:rPr/>
  </w:style>
  <w:style w:type="paragraph" w:styleId="23">
    <w:name w:val="Основной текст2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7"/>
      <w:szCs w:val="27"/>
    </w:rPr>
  </w:style>
  <w:style w:type="paragraph" w:styleId="Style27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текст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8:00Z</dcterms:created>
  <dc:creator>ptd</dc:creator>
  <dc:description/>
  <cp:keywords/>
  <dc:language>en-US</dc:language>
  <cp:lastModifiedBy>Походяева Анастасия Сергеевн</cp:lastModifiedBy>
  <cp:lastPrinted>2023-08-22T14:40:00Z</cp:lastPrinted>
  <dcterms:modified xsi:type="dcterms:W3CDTF">2023-10-05T09:46:00Z</dcterms:modified>
  <cp:revision>19</cp:revision>
  <dc:subject/>
  <dc:title/>
</cp:coreProperties>
</file>