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5.10.2023 № 317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Социальная поддержка граждан города Рубцовска», утвержденной постановлением Администрации города Рубцовска Алтайского края от 26.01.2023 № 206,</w:t>
      </w:r>
      <w:bookmarkStart w:id="0" w:name="_GoBack"/>
      <w:bookmarkEnd w:id="0"/>
      <w:r>
        <w:rPr>
          <w:sz w:val="28"/>
          <w:szCs w:val="28"/>
        </w:rPr>
        <w:t xml:space="preserve"> в соответствии с решением Рубцовского городского Совета депутатов Алтайского края от 23.03.2023 № 121 «О внесении изменений в решение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 (с изменениями, внесенными постановлением Администрации города Рубцовска Алтайского края от 21.02.2023 № 544)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на 2023-2027 годы составляет 49388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ород Рубцовск Алтайского края (далее – бюджет города Рубцовска), в том числе субсидии (субвенции) – 49038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64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9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9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3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внебюджетных источников – 350,0 тыс. рублей, в том числе по годам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при формировании бюджета города Рубцовска на очередно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пятом раздела паспорта Программы «Ожидаемые результаты реализации муниципальной программы» слова «41535 тыс. рублей» заменить словами «41738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.3.3 подраздела 2.3 раздела 2 Программы слова «ДМ=М1:М2,» заменить словами «ДМ=М2:М1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ы 1,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рода Рубцовска Алтайского края      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5.10.2023 № 3176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Таблица 1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индикаторах Программы и их значениях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8"/>
        <w:gridCol w:w="2097"/>
        <w:gridCol w:w="851"/>
        <w:gridCol w:w="1134"/>
        <w:gridCol w:w="1134"/>
        <w:gridCol w:w="1134"/>
        <w:gridCol w:w="1134"/>
        <w:gridCol w:w="992"/>
        <w:gridCol w:w="992"/>
        <w:gridCol w:w="851"/>
        <w:gridCol w:w="127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, предшествующий году разработки Программы (факт)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ценка) 202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ограммы: 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</w:tr>
      <w:tr>
        <w:trPr>
          <w:trHeight w:val="7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оля малоимущих граждан, получивших социальную помощь от общего числа зарегистрированных малоимущих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участвовавших в мероприятиях в области социальной поли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для малоимущих гражда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мма денежных выплат гражданам в связи с предоставлением дополнительных мер социальной поддержки, 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ми мерами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4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1738,6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ind w:right="-5" w:firstLine="567"/>
        <w:jc w:val="center"/>
        <w:outlineLvl w:val="0"/>
        <w:rPr>
          <w:rFonts w:eastAsia="Times New Roman"/>
          <w:iCs/>
          <w:sz w:val="26"/>
          <w:szCs w:val="26"/>
          <w:lang w:eastAsia="ar-SA"/>
        </w:rPr>
      </w:pPr>
      <w:r>
        <w:rPr>
          <w:rFonts w:eastAsia="Times New Roman"/>
          <w:iCs/>
          <w:sz w:val="26"/>
          <w:szCs w:val="26"/>
          <w:lang w:eastAsia="ar-SA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spacing w:before="360" w:after="60"/>
        <w:ind w:hanging="3280"/>
        <w:jc w:val="center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134"/>
        <w:gridCol w:w="1134"/>
        <w:gridCol w:w="992"/>
        <w:gridCol w:w="993"/>
        <w:gridCol w:w="992"/>
        <w:gridCol w:w="1276"/>
        <w:gridCol w:w="22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расходов, тыс. руб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Всего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программа «Социальная поддержка граждан города Рубцовска» 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город, УСЗН, в т.ч. Центр занятости населения  УСЗН, организации и учреждения города Рубцовска, в т.ч.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6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4938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5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5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903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.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i/>
                <w:i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/>
                <w:iCs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70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70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1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Администрация города,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val="en-US"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2. Предоставление мер социальной поддержки гражданам, попавшим в трудную жизненную ситуаци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тр занятости населения УСЗН, организации и учреждения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 для малоимущих гражда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: 3.1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УСЗН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дополнительными мерами социальной поддерж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173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173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4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173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173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1134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5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9388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9038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НИОКР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5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9388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9038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rPr>
          <w:b/>
          <w:b/>
        </w:rPr>
      </w:pPr>
      <w:r>
        <w:rPr/>
        <w:t>*Научно-исследовательские и опытно - конструкторские работы</w:t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646" w:right="-70" w:firstLine="850"/>
        <w:jc w:val="center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firstLine="567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ptd</dc:creator>
  <dc:description/>
  <cp:keywords/>
  <dc:language>en-US</dc:language>
  <cp:lastModifiedBy>Походяева Анастасия Сергеевн</cp:lastModifiedBy>
  <cp:lastPrinted>2023-08-31T09:26:00Z</cp:lastPrinted>
  <dcterms:modified xsi:type="dcterms:W3CDTF">2023-10-05T09:49:00Z</dcterms:modified>
  <cp:revision>53</cp:revision>
  <dc:subject/>
  <dc:title/>
</cp:coreProperties>
</file>