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» от 14.02.2017 № 11, стр.2-4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2.2017 № 2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регулирующего воз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в муниципальных норм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спертизы муниципальных нормативных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правовых актов города Рубцовск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7 и частью 3 статьи 46 Федерального закона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пунктом 9 статьи 68 Устава муниципального образования город Рубцовск Алтайского края, руководствуясь распоряжением Администрации города Рубцовска Алтайского края № 722л от 29.09.2016, ПОСТАНОВЛЯЮ</w:t>
      </w:r>
      <w:r>
        <w:rPr/>
        <w:t>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Рубцовска Алтайского края от 23.11.2015 № 5105, от 02.06.2016 № 2309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 (приложение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опубликования в газете «Местное врем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14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Рубцовска                                                 Д.З.Фельдман</w:t>
      </w:r>
    </w:p>
    <w:p>
      <w:pPr>
        <w:pStyle w:val="Style17"/>
        <w:spacing w:before="0" w:after="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Style17"/>
        <w:spacing w:before="0" w:after="0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от 06.02.2017 № 295</w:t>
      </w:r>
    </w:p>
    <w:p>
      <w:pPr>
        <w:pStyle w:val="Normal"/>
        <w:autoSpaceDE w:val="false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ценки регулирующего воздействия проектов 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роведении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 (далее по тексту – «Положение» в соответствующем падеж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Уставом муниципального образования город Рубцовск Алтайского кра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равила проведения оценки регулирующего воздействия (далее по тексту – «ОРВ» в соответствующем падеже) проектов муниципальных нормативных правовых актов города Рубцовска Алтайского края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убцовска Алтайского края. Положение также определяет правила проведения экспертизы муниципальных нормативных правовых актов города Рубцовска Алтайского края  (далее по тексту – «МНПА» в соответствующем падеже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екты муниципальных правовых актов города Рубцовска Алтайского края подлежат оценке регулирующего воздействия, за исключением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Рубцовского городского Совета депутатов Алтайского края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Рубцовского городского Совета депутатов Алтайского края, регулирующих бюджетные правоотношения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/>
        <w:t>МНП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 подлежат экспертизе в порядке, установленном настоящим Положением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В проектов МНПА состоит из следующих этапов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НПА, составление сводного отчёта о проведении ОРВ (далее по тексту – «сводный отчёт» в соответствующем падеже) и их публичное обсуждени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заключения по результатам ОРВ проекта МНПА (далее по тексту – «заключение» в соответствующем падеже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проекта МНПА, составление сводного отчёта по форме согласно приложению № 1 к Положению и их публичное обсуждение проводятся отраслевыми (функциональными) органами Администрации города Рубцовска Алтайского края, осуществляющими разработку соответствующего проекта МНП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заключения осуществляется отделом экономического развития и ценообразования Администрации города Рубцовска Алтайского края. Заключение готовится по форме, представленной в приложении № 2 к Положению.</w:t>
      </w:r>
    </w:p>
    <w:p>
      <w:pPr>
        <w:pStyle w:val="Normal"/>
        <w:shd w:fill="FFFFFF" w:val="clear"/>
        <w:spacing w:lineRule="atLeast" w:line="183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МНПА, сводный отчёт, информация о продлении срока проведения публичного обсуждения, информация о принятии решения об отказе от принятия МНПА, заключение размещаются на официальном сайте Администрации города Рубцовска Алтайского края в сети Интернет в сроки, установленные 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выявления положений, необоснованно затрудняющих осуществление предпринимательской и инвестиционной деятельности на основе анализа фактических результатов применения МНПА отделом экономического развития и ценообразования Администрации города Рубцовска Алтайского края проводится экспертиза МНПА. Результаты экспертизы МНПА отражаются в заключении по результатам экспертизы МНП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по результатам экспертизы МНПА размещается на официальном сайте Администрации города Рубцовска Алтайского края в сети Интернет не позднее 3 рабочих дней со дня его подписа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 xml:space="preserve">                                             Т.Д.Платонцева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19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3119" w:right="0" w:hanging="0"/>
        <w:rPr>
          <w:sz w:val="26"/>
          <w:szCs w:val="26"/>
        </w:rPr>
      </w:pPr>
      <w:r>
        <w:rPr>
          <w:sz w:val="26"/>
          <w:szCs w:val="26"/>
        </w:rPr>
        <w:t>к Положению о проведении оценки регулирующего</w:t>
      </w:r>
    </w:p>
    <w:p>
      <w:pPr>
        <w:pStyle w:val="Normal"/>
        <w:widowControl w:val="false"/>
        <w:autoSpaceDE w:val="false"/>
        <w:ind w:left="3119" w:right="0" w:hanging="0"/>
        <w:rPr>
          <w:sz w:val="26"/>
          <w:szCs w:val="26"/>
        </w:rPr>
      </w:pPr>
      <w:r>
        <w:rPr>
          <w:sz w:val="26"/>
          <w:szCs w:val="26"/>
        </w:rPr>
        <w:t xml:space="preserve">воздействия проектов муниципальных нормативных </w:t>
      </w:r>
    </w:p>
    <w:p>
      <w:pPr>
        <w:pStyle w:val="Normal"/>
        <w:autoSpaceDE w:val="false"/>
        <w:ind w:left="3119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города Рубцовска Алтайского края </w:t>
      </w:r>
    </w:p>
    <w:p>
      <w:pPr>
        <w:pStyle w:val="Normal"/>
        <w:autoSpaceDE w:val="false"/>
        <w:ind w:left="3119" w:right="0" w:hanging="0"/>
        <w:rPr>
          <w:sz w:val="26"/>
          <w:szCs w:val="26"/>
        </w:rPr>
      </w:pPr>
      <w:r>
        <w:rPr>
          <w:sz w:val="26"/>
          <w:szCs w:val="26"/>
        </w:rPr>
        <w:t>и экспертизы муниципальных нормативных правовых</w:t>
      </w:r>
    </w:p>
    <w:p>
      <w:pPr>
        <w:pStyle w:val="Normal"/>
        <w:autoSpaceDE w:val="false"/>
        <w:ind w:left="3119" w:right="0" w:hanging="0"/>
        <w:rPr>
          <w:rFonts w:ascii="Calibri" w:hAnsi="Calibri" w:cs="Calibri"/>
        </w:rPr>
      </w:pPr>
      <w:r>
        <w:rPr>
          <w:sz w:val="26"/>
          <w:szCs w:val="26"/>
        </w:rPr>
        <w:t xml:space="preserve">актов города Рубцовска Алтайского края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наименование проекта муниципального нормативного правово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, местонахождение, телефон, адрес электронной почты)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о тексту - «разработчик» в соответствующем падеж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ринято решение о разработке проекта муниципального нормативного правового акта 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наименование проекта муниципального нормативного правового акта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 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подготовки проекта муниципального нормативного правово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 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предмета правового регулирования проекта муниципального нормативного правового ак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или не соответствует) законодательству Российской Федерации, Алтайского края, муниципальным правовым актам города Рубцовска Алтайского края (нужное подчеркнуть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спространено на 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города, интересы которых будут затронуты предлагаемым   правовым регулированием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1.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муниципального нормативного правового акта изменятся полномочия органа (органов) местного самоуправления города: ___________________________________________________________.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удет установлен следующий порядок их реализации: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1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муниципального нормативного правового акта изменятся следующие права и обязанности субъектов предпринимательской и инвестиционной деятельности: 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2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3.1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повлечет увеличение (уменьшение) расходов субъектов предпринимательской и инвестиционной деятельности, связанных с изменением их прав и обязанностей, в том числе _________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повлечет увеличение (уменьшение) расходов органов местного самоуправления города, связанных с изменением их прав и обязанностей, в том числе ___________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3.2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повлечет (не повлечет) возникновение рисков негативных последствий решения проблемы предложенным способом регулирования  _______________________________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 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4.1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ление переходного периода в течение 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4.2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5.1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ление отсрочки вступления в силу муниципального нормативного правового акта до _______________________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5.2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6.1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спространение предлагаемого регулирования на отношения, возникшие _____________________________________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6.2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спространения предлагаемого регулирования на ранее возникшие отношения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 отчета проводилось в период с ___.___._______ по ___.___.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были направлены: 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7.1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поступили и были рассмотрены следующие предлож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проведением публично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муниципального правового акта и сводного отче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7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2"/>
        <w:gridCol w:w="2070"/>
        <w:gridCol w:w="2387"/>
        <w:gridCol w:w="2388"/>
        <w:gridCol w:w="2238"/>
      </w:tblGrid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 предоставления предлож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д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рассмотрения предложения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т.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7.2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в адрес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предложения не поступал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8.1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б отказе от принятия муниципального нормативного правового акта по следующим основаниям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8.2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 _______________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личная подпись)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Администрации города Рубцовска                                              Т.Д. Платонцева</w:t>
      </w:r>
    </w:p>
    <w:p>
      <w:pPr>
        <w:pStyle w:val="Normal"/>
        <w:widowControl w:val="false"/>
        <w:autoSpaceDE w:val="false"/>
        <w:ind w:left="3402" w:right="0" w:hanging="0"/>
        <w:rPr>
          <w:sz w:val="26"/>
          <w:szCs w:val="26"/>
        </w:rPr>
      </w:pPr>
      <w:bookmarkStart w:id="0" w:name="Par336"/>
      <w:bookmarkEnd w:id="0"/>
      <w:r>
        <w:rPr>
          <w:sz w:val="26"/>
          <w:szCs w:val="26"/>
        </w:rPr>
        <w:t>Приложение  № 2</w:t>
      </w:r>
    </w:p>
    <w:p>
      <w:pPr>
        <w:pStyle w:val="Normal"/>
        <w:widowControl w:val="false"/>
        <w:autoSpaceDE w:val="false"/>
        <w:ind w:left="3402" w:right="0" w:hanging="0"/>
        <w:rPr>
          <w:sz w:val="26"/>
          <w:szCs w:val="26"/>
        </w:rPr>
      </w:pPr>
      <w:r>
        <w:rPr>
          <w:sz w:val="26"/>
          <w:szCs w:val="26"/>
        </w:rPr>
        <w:t>к Положению о проведении оценки регулирующего</w:t>
      </w:r>
    </w:p>
    <w:p>
      <w:pPr>
        <w:pStyle w:val="Normal"/>
        <w:autoSpaceDE w:val="false"/>
        <w:ind w:left="3402" w:right="0" w:hanging="0"/>
        <w:rPr>
          <w:sz w:val="26"/>
          <w:szCs w:val="26"/>
        </w:rPr>
      </w:pPr>
      <w:r>
        <w:rPr>
          <w:sz w:val="26"/>
          <w:szCs w:val="26"/>
        </w:rPr>
        <w:t xml:space="preserve">воздействия проектов муниципальных нормативных </w:t>
      </w:r>
    </w:p>
    <w:p>
      <w:pPr>
        <w:pStyle w:val="Normal"/>
        <w:autoSpaceDE w:val="false"/>
        <w:ind w:left="3402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города Рубцовска Алтайского края </w:t>
      </w:r>
    </w:p>
    <w:p>
      <w:pPr>
        <w:pStyle w:val="Normal"/>
        <w:autoSpaceDE w:val="false"/>
        <w:ind w:left="3402" w:right="0" w:hanging="0"/>
        <w:rPr>
          <w:sz w:val="26"/>
          <w:szCs w:val="26"/>
        </w:rPr>
      </w:pPr>
      <w:r>
        <w:rPr>
          <w:sz w:val="26"/>
          <w:szCs w:val="26"/>
        </w:rPr>
        <w:t xml:space="preserve">и экспертизы муниципальных нормативных </w:t>
      </w:r>
    </w:p>
    <w:p>
      <w:pPr>
        <w:pStyle w:val="Normal"/>
        <w:autoSpaceDE w:val="false"/>
        <w:ind w:left="3402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города Рубцовска Алтайского края </w:t>
      </w:r>
    </w:p>
    <w:p>
      <w:pPr>
        <w:pStyle w:val="Normal"/>
        <w:widowControl w:val="false"/>
        <w:autoSpaceDE w:val="false"/>
        <w:ind w:left="340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45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ценообразования Администрации города Рубцовска Алтайского края в соответствии с Федеральным законом от 06.10.2003 № 131-ФЗ "Об общих принципах организации местного самоуправления в Российской Федерации", законом Алтайского края от 10.11.2014 № 90-ЗС "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", рассмотрев проект муниципального нормативного правового акт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наименование проекта муниципального нормативного правового акта), (далее по тексту -  «проект  МНПА» в соответствующем падеже)</w:t>
      </w:r>
      <w:r>
        <w:rPr>
          <w:rFonts w:cs="Times New Roman" w:ascii="Times New Roman" w:hAnsi="Times New Roman"/>
          <w:sz w:val="28"/>
          <w:szCs w:val="28"/>
        </w:rPr>
        <w:t>, подготовленного и направленного для подготовки настоящего заключения 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разработчика проекта МНПА), (далее - разработчик)</w:t>
      </w:r>
      <w:r>
        <w:rPr>
          <w:rFonts w:cs="Times New Roman" w:ascii="Times New Roman" w:hAnsi="Times New Roman"/>
          <w:sz w:val="28"/>
          <w:szCs w:val="28"/>
        </w:rPr>
        <w:t xml:space="preserve"> сообщает следующее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становлено, что при подготовке проекта МНПА не соблюден (соблюден) порядок проведения оценки регулирующего воздействия МНПА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НПА направлен разработчиком для  подготовки настоящего заключения впервые (повторно) (в случае направления разработчиком проекта МНПА повторно указывается информация о предшествующей подготовке заключений об оценке регулирующего воздействия проекта МНПА, в том числе даты предшествующего направления разработчиком проекта МНПА для подготовки заключения об оценке регулирующего воздействия, результаты рассмотрения проекта МНПА)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1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 соответствии с частью 6 статьи 5 закона Алтайского края от 10.11.2014 № 90-ЗС "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" в течение срока, предусмотренного для принятия разработчиком предложений в связи с проведением публичного обсуждения проекта муниципального  нормативного правового акта и сводного отчета, поступило (поступили) и было (были) рассмотрено (рассмотрены) ______ предложение (предложения). 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(поступившие) в ходе публичного обсуждения предложение (предложения) разработчиком учтено (учтены) (мотивированно не учтено (учтены)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2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, предусмотренного для публичного обсуждения, в адрес разработчика предложения не поступали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было установлено, что разработчиком обосновано (необоснованно) и (или) мотивированно (немотивированно) не были учтены предложения, поступившие в ходе публичного обсуждения. Если при подготовке заключения установлено, что разработчиком необоснованно и (или) немотивированно не были учтены предложения, поступившие в ходе публичного обсуждения, в заключении указывается на необходимость учесть предложения либо мотивированно обосновать их отклонение. На основе проведения оценки регулирующего воздействия проекта МНПА с учетом информации, представленной разработчиком в сводном отчете, отделом экономического развития и ценообразования Администрации города Рубцовска Алтайского края сделаны следующие вывод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а гор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 о наличии либо отсутствии достаточного обоснования решения проблемы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ложенным способом регулирова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2.1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 результатам оценки регулирующего воздействия выявлено отсутствие положений, вводящих избыточные обязанности, запреты и ограничения для физических и юридических лиц или способствующих их введению, а также положений, приводящих к возникновению необоснованных расходов  физических  и юридических лиц, а также бюджета города Рубцовска, и установлено наличие достаточного обоснования решения проблемы предложенным способом регулирования, подготовка настоящего заключения  об оценке регулирующего воздействия завершена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2.2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 результатам оценки регулирующего воздействия выявлено наличие  положений, вводящих избыточные обязанности, запреты и ограничения для физических и юридических лиц или способствующих их введению, а также положений, приводящих к возникновению необоснованных расходов физических и юридических лиц, а также бюджета города Рубцовска, или выявлено отсутствие достаточного обоснования решения проблемы предложенным способом регулирования, уполномоченный орган в настоящем заключении об оценке регулирующего воздействия указывает замечания, предложения и иные комментарии к представленному разработчиком проекту акта.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 _______________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личная подпись)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Администрации города Рубцовска                                              Т.Д. Платонцев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35:00Z</dcterms:created>
  <dc:creator>Valyaeva</dc:creator>
  <dc:description/>
  <dc:language>en-US</dc:language>
  <cp:lastModifiedBy>kuzmenko</cp:lastModifiedBy>
  <cp:lastPrinted>2017-02-03T06:44:00Z</cp:lastPrinted>
  <dcterms:modified xsi:type="dcterms:W3CDTF">2017-03-01T04:52:00Z</dcterms:modified>
  <cp:revision>5</cp:revision>
  <dc:subject/>
  <dc:title/>
</cp:coreProperties>
</file>