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о в газете «Местное время» от 14.02.2017 № 11, стр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06.02.2017 № 3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3770" w:hanging="0"/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всех типов и муниципальных унитарных предприятий города Рубцовска Алтайского края</w:t>
      </w:r>
    </w:p>
    <w:p>
      <w:pPr>
        <w:pStyle w:val="Normal"/>
        <w:ind w:right="-1054" w:firstLine="709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В соответствии со статьёй 349.5 Трудового кодекса Российской Федерации», статьями 46, 63, 68, 70 Устава муниципального образования город Рубцовск Алтайского края, руководствуясь распоряжением Администрации города Рубцовска от 29.09.2016 № 722л, ПОСТАНОВЛЯЮ: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всех типов и муниципальных унитарных предприятий города Рубцовска Алтайского края (приложение)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 своё действие на правоотношения, возникшие с 01.01.2017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Д.З. Фельдман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7610" w:leader="none"/>
        </w:tabs>
        <w:spacing w:lineRule="exact" w:line="324" w:before="65" w:after="0"/>
        <w:ind w:left="5954" w:right="-1333" w:hanging="0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610" w:leader="none"/>
        </w:tabs>
        <w:spacing w:lineRule="exact" w:line="324" w:before="65" w:after="0"/>
        <w:ind w:left="5040" w:right="-1333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</w:t>
      </w:r>
    </w:p>
    <w:p>
      <w:pPr>
        <w:pStyle w:val="Style91"/>
        <w:widowControl/>
        <w:tabs>
          <w:tab w:val="clear" w:pos="708"/>
          <w:tab w:val="left" w:pos="7938" w:leader="none"/>
        </w:tabs>
        <w:spacing w:lineRule="auto" w:line="228" w:before="65" w:after="0"/>
        <w:ind w:left="5040" w:right="-133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к постановлению Администрации </w:t>
      </w:r>
    </w:p>
    <w:p>
      <w:pPr>
        <w:pStyle w:val="Style91"/>
        <w:widowControl/>
        <w:tabs>
          <w:tab w:val="clear" w:pos="708"/>
          <w:tab w:val="left" w:pos="7938" w:leader="none"/>
        </w:tabs>
        <w:spacing w:lineRule="auto" w:line="228" w:before="65" w:after="0"/>
        <w:ind w:left="5040" w:right="-133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города Рубцовска Алтайского края</w:t>
      </w:r>
    </w:p>
    <w:p>
      <w:pPr>
        <w:pStyle w:val="Style91"/>
        <w:widowControl/>
        <w:tabs>
          <w:tab w:val="clear" w:pos="708"/>
          <w:tab w:val="left" w:pos="7938" w:leader="none"/>
        </w:tabs>
        <w:spacing w:lineRule="auto" w:line="228" w:before="65" w:after="0"/>
        <w:ind w:left="5040" w:right="-133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т 06.02.2017 № 328</w:t>
      </w:r>
    </w:p>
    <w:p>
      <w:pPr>
        <w:pStyle w:val="Style31"/>
        <w:widowControl/>
        <w:spacing w:lineRule="exact" w:line="240"/>
        <w:ind w:left="5954" w:right="-1333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28"/>
        <w:ind w:left="709" w:right="-526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ОРЯДОК</w:t>
      </w:r>
    </w:p>
    <w:p>
      <w:pPr>
        <w:pStyle w:val="Style19"/>
        <w:widowControl/>
        <w:spacing w:lineRule="auto" w:line="228"/>
        <w:ind w:left="709" w:right="-526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всех типов и муниципальных унитарных предприятий города Рубцовска Алтайского края</w:t>
      </w:r>
    </w:p>
    <w:p>
      <w:pPr>
        <w:pStyle w:val="Normal"/>
        <w:ind w:right="-1054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змещения информации о среднемесячной заработной плате руководителей, их заместителей и главных бухгалтеров  муниципальных учреждений всех типов (далее – «учреждений») и муниципальных унитарных предприятий (далее – «предприятий»), учредителем которых является Администрация города Рубцовска Алтайского края, и представления указанными лицами данной информации.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рассчитывается за календарный год и в срок не позднее 20 марта года, следующего за отчетным годом, представляется ответственным лицом в МКУ «Управление культуры, спорта и молодежной политики» г.Рубцовска – для учреждений, подведомственных МКУ «Управление культуры, спорта и молодежной политики» г.Рубцовска, в МКУ «Управление образования» г.Рубцовска – для учреждений, подведомственных МКУ «Управление образования» г.Рубцовска, в отдел по работе с персоналом Администрации города Рубцовска Алтайского края – для остальных учреждений и предприятий города Рубцовска.</w:t>
      </w:r>
    </w:p>
    <w:p>
      <w:pPr>
        <w:pStyle w:val="Normal"/>
        <w:spacing w:lineRule="auto" w:line="228"/>
        <w:ind w:right="-1055" w:firstLine="709"/>
        <w:jc w:val="both"/>
        <w:rPr/>
      </w:pPr>
      <w:r>
        <w:rPr>
          <w:sz w:val="28"/>
          <w:szCs w:val="28"/>
        </w:rPr>
        <w:t>3. Представленная информация не позднее первого квартала года, следующего за отчетным, размещается в информационно-телекоммуникационной сети «Интернет» на официальных сайтах МКУ «Управление культуры, спорта и молодежной политики» г.Рубцовска, МКУ «Управление образования» г.Рубцовска,  Администрации города Рубцовска Алтайского края в доступном режиме для всех пользователей информационно-телекоммуникационной сети «Интернет».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формации, подлежащей размещению, указывается полное наименование учреждения, предприятия, занимаемая должность, а также фамилия, имя и отчество.</w:t>
      </w:r>
    </w:p>
    <w:p>
      <w:pPr>
        <w:pStyle w:val="Normal"/>
        <w:spacing w:lineRule="auto" w:line="228"/>
        <w:ind w:right="-10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е размещаемой на официальном сайте информации запрещено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228"/>
        <w:ind w:right="-1055"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28"/>
        <w:ind w:right="-10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spacing w:lineRule="auto" w:line="228"/>
        <w:ind w:right="-1055" w:hanging="0"/>
        <w:jc w:val="both"/>
        <w:rPr/>
      </w:pPr>
      <w:r>
        <w:rPr>
          <w:sz w:val="28"/>
          <w:szCs w:val="28"/>
        </w:rPr>
        <w:t>управления и работе с обращениями                                             Т.Д.Платонцева</w:t>
      </w:r>
    </w:p>
    <w:sectPr>
      <w:type w:val="nextPage"/>
      <w:pgSz w:w="11906" w:h="16838"/>
      <w:pgMar w:left="1701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ind w:firstLine="56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7:00Z</dcterms:created>
  <dc:creator>kadry</dc:creator>
  <dc:description/>
  <cp:keywords/>
  <dc:language>en-US</dc:language>
  <cp:lastModifiedBy>ptd</cp:lastModifiedBy>
  <cp:lastPrinted>2017-02-03T06:37:00Z</cp:lastPrinted>
  <dcterms:modified xsi:type="dcterms:W3CDTF">2017-02-28T02:13:00Z</dcterms:modified>
  <cp:revision>14</cp:revision>
  <dc:subject/>
  <dc:title>                                      </dc:title>
</cp:coreProperties>
</file>