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76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24 № 285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по улучшению условий и охраны труда в городе Рубцовске на 2024-2026 годы</w:t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условий и охраны труда, снижения уровня производственного травматизма и профессиональной заболеваемости у работодателей города Рубцовска Алтайского края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комплексный план по улучшению условий и охраны труда в городе Рубцовске на 2024-2026 годы (приложение).</w:t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города Рубцовска Алтайского края от 27.12.2021 № 3577 «Об утверждении комплексного плана по улучшению условий и охраны труда в городе Рубцовске на 2021-2023 годы»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>от 06.02.2024 № 285</w:t>
      </w:r>
    </w:p>
    <w:p>
      <w:pPr>
        <w:pStyle w:val="ConsPlusNormal"/>
        <w:keepNext w:val="true"/>
        <w:spacing w:lineRule="exact" w:line="22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keepNext w:val="tru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учшению условий и охраны труда в городе Рубцовск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6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3239"/>
        <w:gridCol w:w="3839"/>
        <w:gridCol w:w="1560"/>
      </w:tblGrid>
      <w:tr>
        <w:trPr>
          <w:tblHeader w:val="true"/>
          <w:trHeight w:val="49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лана,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>
          <w:trHeight w:val="772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Содействие проведению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</w:tc>
      </w:tr>
      <w:tr>
        <w:trPr>
          <w:trHeight w:val="26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проведению специальной оценки условий труда, контроль выполнения работодателями законодательства в области проведения специальной оценки условий тру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труду Администрации города Рубцовска; МКУ «Управление образования» г. Рубцовска; МКУ «Управление культуры, спорта и молодежной политики» г. 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23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обеспечения сертифицированной спецодеждой, спецобувью и другими средствами индивидуальной защиты работников, занятых на работах с вредными производственными факторам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г. Рубцовска; МКУ «Управление культуры, спорта и молодежной политики» г. 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808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Содействие непрерывной подготовке работников по вопросам охраны труда на основе современных технологий обучения</w:t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обучению по вопросам охраны труда руководителей и специалис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по труду Администрации города Рубцовска; МКУ «Управление образования» г. Рубцовска; МКУ «Управление культуры, спорта и молодежной политики» г. 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бучения по вопросам охраны труда специалистов органов местного самоуправления в области охраны тру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города Рубц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бучения по вопросам охраны труда уполномоченных (доверенных) лиц и членов комитетов (комиссий) по охране труда профсоюзных организац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онный совет организаций профсоюзов – представительство Алтайского краевого союза организаций профсоюзов (Алтайского крайсовпрофа) в г. Рубцов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аботников отдела по труду Администрации города Рубцовс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города Рубц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недрению в процесс обучения безопасности труда </w:t>
            </w:r>
            <w:r>
              <w:rPr>
                <w:bCs/>
                <w:iCs/>
                <w:sz w:val="26"/>
                <w:szCs w:val="26"/>
              </w:rPr>
              <w:t>современных образовательных технологий (модульное, дистанционное обучение и др.)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труду Администрации города Рубц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666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Информационное обеспечение населения и пропаганда охраны труда</w:t>
            </w:r>
          </w:p>
        </w:tc>
      </w:tr>
      <w:tr>
        <w:trPr>
          <w:trHeight w:val="1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мероприятий информационно просветительского и пропагандистского характера в сфере охраны труд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города Рубц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«Лучший социально ответственный работодатель год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города Рубц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а лучшую организацию охраны тру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города Рубц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месячника безопасности труда в честь Всемирного дня охраны труд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труду Администрации города Рубцовска; координационный совет организаций профсоюзов – представительство Алтайского краевого союза организаций профсоюзов (Алтайского крайсовпрофа) в г. Рубцов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рганизация мониторинга состояния условий и охраны труда в городе, подготовка ежегодного аналитического доклада «</w:t>
            </w:r>
            <w:r>
              <w:rPr>
                <w:sz w:val="26"/>
                <w:szCs w:val="26"/>
              </w:rPr>
              <w:t>Состояние условий и охраны труда в городе Рубцовске Алтайского края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города Рубц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работка и тиражирование методических рекомендаций для формирования системы управления охраной труда в организация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города Рубц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70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4. Содействие реализации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</w:t>
            </w:r>
            <w:r>
              <w:rPr>
                <w:iCs/>
                <w:spacing w:val="-2"/>
                <w:sz w:val="26"/>
                <w:szCs w:val="26"/>
              </w:rPr>
              <w:t xml:space="preserve">едицинской, социальной и профессиональной реабилитации застрахованных лиц, </w:t>
            </w:r>
            <w:r>
              <w:rPr>
                <w:iCs/>
                <w:spacing w:val="3"/>
                <w:sz w:val="26"/>
                <w:szCs w:val="26"/>
              </w:rPr>
              <w:t>пострадавших на производстве (санаторно-курортное лечение, лечение после тяжелых производственных травм, протезирование, предоставление дополнительного отпуска, лекарственное обеспечение, обеспечение специальным транспортом, оплата проезда к месту лечения и т.д.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фонда пенсионного и  социального страхования Российской Федерации по Алтай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периодически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КУ «Управление образования» г. Рубцовска; МКУ «Управление культуры, спорта и молодежной политики» г. 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фонда пенсионного и  социального страхования Российской Федерации по Алтай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6 г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7:00Z</dcterms:created>
  <dc:creator>trud</dc:creator>
  <dc:description/>
  <cp:keywords/>
  <dc:language>en-US</dc:language>
  <cp:lastModifiedBy>Походяева Анастасия Сергеевн</cp:lastModifiedBy>
  <cp:lastPrinted>2024-02-05T10:36:00Z</cp:lastPrinted>
  <dcterms:modified xsi:type="dcterms:W3CDTF">2024-02-06T07:08:00Z</dcterms:modified>
  <cp:revision>14</cp:revision>
  <dc:subject/>
  <dc:title/>
</cp:coreProperties>
</file>