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25 № 2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ской округ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статьей 57 Устава муниципального образования городской округ город Рубцовск Алтай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Закрепить муниципальные бюджетные и автономные дошкольные образовательные учреждения города Рубцовска за территориями муниципального образования городской округ город Рубцовск Алтай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постановление Администрации города Рубцовска Алтайского края от 19.12.2023 № 4271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фициального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     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821" w:firstLine="1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1" w:firstLine="135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6.02.2025 № 252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бюджетных и автономных дошкольных образовательных учреждений города Рубцовска за территориями муниципального образования городской округ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«Детский сад № 1 «Жар-птиц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Зеленый; ул. Жуковского, 3-31 (нечетная сторона);</w:t>
      </w:r>
    </w:p>
    <w:p>
      <w:pPr>
        <w:pStyle w:val="Normal"/>
        <w:jc w:val="both"/>
        <w:rPr/>
      </w:pPr>
      <w:r>
        <w:rPr>
          <w:sz w:val="26"/>
          <w:szCs w:val="26"/>
        </w:rPr>
        <w:t>ул. Осипенко, 265, 179а, 257, 255, 245, 235-243, 148, 158, 156, 160, 195;</w:t>
      </w:r>
    </w:p>
    <w:p>
      <w:pPr>
        <w:pStyle w:val="Normal"/>
        <w:jc w:val="both"/>
        <w:rPr/>
      </w:pPr>
      <w:r>
        <w:rPr>
          <w:sz w:val="26"/>
          <w:szCs w:val="26"/>
        </w:rPr>
        <w:t>ул. Пушкина, 221-205, ул. Матросова, 1-72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314-332, 334-342, 344-368, 370-376, 277а, 289б, 291-319, 321-322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рова, 92-106а, 108-122, 124-134, 107-109, 111-113, 115-121, 123-139, 141-151;</w:t>
      </w:r>
    </w:p>
    <w:p>
      <w:pPr>
        <w:pStyle w:val="Normal"/>
        <w:jc w:val="both"/>
        <w:rPr/>
      </w:pPr>
      <w:r>
        <w:rPr>
          <w:sz w:val="26"/>
          <w:szCs w:val="26"/>
        </w:rPr>
        <w:t>ул. Шевченко, 117-119, 120а-121, 125-139а, 141-151, 136-138, 140-142, 144-146,</w:t>
      </w:r>
    </w:p>
    <w:p>
      <w:pPr>
        <w:pStyle w:val="Normal"/>
        <w:jc w:val="both"/>
        <w:rPr/>
      </w:pPr>
      <w:r>
        <w:rPr>
          <w:sz w:val="26"/>
          <w:szCs w:val="26"/>
        </w:rPr>
        <w:t>148-154, 166-200;  проезд Сухо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Некрасова, 1-34;  проезд Красных партизан, 1-18; проезд  Хрустальный, 1-11;</w:t>
      </w:r>
    </w:p>
    <w:p>
      <w:pPr>
        <w:pStyle w:val="Normal"/>
        <w:jc w:val="both"/>
        <w:rPr/>
      </w:pPr>
      <w:r>
        <w:rPr>
          <w:sz w:val="26"/>
          <w:szCs w:val="26"/>
        </w:rPr>
        <w:t>проезд Кольцевой, 1-18;  бульвар Прибрежный;  ул. Ползунова, 1 -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крышкина, 1-9;</w:t>
      </w:r>
    </w:p>
    <w:p>
      <w:pPr>
        <w:pStyle w:val="Normal"/>
        <w:jc w:val="both"/>
        <w:rPr/>
      </w:pPr>
      <w:r>
        <w:rPr>
          <w:sz w:val="26"/>
          <w:szCs w:val="26"/>
        </w:rPr>
        <w:t>ул. Фадеева, 2-30,1-31а; ул. Крылова, 4-44, 3-45; ул. Зои Космодемьянской;</w:t>
      </w:r>
    </w:p>
    <w:p>
      <w:pPr>
        <w:pStyle w:val="Normal"/>
        <w:jc w:val="both"/>
        <w:rPr/>
      </w:pPr>
      <w:r>
        <w:rPr>
          <w:sz w:val="26"/>
          <w:szCs w:val="26"/>
        </w:rPr>
        <w:t>ул. Добролюбова;  ул. Анатолия, 1-29, 2-2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Красноармейский, 1-9;</w:t>
      </w:r>
    </w:p>
    <w:p>
      <w:pPr>
        <w:pStyle w:val="Normal"/>
        <w:jc w:val="both"/>
        <w:rPr/>
      </w:pPr>
      <w:r>
        <w:rPr>
          <w:sz w:val="26"/>
          <w:szCs w:val="26"/>
        </w:rPr>
        <w:t>ул. Чехова, 1-77, 2-40;  ул. Островского, 03-69, 04-72, 19-93, 74-9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обачевского,  2-24, 1-27; ул. Матросова, 55-61, 66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29-365;  Восточный переулок, 2-16,1-11;</w:t>
      </w:r>
    </w:p>
    <w:p>
      <w:pPr>
        <w:pStyle w:val="Normal"/>
        <w:jc w:val="both"/>
        <w:rPr/>
      </w:pPr>
      <w:r>
        <w:rPr>
          <w:sz w:val="26"/>
          <w:szCs w:val="26"/>
        </w:rPr>
        <w:t>пр-кт Ленина, 201а, 203, 203а,199в, 199г, 245, 247, 207-233, 249, 251, 253, 263;263Б, 265, 267 корпус 1, 2;  269 корпус 1, 2, 273 корпус 1, 2,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уковского, 1-55, 4-46;  ул. Гончарова, 4-44, 3-4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ылова, 1, 2;  ул. Тургенева, 4-46, 3-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182б, 257-299, 182-228; проезд Кольцевой, 20-63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крышкина, 4-12, 19-45;   ул. Ползунова, 8-62, 19-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пова, 2-13, 1-23;  ул. Маяковского, 01-53, 04-5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ьва Толстого;  ул. Новая, 2-16, 1-15;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ролетарская, 12-16, 13-25; ул. Шевченко, 202-230, 171-191;</w:t>
      </w:r>
    </w:p>
    <w:p>
      <w:pPr>
        <w:pStyle w:val="Normal"/>
        <w:jc w:val="both"/>
        <w:rPr/>
      </w:pPr>
      <w:r>
        <w:rPr>
          <w:sz w:val="26"/>
          <w:szCs w:val="26"/>
        </w:rPr>
        <w:t>ул. Достоевского, 1-21, 2-38;  ул. Лизы Чайкиной; ул.Панфило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Лермонтова; проезд Неждановой; ул. Дунаевского, ул.Раск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Станиславского; проезд Яблочки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Ельницкая,  ул. Янтарная,  ул. Дунайская,  проезд Аграрный,  ул. Изумруд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емчужная, ул. Новороссийская, ул. Лучистая,  ул. Зеленоградск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Тенистая, ул. Мануковского,  ул. Кавказская, ул. Отрадная, ул. Лесозащитная,</w:t>
      </w:r>
    </w:p>
    <w:p>
      <w:pPr>
        <w:pStyle w:val="Normal"/>
        <w:jc w:val="both"/>
        <w:rPr/>
      </w:pPr>
      <w:r>
        <w:rPr>
          <w:sz w:val="26"/>
          <w:szCs w:val="26"/>
        </w:rPr>
        <w:t>ул. Тихая,  ул. Медовая,  ул. Светлая,  ул. Водная, ул. Транспорт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6, 418, 419а, 420, 417, 427, 395, 421, 391, 393, 393а, 409, 423 корпус 1, 2; 4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Новосельская,  ул. Белогородская, ул. Верхнеалейская, ул.Тополин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Аптечный, проезд Промышленный, ул. Тополевая, ул. Просто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асильковая, ул. Ажурная, ул. Цветочная, ул. Кленовая, ул.Сне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Южная;  пер. Рябиновый;  ул. Сибирская, ул. Высоковольт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- детский сад  № 7 «Ярославн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. Гражданский – 25, 27, 33, 35, 43, 45, 47, 49, 51, 54, 56, 5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Юбилейная – 28, 34, 38, 38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сипенко – с 93 по 119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роленко – с 55 по 78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– с 63 по 112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Пионерский – с 1 по 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;  ул. Советская;  ул. Короленко;  пер. Пионерский  (частный сектор до ул. Пролетарской)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254, 238, 240; пер. Делегатский; пер.Деповс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аливная;  ул. Песчаная;  ул. Коммунальная;  ул.Фестивальная, 1- 45;</w:t>
      </w:r>
    </w:p>
    <w:p>
      <w:pPr>
        <w:pStyle w:val="Normal"/>
        <w:jc w:val="both"/>
        <w:rPr/>
      </w:pPr>
      <w:r>
        <w:rPr>
          <w:sz w:val="26"/>
          <w:szCs w:val="26"/>
        </w:rPr>
        <w:t>ул. Шевченко, 1-81, 90, 83-116;  ул. Серова, 1 – 58, 67;  ул.Писаре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Рубцовский, 41, 47, 49, 51, 53, 57, 59, 46, 48, 61, 62, 64 и  частный сектор (чётная и нечётная стороны), Веселоярский тракт, проезд Сельмаш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Мельничный; пер. Пионер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10  «Гнезд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 58, 66, 85, 87,  91,  97а,  97, 93, 95, 95а, 93а, 62, 6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33, 235, четная сторона частного сектора;</w:t>
      </w:r>
    </w:p>
    <w:p>
      <w:pPr>
        <w:pStyle w:val="Normal"/>
        <w:rPr/>
      </w:pPr>
      <w:r>
        <w:rPr>
          <w:sz w:val="26"/>
          <w:szCs w:val="26"/>
        </w:rPr>
        <w:t>ул. Королева;  ул. Линейная;  пер. Полюсный;  проезд Вагонный;  ул. Курчатова;</w:t>
      </w:r>
    </w:p>
    <w:p>
      <w:pPr>
        <w:pStyle w:val="Normal"/>
        <w:rPr/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rPr/>
      </w:pPr>
      <w:r>
        <w:rPr>
          <w:sz w:val="26"/>
          <w:szCs w:val="26"/>
        </w:rPr>
        <w:t xml:space="preserve">ул. Комарова, 1-6;   ул. Курчатова, 7-12;  </w:t>
      </w:r>
    </w:p>
    <w:p>
      <w:pPr>
        <w:pStyle w:val="Normal"/>
        <w:rPr/>
      </w:pPr>
      <w:r>
        <w:rPr>
          <w:sz w:val="26"/>
          <w:szCs w:val="26"/>
        </w:rPr>
        <w:t>ул. Революционная, 154-163;  проезд Малый, 17, 19, 24, 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упской, 302, 304, 306, 308, 310, 312, 314, 316, 277, 249, 281, 283, 285, 284, 289, 29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олюсный, 1-18; ул. Тельмана;</w:t>
      </w:r>
    </w:p>
    <w:p>
      <w:pPr>
        <w:pStyle w:val="Normal"/>
        <w:rPr/>
      </w:pPr>
      <w:r>
        <w:rPr>
          <w:sz w:val="26"/>
          <w:szCs w:val="26"/>
        </w:rPr>
        <w:t>ул. К.Маркса, 286, 288, 290, 290а, 292а, 294, 255, 257, 259, 261, 2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, 109, 111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льмашская,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41 «Золотая р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. Алейский, 22, 24, 25; пр-кт Ленина, 170, 172, 174,176, 180, 186, 188, 182;</w:t>
      </w:r>
    </w:p>
    <w:p>
      <w:pPr>
        <w:pStyle w:val="Normal"/>
        <w:rPr/>
      </w:pPr>
      <w:r>
        <w:rPr>
          <w:sz w:val="26"/>
          <w:szCs w:val="26"/>
        </w:rPr>
        <w:t>ул. Карла Маркса, 225, 227, 229, четная сторона частного сектора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ая, 52, 54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общеразвивающего вида № 45 «Солнышко»:</w:t>
      </w:r>
    </w:p>
    <w:p>
      <w:pPr>
        <w:pStyle w:val="Normal"/>
        <w:rPr/>
      </w:pPr>
      <w:r>
        <w:rPr>
          <w:sz w:val="26"/>
          <w:szCs w:val="26"/>
        </w:rPr>
        <w:t>ул. Куйбышева, 127, 127а;  пр-кт Ленина, 173, 175, 17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47-168, 140-177;  ул. Советская, 173 – 184, 156-19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122, 121-143;  ул. Осипенко, 140, 142, 1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9 «Ул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Машиностроите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 – 35, 37, 39, 41, 45, 47 и с 49 до 6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олодогвардейцев; ул. Серова, 1-91;</w:t>
      </w:r>
    </w:p>
    <w:p>
      <w:pPr>
        <w:pStyle w:val="Normal"/>
        <w:rPr/>
      </w:pPr>
      <w:r>
        <w:rPr>
          <w:sz w:val="26"/>
          <w:szCs w:val="26"/>
        </w:rPr>
        <w:t>пр-кт Ленина, 179, 18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, 30, 30А, 32, 34, 36, 4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ельмашская, 29, 31, 33, 33а, 35, 35а, 37, 39, 43, 45, 47, 49, 51, 53, 55, 61, 63, 69, 30, 32а, 32, 34, 38в, 40, 44, 46, 54, 56, 62, 64-70, 72, 74, 76, 78;</w:t>
      </w:r>
    </w:p>
    <w:p>
      <w:pPr>
        <w:pStyle w:val="Normal"/>
        <w:jc w:val="both"/>
        <w:rPr/>
      </w:pPr>
      <w:r>
        <w:rPr>
          <w:sz w:val="26"/>
          <w:szCs w:val="26"/>
        </w:rPr>
        <w:t>пер. Коммунистический чётная стор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4 «Золотой клю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 – 26, 28, 30, 36, 38, 40, 41, 42, 44, 46, 46а, 48, 5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-кт Ленина, 137, 137а, 137б, 139, 14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-кт Рубцовский, 31, 33, 33а, 35, 37, 39, 43, 4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-кт Ленина, 185, 183, 181, 192, 194, 196, 198, 200, 189, 191, 1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6 «Ромаш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240, 242, 244, 246, 248, 250, 285, 287, 289, 29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йский;  ул. Максима Горького; пер. Театральный; ул. Щетинки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Бульвар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jc w:val="both"/>
        <w:rPr/>
      </w:pPr>
      <w:r>
        <w:rPr>
          <w:sz w:val="26"/>
          <w:szCs w:val="26"/>
        </w:rPr>
        <w:t>между ул. Комсомольской (нечетная) и ул. Революционной, 71-83;</w:t>
      </w:r>
    </w:p>
    <w:p>
      <w:pPr>
        <w:pStyle w:val="Normal"/>
        <w:jc w:val="both"/>
        <w:rPr/>
      </w:pPr>
      <w:r>
        <w:rPr>
          <w:sz w:val="26"/>
          <w:szCs w:val="26"/>
        </w:rPr>
        <w:t>проспектом Рубцовским (нечетная) и пер. Гражданским (четная);</w:t>
      </w:r>
    </w:p>
    <w:p>
      <w:pPr>
        <w:pStyle w:val="Normal"/>
        <w:jc w:val="both"/>
        <w:rPr/>
      </w:pPr>
      <w:r>
        <w:rPr>
          <w:sz w:val="26"/>
          <w:szCs w:val="26"/>
        </w:rPr>
        <w:t>ул. Революционная, ул. Крупской с 222 по 238 между пер. Гражданским и                 пер. Рублевского, включая пер. Гражданский (нечетная) и                                       пер. Рублевского (четная);</w:t>
      </w:r>
    </w:p>
    <w:p>
      <w:pPr>
        <w:pStyle w:val="Normal"/>
        <w:jc w:val="both"/>
        <w:rPr/>
      </w:pPr>
      <w:r>
        <w:rPr>
          <w:sz w:val="26"/>
          <w:szCs w:val="26"/>
        </w:rPr>
        <w:t>пр-кт Ленина, 76-166, 125, 127, 129, 131, 133, 135, 138, 158, 160, 162, 16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арла Маркса, 117-1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 города Рубцовск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-кт Рубцовский, 7, 9, 11, 13, 15, 17, 19, 21, 23, 30, 34, 36, 38, частный сектор:</w:t>
      </w:r>
    </w:p>
    <w:p>
      <w:pPr>
        <w:pStyle w:val="Normal"/>
        <w:rPr/>
      </w:pPr>
      <w:r>
        <w:rPr>
          <w:sz w:val="26"/>
          <w:szCs w:val="26"/>
        </w:rPr>
        <w:t>ул. Комсомольская, 258-415; ул. Революционная,  89-163, четная стор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2 «Журавлик» г.Рубцовска:</w:t>
      </w:r>
    </w:p>
    <w:p>
      <w:pPr>
        <w:pStyle w:val="Normal"/>
        <w:jc w:val="both"/>
        <w:rPr/>
      </w:pPr>
      <w:r>
        <w:rPr>
          <w:sz w:val="26"/>
          <w:szCs w:val="26"/>
        </w:rPr>
        <w:t>ул. Дзержинского, 3, 6, 8, 10, 11, 13; 14, 19; пр. Ленина, 9, 11; ул. Громова, 2, 4,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алинина, 1, 2, 4, 8, 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109, 111, 113, 115, 117, 121, 121б, 123, 125, 127, 129, 129б,              131, 132, 1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ктябрьская, 102, 104, 106, 106а, 108, 110, 112, 157, 159; пер. Семафор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Детский сад № 32 «Счастливое детств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зержинского, 17, 18, 21, 27, 31; ул. Громова, 9, 11, 13, 14, 14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львар Победы, 7, 8, 9; ул. Калинина, 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зержинского, 15, 23, 25, 28, 29; ул. Калинина, 28, 30, 32, 34, 36;                                                   ул. Громова, 1, 3, 5, 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аснознаменская, 82, 84, 86, 88, 96, 98, 102, 106, 114, 116, 118, 85- 111</w:t>
      </w:r>
    </w:p>
    <w:p>
      <w:pPr>
        <w:pStyle w:val="Normal"/>
        <w:jc w:val="both"/>
        <w:rPr/>
      </w:pPr>
      <w:r>
        <w:rPr>
          <w:sz w:val="26"/>
          <w:szCs w:val="26"/>
        </w:rPr>
        <w:t>(частный сектор); проезд Стадионный, с 1 по 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осибирская, с 1 по 13; ул. Мостовая, с 1 по 46; ул. Пролетарская, с 1 по 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ечная вся; пер. Новичихинский-весь; бульвар Победы, 18, 20, частный с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ул. Набережная, с 1 по 35; ул. Береговая, с 90 по 104; ул. Красовского, с 1 по 31;   ул. Пролетарская, с 2 по 90; пр. Поспелихинский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6 «Колоколь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кт Ленина, 25, 27, 31, 32, 33, 35, 38, 39, 40, 41, 42, 44, 46, 50, 52, 5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Громова, 10, 22, 24; бульвар Победы, 3, 4, 5, 6; ул. Краснознаменская, с 1 по 67 (частный сект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7 «Веснян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кт Ленина, 43, 45, 51, 53, 55, 57, 59, 62, 64; ул. Громова, 25, 30, 32, 34, 36, 38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с 73 по 158; ул. Пушкина, с 1 по 61, с 2 по 48; ул. Советская, с 1 по 61; ул. Короленко, с 01 по 029, с 02 по 028; ул. Осипенко, с 6 по 52, с 13 по 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уйбышева, с 5 по 23; пер. Улежникова, с 9 по 79; бульвар Победы, 10,13,14,1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Садовый (от ул. Советской до р. Алей) 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комбинированного вида № 19 «Рябинка» города Рубцовска (корпус № 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65, корпус № 2 ул. Киевская, 4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</w:t>
      </w:r>
      <w:r>
        <w:rPr>
          <w:rFonts w:cs="Segoe UI Symbol"/>
          <w:sz w:val="26"/>
          <w:szCs w:val="26"/>
        </w:rPr>
        <w:t>7, 11, 13</w:t>
      </w:r>
      <w:r>
        <w:rPr>
          <w:sz w:val="26"/>
          <w:szCs w:val="26"/>
        </w:rPr>
        <w:t xml:space="preserve">; ул. Тихвинская, </w:t>
      </w:r>
      <w:r>
        <w:rPr>
          <w:rFonts w:cs="Segoe UI Symbol"/>
          <w:sz w:val="26"/>
          <w:szCs w:val="26"/>
        </w:rPr>
        <w:t>6, 10, 1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</w:t>
      </w:r>
      <w:r>
        <w:rPr>
          <w:rFonts w:cs="Segoe UI Symbol"/>
          <w:sz w:val="26"/>
          <w:szCs w:val="26"/>
        </w:rPr>
        <w:t>53, 55, 68, 69, 71, 71а, 72, 76, 78, 79, 80, 82, 83, 86, 89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</w:t>
      </w:r>
      <w:r>
        <w:rPr>
          <w:rFonts w:cs="Segoe UI Symbol"/>
          <w:sz w:val="26"/>
          <w:szCs w:val="26"/>
        </w:rPr>
        <w:t>72, 78, 80, 93, 95, 109, 111, 113, 115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Тракторная, </w:t>
      </w:r>
      <w:r>
        <w:rPr>
          <w:rFonts w:cs="Segoe UI Symbol"/>
          <w:sz w:val="26"/>
          <w:szCs w:val="26"/>
        </w:rPr>
        <w:t>62, 68, 74, 76, 78, 82, 84</w:t>
      </w:r>
      <w:r>
        <w:rPr>
          <w:sz w:val="26"/>
          <w:szCs w:val="26"/>
        </w:rPr>
        <w:t>; ул. Киевская,</w:t>
      </w:r>
      <w:r>
        <w:rPr>
          <w:rFonts w:cs="Segoe UI Symbol"/>
          <w:sz w:val="26"/>
          <w:szCs w:val="26"/>
        </w:rPr>
        <w:t xml:space="preserve"> 4, 6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Ленинградская, </w:t>
      </w:r>
      <w:r>
        <w:rPr>
          <w:rFonts w:cs="Segoe UI Symbol"/>
          <w:sz w:val="26"/>
          <w:szCs w:val="26"/>
        </w:rPr>
        <w:t>1а, 2а, 2, 3, 6</w:t>
      </w:r>
      <w:r>
        <w:rPr>
          <w:sz w:val="26"/>
          <w:szCs w:val="26"/>
        </w:rPr>
        <w:t>; ул. Азовск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50 «Росточек» города Рубцовс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</w:t>
      </w:r>
      <w:r>
        <w:rPr>
          <w:rFonts w:cs="Segoe UI Symbol"/>
          <w:sz w:val="26"/>
          <w:szCs w:val="26"/>
        </w:rPr>
        <w:t>1, 1а, 3, 5, 5а</w:t>
      </w:r>
      <w:r>
        <w:rPr>
          <w:sz w:val="26"/>
          <w:szCs w:val="26"/>
        </w:rPr>
        <w:t xml:space="preserve">; ул.Комсомольская, </w:t>
      </w:r>
      <w:r>
        <w:rPr>
          <w:rFonts w:cs="Segoe UI Symbol"/>
          <w:sz w:val="26"/>
          <w:szCs w:val="26"/>
        </w:rPr>
        <w:t>94, 96, 98, 110, 114, 122, 124, 126, 128, 130; ул. Танкова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"/>
          <w:sz w:val="26"/>
          <w:szCs w:val="26"/>
        </w:rPr>
        <w:t>119, 121, 123, 125, 127, 129, 135, 137, 141, 147, 149, 151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Тракторная </w:t>
      </w:r>
      <w:r>
        <w:rPr>
          <w:rFonts w:cs="Segoe UI Symbol"/>
          <w:sz w:val="26"/>
          <w:szCs w:val="26"/>
        </w:rPr>
        <w:t xml:space="preserve">24, 26, 28, 30, 32, 34, 40а, 44, 46, 50а, 52, 56а; </w:t>
      </w:r>
      <w:r>
        <w:rPr>
          <w:sz w:val="26"/>
          <w:szCs w:val="26"/>
        </w:rPr>
        <w:t xml:space="preserve">ул.Мира </w:t>
      </w:r>
      <w:r>
        <w:rPr>
          <w:rFonts w:cs="Segoe UI Symbol"/>
          <w:sz w:val="26"/>
          <w:szCs w:val="26"/>
        </w:rPr>
        <w:t>2-8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Московская, </w:t>
      </w:r>
      <w:r>
        <w:rPr>
          <w:rFonts w:cs="Segoe UI Symbol"/>
          <w:sz w:val="26"/>
          <w:szCs w:val="26"/>
        </w:rPr>
        <w:t>1, 3</w:t>
      </w:r>
      <w:r>
        <w:rPr>
          <w:sz w:val="26"/>
          <w:szCs w:val="26"/>
        </w:rPr>
        <w:t xml:space="preserve">; пр-кт Ленина </w:t>
      </w:r>
      <w:r>
        <w:rPr>
          <w:rFonts w:cs="Segoe UI Symbol"/>
          <w:sz w:val="26"/>
          <w:szCs w:val="26"/>
        </w:rPr>
        <w:t xml:space="preserve">1, 2, 3, 22, 24, 26; </w:t>
      </w:r>
      <w:r>
        <w:rPr>
          <w:sz w:val="26"/>
          <w:szCs w:val="26"/>
        </w:rPr>
        <w:t xml:space="preserve">ул. Калинина </w:t>
      </w:r>
      <w:r>
        <w:rPr>
          <w:rFonts w:cs="Segoe UI Symbol"/>
          <w:sz w:val="26"/>
          <w:szCs w:val="26"/>
        </w:rPr>
        <w:t>1, 3, 5, 7, 9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3 «Топтыж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</w:t>
      </w:r>
      <w:r>
        <w:rPr>
          <w:rFonts w:cs="Segoe UI Symbol"/>
          <w:sz w:val="26"/>
          <w:szCs w:val="26"/>
        </w:rPr>
        <w:t>19, 23, 27, 29, 31, 35, 37, 39, 41, 43, 45, 47, 49</w:t>
      </w:r>
      <w:r>
        <w:rPr>
          <w:sz w:val="26"/>
          <w:szCs w:val="26"/>
        </w:rPr>
        <w:t xml:space="preserve">; ул.Тихвинская, </w:t>
      </w:r>
      <w:r>
        <w:rPr>
          <w:rFonts w:cs="Segoe UI Symbol"/>
          <w:sz w:val="26"/>
          <w:szCs w:val="26"/>
        </w:rPr>
        <w:t>18, 2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"/>
          <w:sz w:val="26"/>
          <w:szCs w:val="26"/>
        </w:rPr>
        <w:t xml:space="preserve">91, 107, 117, 117а; </w:t>
      </w:r>
      <w:r>
        <w:rPr>
          <w:sz w:val="26"/>
          <w:szCs w:val="26"/>
        </w:rPr>
        <w:t xml:space="preserve">ул.Тракторная, </w:t>
      </w:r>
      <w:r>
        <w:rPr>
          <w:rFonts w:cs="Segoe UI Symbol"/>
          <w:sz w:val="26"/>
          <w:szCs w:val="26"/>
        </w:rPr>
        <w:t>64, 66, 80;</w:t>
      </w:r>
      <w:r>
        <w:rPr>
          <w:sz w:val="26"/>
          <w:szCs w:val="26"/>
        </w:rPr>
        <w:t xml:space="preserve"> ул. Киевская, 18,20, 23, 25</w:t>
      </w:r>
      <w:r>
        <w:rPr>
          <w:rFonts w:cs="Segoe UI Symbol"/>
          <w:sz w:val="26"/>
          <w:szCs w:val="26"/>
        </w:rPr>
        <w:t>;</w:t>
      </w:r>
      <w:r>
        <w:rPr>
          <w:sz w:val="26"/>
          <w:szCs w:val="26"/>
        </w:rPr>
        <w:t xml:space="preserve"> ул. Ленинградская, </w:t>
      </w:r>
      <w:r>
        <w:rPr>
          <w:rFonts w:cs="Segoe UI Symbol"/>
          <w:sz w:val="26"/>
          <w:szCs w:val="26"/>
        </w:rPr>
        <w:t>10а, 15, 15а</w:t>
      </w:r>
      <w:r>
        <w:rPr>
          <w:sz w:val="26"/>
          <w:szCs w:val="26"/>
        </w:rPr>
        <w:t xml:space="preserve">; ул.Азовская, </w:t>
      </w:r>
      <w:r>
        <w:rPr>
          <w:rFonts w:cs="Segoe UI Symbol"/>
          <w:sz w:val="26"/>
          <w:szCs w:val="26"/>
        </w:rPr>
        <w:t>4, 6, 8, 43;</w:t>
      </w:r>
      <w:r>
        <w:rPr>
          <w:sz w:val="26"/>
          <w:szCs w:val="26"/>
        </w:rPr>
        <w:t xml:space="preserve"> ул. Харьковская</w:t>
      </w:r>
      <w:r>
        <w:rPr>
          <w:rFonts w:cs="Segoe UI Symbol"/>
          <w:sz w:val="26"/>
          <w:szCs w:val="26"/>
        </w:rPr>
        <w:t>;</w:t>
      </w:r>
      <w:r>
        <w:rPr>
          <w:sz w:val="26"/>
          <w:szCs w:val="26"/>
        </w:rPr>
        <w:t xml:space="preserve">  ул. Севастопольская, </w:t>
      </w:r>
      <w:r>
        <w:rPr>
          <w:rFonts w:cs="Segoe UI Symbol"/>
          <w:sz w:val="26"/>
          <w:szCs w:val="26"/>
        </w:rPr>
        <w:t>43, 45, 47, 48, 49, 50, 51, 52, 53, 54, 55, 56, 58, 60;</w:t>
      </w:r>
      <w:r>
        <w:rPr>
          <w:sz w:val="26"/>
          <w:szCs w:val="26"/>
        </w:rPr>
        <w:t xml:space="preserve">                   </w:t>
      </w:r>
      <w:r>
        <w:rPr>
          <w:rFonts w:cs="Segoe UI Symbol"/>
          <w:sz w:val="26"/>
          <w:szCs w:val="26"/>
        </w:rPr>
        <w:t>ул. Смолен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5 «Истоки» (корпус № 1 ул. Светлова, 84, корпус № 2 ул.Тихвинская, 36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68- 158; ул. Светлова, 60-94; ул.Тихвинская, </w:t>
      </w:r>
      <w:r>
        <w:rPr>
          <w:rFonts w:cs="Segoe UI Symbol"/>
          <w:sz w:val="26"/>
          <w:szCs w:val="26"/>
        </w:rPr>
        <w:t xml:space="preserve">2-34; </w:t>
      </w:r>
      <w:r>
        <w:rPr>
          <w:sz w:val="26"/>
          <w:szCs w:val="26"/>
        </w:rPr>
        <w:t xml:space="preserve">ул.Донская, </w:t>
      </w:r>
      <w:r>
        <w:rPr>
          <w:rFonts w:cs="Segoe UI Symbol"/>
          <w:sz w:val="26"/>
          <w:szCs w:val="26"/>
        </w:rPr>
        <w:t>2, 4, 5, 6, 7, 9, 11, 13, 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лючевская, ул. Троицкая, ул. Славгородская, ул. Тальменская, ул. Заринска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Завьяловская, ул. Заречная, ул. Монтажников, ул. Правобережная,                   ул. Российская, ул. Индустриальная, ул. Благовещенская, ул. Калманская,             ул. Романовская, поселок Правобережны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 (корпус № 2, ул. Бийская,19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частный с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ул. Октябрьская, 23, 25, 27, 29, 33, частный сектор, 016, 03, 018, 020, 022, 022/1, 022/2, 024; ул. Светлова, 15,19, 21, 25, 27; ул. Тракторная, частный сектор, 27-39, 29а, 39а, 86 - 146; ул. Тихвинская, 2, 4, 8, 18; ул. Колхозная; ул. Молодеж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Змеиногорская; ул. 2-ая Барнаульская; ул. Томская; ул. Целинная; ул. Бийская;  ул. Весенняя; ул. Колыванская; ул. Красноярская; ул. Байкальская; ул. Балхашская; ул. Псковская; ул. Пензенская; ул. Киевская, 1; ул. Северная, 7, 2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Сельская, ул. Комсомольская, 2 – 60, 1 – 45; ул. Курьинск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№ 2 «Лучик»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5, 7, 13, 018-028/3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Светлова, 21-27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Тракторная, 156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Северная, 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«Детский сад № 5 «Академия детств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Федоренко, 1, 2, 3, 4, 6, 7, 8, 9, 10, 11а, 12, 14, 15, 16а, 17, 18, 19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Никольская, 4, 6, 8, 10, 12,14, 15, 16, 19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Октябрьская, 1, 3, 3а, 5, 6,7, 8, 1013, 016-028/3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Тракторная, 152,158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Северная, 15, 19, 19а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. Белоярская, ул. Ключевская, ул. Троицкая, ул. Красногорская,                           ул. Третьяковская, ул. Солтонская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47 «Ёлочка»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ул. Октябрьская, 03, 1, 3, 11, 23, 25, 27, 29, 33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Никольская, 4, 6, 10, 12,14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Алтайская, 187, 187а, 189, 189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8 «Руче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еверная, 7, 8, 10, 12, 14,15, 19, 19а, 21, 22, 29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ветлова, 15-19;</w:t>
      </w:r>
    </w:p>
    <w:p>
      <w:pPr>
        <w:pStyle w:val="Normal"/>
        <w:jc w:val="both"/>
        <w:rPr/>
      </w:pPr>
      <w:r>
        <w:rPr>
          <w:sz w:val="26"/>
          <w:szCs w:val="26"/>
        </w:rPr>
        <w:t>ул. Алтайская, 167, 167а, 169, 171, 173, 175, 181, 183, 185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7 «Аленушка» города Рубцовск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91 – 201, 116/1, 116/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Федоренко, 20 - 2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Никольская,  18, 2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еверная, 23- 31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оалтайская, ул. Самарская, ул. Саратовская, ул. Родинск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3 «Малыш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Амурская, 2-106; ул. Ангарская, 1-38; ул. Беломорская, 1-79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ычная, 3, 3А, 3Б, 5, 7Б, 9, 11, 15, 17, 19, 23, 29, 31, 33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Братская, 1-75; ул. Болотникова, 2-17; ул. Брусилова, 1-47; ул. Волжская, 1-105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линки, 1-36; проезд Гранитный 2-51; проезд Дальний 02-18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роезд Дежнева, 02-8; ул. Енисейская, 1-27; ул. Заводская 02-01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Ильича, 04-30; ул. Иртышская, 1-24; проезд Калашникова, 1-10</w:t>
      </w:r>
      <w:bookmarkStart w:id="0" w:name="_GoBack"/>
      <w:bookmarkEnd w:id="0"/>
      <w:r>
        <w:rPr>
          <w:color w:val="000000"/>
          <w:sz w:val="26"/>
          <w:szCs w:val="26"/>
        </w:rPr>
        <w:t>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менская, 6-40; ул. Карпинского, 1-43; пер. Керченский, 1-2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Котовского, 1-77А; проезд Контурный,1-44; ул. Краснодонская, 1-35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улундинская, 1-97; ул. Курская, 9А-28; ул. Мариупольская, 1-3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стеровая 2А-15; ул. Менделеева 1-43А; ул. Мечникова 1-88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нская, 14-74; ул. Мичурина, 1-40; ул. Мусорского, 1-3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овоегорьевский тракт, 16-82 (четная сторона); ул. Нахимова, 01-26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Обская, 1-11;  ул. Одесская, 5А-45; проезд Озерный, 2-28;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Павлова, 1-73; ул. Полтавская, 2-20; ул. Пржевальского, 7-15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Рабочий тракт, 13-21; ул. Ростовская, 17А-79; ул. Спортивная, 1-30,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Таганрогская, 06-61; ул. Ушакова, 1-60; пер. Фруктовый, 1-21А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Фрунзе, 06-62; ул. Халтурина, 1-16; ул. Циолковского, 6-76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Чайковского, 1-38А; ул. Чапаева, 1-61; ул. Чаплыгина, 1-34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Чарышская, 1-34; ул. Чкалова,1-16; проезд Челюскинцев, 7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Чуйская, 1-36; ул. Шмидта, 2А-7; ул. Шишкина, 2-22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4 «Солнышко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Базарный, 1-101, 2-8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ориса Иванкова, 1А-167, 2-164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Гоголевский, 1А-63, 2-9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езнодорожная, 1-151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водская,  1-157, 2-172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Ипподромская,  1А-103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ндратюка,   1-1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Ломоносова,  1-173, 2-146; пер.Манежный, 1-77, 2-76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укомольная, 1; Новоегорьевский тракт,  1-103 (нечетная сторона)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Оросительная,  1-163, 2-170; пер. Перекопский,  1-93, 2-9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Песочный,   1-97, 2-9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олевая,  1-145, 2-16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утевая, 1-15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,  3-7А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енная,   1-67, 2-96; пер. Станционный,  1А-73, 2-62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троительная,  1-34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Тракторная, 13; Промывочный тупик;                          ул. Комсомольская, 135, 136, 137,138, 139,140,142, 143, 144, 145, 146, 148, 150, 168,       170, с 180 по 234; пер. Улежникова, с 3 по 7; пер. Деповской, с 1 по 23;                  ул. Локомотивная, с 1 по 35; пер. Бульварный, с 7 по 9; пр-кт Ленина, 66, 68, 70.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38 «Росинка» города Рубцовска: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9 Мая,  1-4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гратиона, 1-7; пер. Базарный переулок, 88А-120; 105-133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умана,  1-5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елинского, 1-3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естужева, 1-34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ориса Иванкова,  169-247; 166-272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Ватутина,  1-3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Гвардейская, 1-6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ерцена, 1-127; пер. Гоголевский, 92-132; 67-101;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рибоедова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кабристов,  1-18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Денисова,  1-1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ржавина, 1-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ружбы, 1-2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Ермака,  5-2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ябова,  1-34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падная,  1-6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арбышева,  1-31; проезд Кирпичного завода,  1-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ый проезд, 1-1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ллективная, 1-7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утузова, 1-5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агистральная, 1-105 (нечетная сторона)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амонтова, 1-5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 88-116, 75-117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уравьева; Новоегорьевский тракт, 105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Огарева, 1-75; пер. Перекопский, 92-120, 93-137;  пер. Свободы, 2-5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Песочный, 99-1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естеля,  13-4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латова, 1-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олевая,  147-261, 168-286;  пр-кт Интернациональный, 1-4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-кт Социалистический, 1-6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угачева, 1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адищев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епина, 1-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ихарда Зорге, 68-108, 121-161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ылеева,  1-1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рафимовича, 01-25; пер. Спартаковский, 13-51, 14-5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Станционный, 75-117, 64-100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тепана Разина, 1-200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уворова, 2-47; Угловский тракт, 53-8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Фурманова, 1-4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Цветная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Чернышевского, 02-68, ул. Мастеровая, пер. Керченск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74 «Пчелка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Батальонный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Воинская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орнизонная, 12-27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Железнодорожная, 162-198А, 153-181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водская, 176 -242, 159-203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Ипподромская, 162- 266, 109-19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арьерная, 1-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Кирпичного завода, 1 – 34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овыльная, 1- 4; пер. Кооперативный, 3А – 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Лазо, 2 – 1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Ломоносова, 148 -240,  175 – 245; ул.Луговая, 2 –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1- 5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елиоративная, 1 – 26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Оросительная, 172 – 242,  165 – 209; пер. Поселковый,  9 -1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ихарода  Зорге, 2 – 64А, 1 – 10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аздольная, 1- 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айонная, 1 – 41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еспублики, 1 – 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макина, 1 – 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нная, 98 – 162,  71 – 147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олнечная, 1 – 51; проезд Штабной, пер. Объездной, пер. Дорожны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Спартаковский, 2 – 12, 1 – 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Терешковой, 2А- 7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Трудовая, 01 – 30;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гловский тракт, 1 – 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Ударная, 1 – 12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Щорса, 1 – 18; ул. Северина; ул. Широкая; ул. Сафронова; </w:t>
      </w:r>
    </w:p>
    <w:p>
      <w:pPr>
        <w:pStyle w:val="Normal"/>
        <w:jc w:val="both"/>
        <w:rPr/>
      </w:pPr>
      <w:r>
        <w:rPr>
          <w:sz w:val="26"/>
          <w:szCs w:val="26"/>
        </w:rPr>
        <w:t>ул. Волкова; ул. Братьев Крюковских;  ул. Степная;  ул. Карьер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ул. Братьев Оловянишниковых; п. Южный, ул. 2-ая Западная, пер. Поселков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53:00Z</dcterms:created>
  <dc:creator>irina</dc:creator>
  <dc:description/>
  <cp:keywords/>
  <dc:language>en-US</dc:language>
  <cp:lastModifiedBy>Походяева Анастасия Сергеевн</cp:lastModifiedBy>
  <cp:lastPrinted>2025-02-05T15:47:00Z</cp:lastPrinted>
  <dcterms:modified xsi:type="dcterms:W3CDTF">2025-02-06T03:56:00Z</dcterms:modified>
  <cp:revision>14</cp:revision>
  <dc:subject/>
  <dc:title> </dc:title>
</cp:coreProperties>
</file>