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03.2025 № 4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благоприятными погодными условиями на территории Алтайского края 07 марта 2025 год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вызванных неблагоприятными метеорологическими явлениями (возможное повреждение ЛЭП и линий связи, деревьев со слабой корневой системой, увеличение количества дорожно-транспортных происшествий в результате возможных гололедных явлений и порывистого ветра до 20 м/с и более)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07.03.2025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границы территории, на которой может возникнуть чрезвычайная ситуация - территория в границах муниципального образования городской округ город Рубцовск Алтайского края (далее – город Рубцовск Алтайского края). 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3. 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2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709" w:leader="none"/>
        </w:tabs>
        <w:rPr/>
      </w:pPr>
      <w:r>
        <w:rPr>
          <w:bCs/>
          <w:color w:val="000000"/>
          <w:szCs w:val="28"/>
        </w:rPr>
        <w:tab/>
        <w:t>3.3. провести дополнительный инструктаж оперативных дежурных 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 Алтайского края, председателям территориальных общественных самоупра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усиления вет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дополнительные меры по повышению устойчивости подведомственных объектов и территори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3.  провести работы по укреплению слабозакрепленных констру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ыполнение комплекса превентивных мероприятий по снижению риска возникновения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 xml:space="preserve">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1:00Z</dcterms:created>
  <dc:creator>user</dc:creator>
  <dc:description/>
  <cp:keywords/>
  <dc:language>en-US</dc:language>
  <cp:lastModifiedBy>Походяева Анастасия Сергеевн</cp:lastModifiedBy>
  <cp:lastPrinted>2025-03-06T07:56:00Z</cp:lastPrinted>
  <dcterms:modified xsi:type="dcterms:W3CDTF">2025-03-06T09:17:00Z</dcterms:modified>
  <cp:revision>7</cp:revision>
  <dc:subject/>
  <dc:title> </dc:title>
</cp:coreProperties>
</file>