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</w:rPr>
      </w:pPr>
      <w:r>
        <w:rPr>
          <w:b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06.04.2018 № 788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дготовке к празднованию </w:t>
      </w:r>
    </w:p>
    <w:p>
      <w:pPr>
        <w:pStyle w:val="Normal"/>
        <w:rPr/>
      </w:pPr>
      <w:r>
        <w:rPr>
          <w:sz w:val="26"/>
          <w:szCs w:val="26"/>
        </w:rPr>
        <w:t xml:space="preserve">73-е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41–1945 г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комплексного решения вопросов подготовки и проведения мероприятий, посвященных 73-ей годовщине Победы в Великой Отечественной войне  1941–1945 г.г., </w:t>
      </w:r>
      <w:r>
        <w:rPr>
          <w:sz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ргкомитет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льдман Д.З.</w:t>
        <w:tab/>
        <w:t xml:space="preserve">                                     Глава города Рубцовс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оргкомитета: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вин И.В.</w:t>
        <w:tab/>
        <w:t xml:space="preserve">                                               и.о. заместителя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города Рубцовска;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ьянков В.И.                             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О.Г.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В.Г.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6"/>
                <w:szCs w:val="26"/>
              </w:rPr>
              <w:t>Мищерин А.А.</w:t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shd w:fill="FFFFFF" w:val="clear"/>
              </w:rPr>
              <w:t>первый заместитель Главы Администрации города Рубцовска -</w:t>
            </w:r>
            <w:r>
              <w:rPr>
                <w:sz w:val="26"/>
                <w:szCs w:val="26"/>
              </w:rPr>
              <w:t xml:space="preserve"> председатель комитета по финансам, налоговой и кредитной политике;</w:t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заместитель Главы Администрации города Рубцовска – начальник </w:t>
            </w:r>
            <w:r>
              <w:rPr>
                <w:sz w:val="26"/>
                <w:szCs w:val="26"/>
              </w:rPr>
              <w:t>управления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по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му хозяйству и экологии;</w:t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едседатель Рубцовского городского</w:t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Совета депутатов Алтайского края </w:t>
            </w:r>
          </w:p>
          <w:p>
            <w:pPr>
              <w:pStyle w:val="Normal"/>
              <w:ind w:right="-1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 о. заместителя Главы Администрации города Рубцовска;</w:t>
            </w:r>
          </w:p>
        </w:tc>
      </w:tr>
      <w:tr>
        <w:trPr>
          <w:trHeight w:val="12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М.А.        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МКУ «Управление культуры, спорта и молодежной политики»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кер Ю.В.    </w:t>
            </w:r>
          </w:p>
        </w:tc>
        <w:tc>
          <w:tcPr>
            <w:tcW w:w="4965" w:type="dxa"/>
            <w:vMerge w:val="restart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 по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му хозяйству и экологии;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по промышленности,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е, транспорту и дорожному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right="-285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гих Е.И.                                </w:t>
            </w:r>
          </w:p>
        </w:tc>
        <w:tc>
          <w:tcPr>
            <w:tcW w:w="4965" w:type="dxa"/>
            <w:vMerge w:val="continue"/>
            <w:tcBorders/>
          </w:tcPr>
          <w:p>
            <w:pPr>
              <w:pStyle w:val="Normal"/>
              <w:snapToGrid w:val="false"/>
              <w:ind w:left="567" w:right="-285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дулаева Е.Ю.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 развитию предпринимательства и рыноч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раструктур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Рубцовска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упаев А.Н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по управлению имуществом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ко Н.Т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по архитектуре и градостроительству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ерякова Н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ухин И.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есс-служб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- председатель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Рубцовской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 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городской</w:t>
            </w:r>
            <w:r>
              <w:rPr>
                <w:color w:val="333333"/>
                <w:sz w:val="26"/>
                <w:szCs w:val="26"/>
                <w:shd w:fill="FFFFFF" w:val="clear"/>
              </w:rPr>
              <w:t> общественной организации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ветеранов</w:t>
            </w:r>
            <w:r>
              <w:rPr>
                <w:color w:val="333333"/>
                <w:sz w:val="26"/>
                <w:szCs w:val="26"/>
                <w:shd w:fill="FFFFFF" w:val="clear"/>
              </w:rPr>
              <w:t> войны, труда, вооруженных сил и правоохрани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рганов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вский М.Ю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по дел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ЧС» г. Рубцовск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/>
            </w:pPr>
            <w:r>
              <w:rPr>
                <w:sz w:val="26"/>
                <w:szCs w:val="26"/>
              </w:rPr>
              <w:t xml:space="preserve">Сидоров Е.В.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5" w:hanging="0"/>
              <w:rPr/>
            </w:pPr>
            <w:r>
              <w:rPr>
                <w:sz w:val="26"/>
                <w:szCs w:val="26"/>
              </w:rPr>
              <w:t>- врио начальника МО МВД России «Рубцовский»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Разработать план подготовки и проведения мероприятий, посвященных 73-ей годовщине Победы в Великой Отечественной войне 1941–1945 г.г.,  в срок до 10.04.2018 (Мищерин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КУ    «Управление  культуры,  спорта  и    молодежной   политики»        г. Рубцовска (Зорина М.А.), МКУ «Управление образования» г. Рубцовска (Мищерин А.А.) разработать программу проведения торжественных мероприятий, посвященных 73-ей годовщине Победы в Великой Отечественной войне 1941–1945 г.г.,  в срок до 10.04.2018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Заместителю Главы Администрации города Рубцовска </w:t>
      </w:r>
      <w:r>
        <w:rPr>
          <w:color w:val="000000"/>
          <w:sz w:val="26"/>
          <w:szCs w:val="26"/>
          <w:shd w:fill="FFFFFF" w:val="clear"/>
        </w:rPr>
        <w:t xml:space="preserve">– начальнику </w:t>
      </w:r>
      <w:r>
        <w:rPr>
          <w:sz w:val="26"/>
          <w:szCs w:val="26"/>
        </w:rPr>
        <w:t>управления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ции города Рубцовска п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жилищно-коммунальному хозяйству и экологии (Обуховичу О.Г.), МКУ «Управление культуры, спорта и молодежной политики» г. Рубцовска (Зорина М.А.), МКУ «Управление образования» г. Рубцовска (Мищерин А.А.), управлению Администрации города Рубцовска по промышленности, энергетике, транспорту, развитию предпринимательства и труду (Долгих Е.И.) организовать и провести городскую патриотическую акцию «Дорога к обелиску», направленную на восстановление и благоустройство военно-мемориальных объектов, в срок до 05.05.20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митету Администрации города Рубцовска по архитектуре и градостроительству (Деревянко Н.Т.) в срок до 16.04.2018 разработать мероприятия по праздничному оформлению  города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митету Администрации города Рубцовска по управлению имуществом (Колупаев А.Н.) организовать работу по размещению праздничных поздравлений на рекламных щитах города Рубцовска в срок до 04.05.20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Отделу по развитию предпринимательства и рыночной инфраструктуры   Администрации города Рубцовска (Абдулаева Е.Ю.) организовать работу по праздничному оформлению объектов торговли в городе Рубцовске  в срок до 04.05.2018, рекомендовать организациям, осуществляющим торговлю, введение ограничения торговли спиртными напитками 09.05.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 Управлению Администрации города Рубцовска по жилищно-коммунальному хозяйству и экологии (Обухович О.Г.) произвести ремонт асфальтового покрытия, обеспечить уборку мест проведения праздничных мероприятий и территорий, прилегающих к памятникам Великой Отечественной войны, произвести необходимые подготовительные работы согласно плану подготовки и проведению мероприятий, посвященных 73-ей годовщине Победы в Великой Отечественной войне 1941–1945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 управляющим компаниям, ТСЖ провести работы по благоустройству закрепленных территорий, предусмотрев праздничное оформление террит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0. Комитету  по финансам, налоговой и кредитной политике (Пьянков В.И.) осуществить финансирование затрат на подготовку и проведение мероприятий, посвященных 73-ей годовщине Победы в Великой Отечественной войне 1941–1945 г.г., в пределах средств, утвержденных управлению Администрации города Рубцовска по жилищно-коммунальному хозяйству и экологии, МКУ «Управление культуры, спорта и молодежной политики» г. Рубцовс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 Рекомендовать  МО МВД России «Рубцовский» (Сидоров Е.В.) принять меры по обеспечению общественного порядка во время проведения  торжественных и праздничных мероприятий с 04.05.2018 по 09.05.2018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МКУ «Управление по делам ГОЧС города Рубцовска» (Сергиевский М.Ю.) организовать работу с учетом плана проведения мероприятий, посвященных 73-ей годовщине Победы в Великой Отечественной войне 1941–1945 г.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Пресс-службе Администрации города Рубцовска (Мещерякова Н.А.) осветить в средствах массовой информации подготовку и проведение праздничных мероприятий, посвященных 73-ей годовщине Победы в Великой Отечественной войне 1941–1945 г.г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5. Контроль  за  исполнением  настоящего  постановления  возложить на и.о. заместителя Главы Администрации города Рубцовска Левин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                                                                        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2:00Z</dcterms:created>
  <dc:creator>*</dc:creator>
  <dc:description/>
  <cp:keywords/>
  <dc:language>en-US</dc:language>
  <cp:lastModifiedBy>ptd</cp:lastModifiedBy>
  <cp:lastPrinted>2018-04-06T14:10:00Z</cp:lastPrinted>
  <dcterms:modified xsi:type="dcterms:W3CDTF">2018-04-06T08:56:00Z</dcterms:modified>
  <cp:revision>5</cp:revision>
  <dc:subject/>
  <dc:title> </dc:title>
</cp:coreProperties>
</file>