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06.05.2025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№ 109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22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орядка размещения и содержания информационных конструкций на территории муниципального образования городской округ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 Рубцовск Алтайского края</w:t>
            </w:r>
          </w:p>
        </w:tc>
        <w:tc>
          <w:tcPr>
            <w:tcW w:w="50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упорядочения размещения информационных конструкций на территории муниципального образования городской округ город Рубцовск Алтайского края, в соответствии с Федеральным законом от 13.03.2006 № 38-ФЗ «О рекламе», ПОСТАНОВЛЯЮ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и содержания информационных конструкций на территории муниципального образования город Рубцовск Алтайского края согласно приложению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от 06.08.2021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, постановление Администрации города Рубцовска Алтайского кра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0.05.2023 № 1431 «О внесении изменений в постановление Администрации города Рубцовска Алтайского края от 06.08.2021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60" w:hanging="0"/>
        <w:outlineLvl w:val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ConsPlusNormal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6.05.2025 № 1091</w:t>
      </w:r>
    </w:p>
    <w:p>
      <w:pPr>
        <w:pStyle w:val="ConsPlus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31"/>
      <w:bookmarkEnd w:id="0"/>
      <w:r>
        <w:rPr>
          <w:b w:val="false"/>
          <w:sz w:val="26"/>
          <w:szCs w:val="26"/>
        </w:rPr>
        <w:t xml:space="preserve">Порядок размещения и содержания информационных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струкций на территории муниципального образования город Рубцовск Алтайского кра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Порядок размещения информационных конструкций на территории муниципального образования городской округ город Рубцовск Алтайского края (далее - Порядок) разработан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06.10.2003 № 131-ФЗ «Об общих принципах организации местного самоуправления в Российской Федерации», от 07.02.1992 № 2300-1 «О защите прав потребителей», от 13.03.2006 № 38-ФЗ «О рекламе», Правилами благоустройства города Рубцовска, принятыми решением Рубцовского городского Совета депутатов Алтайского края от  26.03.2021 № 593 (далее – Правила благоустройства), в целях упорядочения размещения информационных конструкций на территории муниципального образования городской округ город Рубцовск Алтайского края (далее – город Рубцовск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змещение информационных конструкций, за исключением мемориальных досок, разрешается только после согласования проекта размещения информационной конструкции с комитетом Администрации города Рубцовска по архитектуре и градостроительству (далее – Комитет по архитектуре), а в случае, если здание является объектом культурного наследия (памятником истории и культуры), - и с органом, уполномоченным в области государственной охраны объектов культурного наследия на территории Алтайского кра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орядок определяет правила размещения информационных конструкций на территории города Рубцовска и требования к их размещ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В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ывеска - информационная табличка, содержащая фирменное название (наименование) организации, место ее нахождения (адрес) и режим работы (</w:t>
      </w:r>
      <w:hyperlink r:id="rId5">
        <w:r>
          <w:rPr>
            <w:rStyle w:val="InternetLink"/>
            <w:sz w:val="26"/>
            <w:szCs w:val="26"/>
          </w:rPr>
          <w:t>статья 9</w:t>
        </w:r>
      </w:hyperlink>
      <w:r>
        <w:rPr>
          <w:sz w:val="26"/>
          <w:szCs w:val="26"/>
        </w:rPr>
        <w:t xml:space="preserve"> Закона Российской Федерации от 07.02.1992 № 2300-1 «О защите прав потребителей»), размещается без согласова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ую рекламный характер, за исключением вывесок, подлежащих обязательному размещению в соответствии с 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нформационная конструкция может состоять из информационного поля (текстовая часть) и декоративно-художественного элемента. Размещается по согласованию с Администрацией города Рубцовска Алтайского края (далее – Администрация город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информационной конструкции является информирование неограниченного круга лиц о месте нахождения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тационарные объекты –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Требования к размещению и содержанию 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ые конструкции размещ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57"/>
      <w:bookmarkEnd w:id="1"/>
      <w:r>
        <w:rPr>
          <w:sz w:val="26"/>
          <w:szCs w:val="26"/>
        </w:rPr>
        <w:t>1) на плоских участках фасадов зданий (жилых и нежилых), свободных от архитектурных элементов, козырьк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на данной вывеске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>
          <w:sz w:val="26"/>
          <w:szCs w:val="26"/>
        </w:rPr>
        <w:t>2.3. В случае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 Информационная конструкция может иметь внутреннюю подсветку с немерцающим, приглушенным светом и не создавать прямых направленных лучей в окна жилых помещ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5. Не допускается размещение и крепление информационных конструкций:</w:t>
      </w:r>
    </w:p>
    <w:p>
      <w:pPr>
        <w:pStyle w:val="ConsPlusNormal"/>
        <w:ind w:firstLine="709"/>
        <w:jc w:val="both"/>
        <w:rPr/>
      </w:pPr>
      <w:bookmarkStart w:id="3" w:name="P65"/>
      <w:bookmarkEnd w:id="3"/>
      <w:r>
        <w:rPr>
          <w:sz w:val="26"/>
          <w:szCs w:val="26"/>
        </w:rPr>
        <w:t>1)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без каркаса непосредственно к поверхностям фасадов зданий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в виде электронных носителей, бегущей стро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с использованием картона, ткани, баннерной ткан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на расстоянии ближе, чем 2 метра от мемориальных дос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 полным или частичным перекрытием оконных или дверных проемов, знаков адресации;</w:t>
      </w:r>
      <w:bookmarkStart w:id="4" w:name="P73"/>
      <w:bookmarkEnd w:id="4"/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на боковых фасадах нестационарных объе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 внешних поверхностях объектов, строительство которых не заверше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ационные конструкции на зданиях, расположенных на красной линии градообразующих улиц города Рубцовска, рекомендуется выполнять из плоских или объемных букв и знаков без подложки или с плоской подложко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7. Владелец информационной конструкции обязан обеспечить ее содержание в соответствии с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и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 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9. Установка и эксплуатация информационных конструкций должны соответствовать настоящему Поряд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3. Согласование 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. Предметом согласования информационной конструкции является дизайн-проект (эскизный проект) размещения информационной конструкции (далее - эскиз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ование эскиза осуществляется Комитетом по архитектуре на основании заявления юридического лица, индивидуального предпринимателя, осуществляющего вид деятельности и заинтересованного в размещении информационной конструкции, либо уполномоченного представителя (далее - заявитель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5" w:name="P83"/>
      <w:bookmarkEnd w:id="5"/>
      <w:r>
        <w:rPr>
          <w:sz w:val="26"/>
          <w:szCs w:val="26"/>
        </w:rPr>
        <w:t>3.2. Заявление должно содерж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, адрес электронной поч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индивидуальных предпринимателей - фамилию, имя, отчество (последнее - при наличии), паспортные данные, адрес регистрации и проживания, контактный телефон, 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адрес объекта, на котором планируется разместить информационную конструкц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ие собственника помещения (здания), либо всех собственников помещения (здания), на котором планируется разместить информационную конструкцию в случае, если заявитель не является правообладател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ля установки и эксплуатации информационной конструкции необходимо использование общего имущества собственников помещений в многоквартирном доме, документом, подтверждающим согласие собственников помещений в многоквартирном доме, является протокол общего собрания собственников помещений в многоквартирном дом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эскиз в двух экземплярах.</w:t>
      </w:r>
    </w:p>
    <w:p>
      <w:pPr>
        <w:pStyle w:val="ConsPlusNormal"/>
        <w:ind w:firstLine="709"/>
        <w:jc w:val="both"/>
        <w:rPr/>
      </w:pPr>
      <w:bookmarkStart w:id="6" w:name="P92"/>
      <w:bookmarkEnd w:id="6"/>
      <w:r>
        <w:rPr>
          <w:sz w:val="26"/>
          <w:szCs w:val="26"/>
        </w:rPr>
        <w:t>3.4. Эскиз включает текстовые и графические материал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сведения об адресе объек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ведения о месте разм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сведения о способе осв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параметры информационной конструк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проекта включаю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порядке межведомственного информационного взаимодействия Комитетом по архитектуре запрашивается в Управлении Федеральной службы государственной регистрации, кадастра и картографии по Алтайскому краю выписка из Единого государственного реестра недвижимости об основных характеристиках и зарегистрированных правах на помещение (здание), на котором планируется разместить информационную конструкцию. Указанный документ может быть представлен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6. По результатам рассмотрения заявления Комитет по архитектуре согласовывает или отказывает в согласовании эскиза размещения информационной конструкции в течение 10 календарных дней со дня поступления заяв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7. Эскиз согласовывается путем проставления штампа «Согласовано», даты и подписи председателя Комитета по архитектуре (лица, его заменяющего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8. Основаниями для отказа в согласовании проекта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соблюдение требований к размещению информационных конструкций, определенных </w:t>
      </w:r>
      <w:hyperlink w:anchor="P57">
        <w:r>
          <w:rPr>
            <w:rStyle w:val="InternetLink"/>
            <w:color w:val="000000"/>
            <w:sz w:val="26"/>
            <w:szCs w:val="26"/>
          </w:rPr>
          <w:t>пунктами 2.1</w:t>
        </w:r>
      </w:hyperlink>
      <w:r>
        <w:rPr>
          <w:color w:val="000000"/>
          <w:sz w:val="26"/>
          <w:szCs w:val="26"/>
        </w:rPr>
        <w:t xml:space="preserve"> - </w:t>
      </w:r>
      <w:hyperlink w:anchor="P62">
        <w:r>
          <w:rPr>
            <w:rStyle w:val="InternetLink"/>
            <w:color w:val="000000"/>
            <w:sz w:val="26"/>
            <w:szCs w:val="26"/>
          </w:rPr>
          <w:t>2.3 раздела 2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рушение запретов на размещение и (или) Порядка размещения информационных конструкций, установленных </w:t>
      </w:r>
      <w:hyperlink w:anchor="P65">
        <w:r>
          <w:rPr>
            <w:rStyle w:val="InternetLink"/>
            <w:color w:val="000000"/>
            <w:sz w:val="26"/>
            <w:szCs w:val="26"/>
          </w:rPr>
          <w:t>пунктом 2.</w:t>
        </w:r>
      </w:hyperlink>
      <w:r>
        <w:rPr>
          <w:color w:val="000000"/>
          <w:sz w:val="26"/>
          <w:szCs w:val="26"/>
        </w:rPr>
        <w:t>5 раздела 2 настоящего Порядка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соответствие предоставленных заявителем документов требованиям, определенным </w:t>
      </w:r>
      <w:hyperlink w:anchor="P83">
        <w:r>
          <w:rPr>
            <w:rStyle w:val="InternetLink"/>
            <w:color w:val="000000"/>
            <w:sz w:val="26"/>
            <w:szCs w:val="26"/>
          </w:rPr>
          <w:t>пунктами 3.2</w:t>
        </w:r>
      </w:hyperlink>
      <w:r>
        <w:rPr>
          <w:color w:val="000000"/>
          <w:sz w:val="26"/>
          <w:szCs w:val="26"/>
        </w:rPr>
        <w:t xml:space="preserve"> - </w:t>
      </w:r>
      <w:hyperlink w:anchor="P92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color w:val="000000"/>
          <w:sz w:val="26"/>
          <w:szCs w:val="26"/>
        </w:rPr>
        <w:t xml:space="preserve"> раздела 3 настоящего Порядка, и (или) непредоставление (предоставление не в полном объеме) указанных документов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ответа на межведомственный запрос, свидетельствующего об отсутствии документа, предусмотренного пунктом 3.5 раздела 3 настоящего Порядка и (или) информации, необходимой для принятия решения о согласовании эскиза информационной конструкции, если соответствующий документ не был предоставлен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9. Письмо о согласовании или об отказе в согласовании эскиза направляется Комитетом по архитектуре заявителю в течение пяти календарных дней со дня согласования или отказа в согласовании эскиз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соблюдением Поряд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города Рубцовска осуществляет контроль за соблюдением настоящего Порядка в пределах своей компетен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выявления фактов нарушения настоящего Порядка Администрация города выдает предписание о демонтаже информационной конструкции в течение 10 рабочих дней со дня составления акта о выявлении факта нарушения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установки информационной конструкции, не соответствующей требованиям настоящего Порядка, в том числе размещенной с нарушением настоящего Порядка, она подлежит демонтажу лицом, ее разместившим (далее – владелец информационной конструкции), за счет его средств в течение одного месяца со дня выдачи предпис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 демонтаже информационной конструкции направляется владельцу информационной конструкции заказным письмом с уведомлением. В соответствии со статьей 165.1 Гражданского кодекса Российской Федерации предписание о демонтаже информационной конструкции считается доставленным владельцу информационной конструкции и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сли в установленный срок владельцем информационной конструкции не выполнена указанная в пункте 4.2 раздела 4 настоящего Порядка обязанность по демонтажу информационной конструкции, или владелец информационной конструкции неизвестен, Администрация города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выдачи соответствующего предписания. Демонтаж, хранение или уничтожение информационной конструкции осуществляется за счет владельца информационной конструкции, собственника или иного законного владельца недвижимого имущества, к которому была присоединена информационная конструк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Если в установленный срок владельцем информационной конструкции, собственником или иным законным владельцем недвижимого имущества, к которому была присоединена информационная конструкция, не выполнена указанная в пункте 4.4 раздела 4 настоящего Порядка обязанность по демонтажу информационной конструкции, демонтаж информационной конструкции, ее транспортировка к месту хранения, хранение осуществляются за счет средств бюджета муниципального образования городской округ город Рубцовск Алтайского края (далее – бюджет гор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Демонтированные информационные конструкции возвращаются владельцам информационных конструкций после возмещения ими расходов, понесенных в связи с демонтажем информационных конструкций, установленных с нарушением требований настоящего Порядка, транспортировкой и хранением информационных конструкций. В случае, если информационная конструкция в течение шести месяцев хранения не востребована её владельцем, Администрация города принимает меры по утилизации информационной 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возместить затраты, понесенные в связи с демонтажем, транспортировкой и хранением информационных конструкций её владельцем, собственником или иным законным владельцем недвижимого имущества, к которому была присоединена информационная конструкция (в случае если собственник информационной конструкции неизвестен), понесенные затраты взыскиваются Администрацией города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Демонтаж информационной конструкции в добровольном порядке на основании письма осуществляется владельцем информационной конструкции с последующим восстановлением внешних поверхностей объекта, на которых она была размещена, до первоначального ви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 и владельцем информационной конструкции не выполнена обязанность по демонтажу информационной конструкции, ее демонтаж осуществляется за счет средств бюджета города в течение шести месяцев со дня истечения установленного в пункте 4.2 раздела 4 настоящего 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Решение о выдаче предписания о демонтаже информационной конструкции, демонтаж информационной конструкции могут быть обжалованы получателем предписания в суде в соответствии с законодательством Российской Федерации.</w:t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282FE5EFD05283A4C61087BB6348CE87F744632024925A9AF9C5386qFIFG" TargetMode="External"/><Relationship Id="rId4" Type="http://schemas.openxmlformats.org/officeDocument/2006/relationships/hyperlink" Target="consultantplus://offline/ref=B10282FE5EFD05283A4C61087BB6348CE976714532094925A9AF9C5386qFIFG" TargetMode="External"/><Relationship Id="rId5" Type="http://schemas.openxmlformats.org/officeDocument/2006/relationships/hyperlink" Target="consultantplus://offline/ref=B10282FE5EFD05283A4C61087BB6348CE976764633094925A9AF9C5386FF34823688F75EE9FFD85Eq4IBG" TargetMode="External"/><Relationship Id="rId6" Type="http://schemas.openxmlformats.org/officeDocument/2006/relationships/hyperlink" Target="consultantplus://offline/ref=B10282FE5EFD05283A4C61087BB6348CE976764633094925A9AF9C5386qFIFG" TargetMode="External"/><Relationship Id="rId7" Type="http://schemas.openxmlformats.org/officeDocument/2006/relationships/hyperlink" Target="consultantplus://offline/ref=B10282FE5EFD05283A4C7F056DDA6A80ED742E4A32034672F5F0C70ED1F63ED571C7AE1CADF2D95B4EFB87qDI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8:00Z</dcterms:created>
  <dc:creator>user</dc:creator>
  <dc:description/>
  <cp:keywords/>
  <dc:language>en-US</dc:language>
  <cp:lastModifiedBy>Походяева Анастасия Сергеевн</cp:lastModifiedBy>
  <cp:lastPrinted>2025-03-13T13:48:00Z</cp:lastPrinted>
  <dcterms:modified xsi:type="dcterms:W3CDTF">2025-05-06T04:42:00Z</dcterms:modified>
  <cp:revision>56</cp:revision>
  <dc:subject/>
  <dc:title/>
</cp:coreProperties>
</file>