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06.05.2025 № 1094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Cs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07.09.2021 № 2418 «Об утверждении Административного регламента предоставления муниципальной услуги «Предоставление          муниципального имущества в аренду без проведения торгов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 целью приведения в соответствие с действующим законодательством постановления Администрации города Рубцовска Алтайского края от </w:t>
      </w:r>
      <w:r>
        <w:rPr>
          <w:sz w:val="26"/>
          <w:szCs w:val="26"/>
        </w:rPr>
        <w:t>07.09.2021  № 2418 «Об утверждении Административного регламента предоставления муници</w:t>
        <w:softHyphen/>
        <w:t>пальной услуги «Предоставление му</w:t>
        <w:softHyphen/>
        <w:t>ниципального имущества в аренду без проведения торгов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ПОСТАНОВЛЯЮ: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 Внести в постановление Администрации города Рубцовска Алтайского края от 07</w:t>
      </w:r>
      <w:r>
        <w:rPr>
          <w:sz w:val="26"/>
          <w:szCs w:val="26"/>
        </w:rPr>
        <w:t>.09.2021 № 2418 «Об утверждении Административного регламента предоставления муници</w:t>
        <w:softHyphen/>
        <w:t>пальной услуги «Предоставление му</w:t>
        <w:softHyphen/>
        <w:t xml:space="preserve">ниципального имущества в аренду без проведения торгов»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зменен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административном регламенте, утвержденном указанным постановлением,</w:t>
      </w:r>
      <w:r>
        <w:rPr>
          <w:sz w:val="26"/>
          <w:szCs w:val="26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ы 2.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3.2.3.2 раздела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6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онституцией Российской Федерац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логовым кодексом Российской Федерац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ражданским кодексом Российской Федерац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м законом от 26.07.2006 № 135-ФЗ «О защите конкуренции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м законом от 02.05.2006 № 59-ФЗ «О порядке рассмотрения обращений граждан Российской Федерации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казом Федеральной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ставом муниципального образования городской округ город Рубцовск Алтайского кра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ложением о комитете Администрации города Рубцовска по управлению имуществом, утвержденным постановлением Администрации города Рубцовска Алтайского края от 25.08.2020 № 2070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ложением о порядке управления и распоряжения имуществом, находящимся в собственности муниципального образования город Рубцовск Алтайского края, принятым решением Рубцовского городского Совета депутатов Алтайского края от 27.05.2021 № 631 (с учетом изменен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  <w:t>Положением об аренде муниципального имущества, находящегося в собственности муниципального образования город Рубцовск Алтайского края, принятым решением Рубцовского городского Совета депутатов Алтайского края от 17.08.2017 № 902 (с учетом изменений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ными муниципальными правовыми актами.»; 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ab/>
        <w:t>«3.2.3.2. При обращении заявителя через МФЦ специалист МФЦ принимает документы от заявителя и передает в Администрацию города Рубцовска в порядке, установленном заключенным между ними соглашением о взаимодействии. Срок обработки, формирования и доставки заявления и документов, приложенных к нему, в Администрацию города Рубцовска не должен превышать 1 рабочий день с даты получения документов от заявителя.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ab/>
      </w:r>
      <w:bookmarkStart w:id="0" w:name="_Hlk195172010"/>
      <w:r>
        <w:rPr>
          <w:sz w:val="26"/>
          <w:szCs w:val="26"/>
        </w:rPr>
        <w:t>2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.  </w:t>
      </w:r>
      <w:bookmarkEnd w:id="0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 Настоящее постановление вступает в силу после его опубликования в газете «Местное время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ejaVu Sans;MS Gothic" w:cs="Lohit Hindi;Yu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7:00Z</dcterms:created>
  <dc:creator>user</dc:creator>
  <dc:description/>
  <cp:keywords/>
  <dc:language>en-US</dc:language>
  <cp:lastModifiedBy>Походяева Анастасия Сергеевн</cp:lastModifiedBy>
  <cp:lastPrinted>2025-04-15T15:04:00Z</cp:lastPrinted>
  <dcterms:modified xsi:type="dcterms:W3CDTF">2025-05-06T06:23:00Z</dcterms:modified>
  <cp:revision>14</cp:revision>
  <dc:subject/>
  <dc:title/>
</cp:coreProperties>
</file>