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7.02.2024 № 29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6.05.2023 № 1487 «Об утверждении Положения о порядке направления и приема в 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Указа Губернатора Алтайского края от 05.12.2023 № 206      «О внесении изменений в указ Губернатора Алтайского края от 28.10.2022 № 167»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ложение к постановлению Администрации города Рубцовска Алтайского края от 16.05.2023 № 1487 «Об утверждении Положения о порядке направления и приема в 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, внесенными постановлением от 14.08.2023 № 2594) изменение дополнив пункт 6.3 раздела 6 приложения к постановлению подпунктом 14 следующего содержа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«14)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соответственно – военнослужащие, военная служба)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1.2024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50&amp;dst=100339" TargetMode="External"/><Relationship Id="rId4" Type="http://schemas.openxmlformats.org/officeDocument/2006/relationships/hyperlink" Target="https://login.consultant.ru/link/?req=doc&amp;base=LAW&amp;n=454028&amp;dst=100410" TargetMode="External"/><Relationship Id="rId5" Type="http://schemas.openxmlformats.org/officeDocument/2006/relationships/hyperlink" Target="https://login.consultant.ru/link/?req=doc&amp;base=LAW&amp;n=454028&amp;dst=295" TargetMode="External"/><Relationship Id="rId6" Type="http://schemas.openxmlformats.org/officeDocument/2006/relationships/hyperlink" Target="https://login.consultant.ru/link/?req=doc&amp;base=LAW&amp;n=454028&amp;dst=11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0:00Z</dcterms:created>
  <dc:creator>irina</dc:creator>
  <dc:description/>
  <cp:keywords/>
  <dc:language>en-US</dc:language>
  <cp:lastModifiedBy>Походяева Анастасия Сергеевн</cp:lastModifiedBy>
  <cp:lastPrinted>2024-01-12T14:15:00Z</cp:lastPrinted>
  <dcterms:modified xsi:type="dcterms:W3CDTF">2024-02-07T07:15:00Z</dcterms:modified>
  <cp:revision>5</cp:revision>
  <dc:subject/>
  <dc:title> </dc:title>
</cp:coreProperties>
</file>