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02.2025 № 2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города Рубцовска Алтайского края от 27.04.2024 № 1281 «О признании многоквартирного дома аварийным и подлежащим сносу»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решения Рубцовского городского суда Алтайского края                 от 06.06.2024 по делу № 2а-2197/2024, ПОСТАНОВЛЯЮ: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становление Администрации города Рубцовска Алтайского края от 27.04.2024 № 1281 «О признании многоквартирного дома аварийным и подлежащим сносу» следующие изменения: 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в подпункте 2.1 пункта 2 слова «до 31.12.2029;» заменить словами                   «до 30.11.2029;»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пункте 3 слова «до 31.12.2030» заменить словами «до 30.11.2030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города Рубцовска Алтайского края в информационно– 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 и   заместителя Главы Администрации города Рубцовска – начальника управления Администрации города Рубцовска по жилищно-коммунальному хозяйству и экологии Обуховича О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Рубцовска                                                                  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3:00Z</dcterms:created>
  <dc:creator>ptd</dc:creator>
  <dc:description/>
  <cp:keywords/>
  <dc:language>en-US</dc:language>
  <cp:lastModifiedBy>Походяева Анастасия Сергеевн</cp:lastModifiedBy>
  <cp:lastPrinted>2025-02-06T13:07:00Z</cp:lastPrinted>
  <dcterms:modified xsi:type="dcterms:W3CDTF">2025-02-07T03:05:00Z</dcterms:modified>
  <cp:revision>116</cp:revision>
  <dc:subject/>
  <dc:title> </dc:title>
</cp:coreProperties>
</file>