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25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27.05.2022 №1505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                от 04.12.2024 по делу № 2а-4119/20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27.05.2022 № 1505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1.12.2028;» заменить словами                   «до 30.11.2028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1.12.2029.» заменить словами «до 30.11.2029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2-06T13:11:00Z</cp:lastPrinted>
  <dcterms:modified xsi:type="dcterms:W3CDTF">2025-02-07T03:12:00Z</dcterms:modified>
  <cp:revision>118</cp:revision>
  <dc:subject/>
  <dc:title> </dc:title>
</cp:coreProperties>
</file>